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5.10.2018                                                                             № 191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отопительного сезона 2018 - 2019 г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Владимир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ин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онижением температуры наружного воздуха и необходимостью обеспечения тепловой энергией объекты социальной сферы, в соответствии с Федеральным законом от 6 октября 2003 года №131-ФЗ «Об общих принципах организации местного самоуправления в Российской Федераци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ом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6 мая 2011 года № 354 (в редакции Постановления Правительства Российской Федерации от 25 декабря 2015 года № 1434)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Отопительный сезон для муниципального дошкольного образовательного бюджетного учреждения детский сад комбинированного вида №21 станицы Владимирской муниципального образования Лабинский район начать с 15 октября 2018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Общему отделу администрации Владимирского сельского поселения Лабинского района (Зенина)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         И.В.Тараськ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8:00Z</dcterms:created>
  <dc:creator>Оксана Марченко</dc:creator>
  <dc:description/>
  <cp:keywords/>
  <dc:language>en-US</dc:language>
  <cp:lastModifiedBy>1</cp:lastModifiedBy>
  <cp:lastPrinted>2018-10-15T15:57:00Z</cp:lastPrinted>
  <dcterms:modified xsi:type="dcterms:W3CDTF">2018-10-15T12:58:00Z</dcterms:modified>
  <cp:revision>2</cp:revision>
  <dc:subject/>
  <dc:title>АДМИНИСТРАЦИЯ ВЛАДИМИРСКОГО СЕЛЬСКОГО ПОСЕЛЕНИЯ</dc:title>
</cp:coreProperties>
</file>