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1.08.2018 г.                                                                                                                    № 15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6.2018 года № 71 </w:t>
      </w:r>
      <w:r>
        <w:rPr>
          <w:b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b/>
          <w:sz w:val="28"/>
          <w:szCs w:val="28"/>
        </w:rPr>
        <w:t>исполнения муниципальной фун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сущест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торговой деятельности на терри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»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июня 2018 года № 71 </w:t>
      </w: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исполнения муниципальной функ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области торговой деятельности на террито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дпункт 3 пункта 3.6.1 подраздела 3.6 раздела 3 административного регламента дополнить абзацам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арушений требований к маркировке товаров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публиковать на сайте «Официальный интернет-портал Владимирского сельского поселения Лабинского района»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adimirskoe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</w:t>
        </w:r>
      </w:hyperlink>
      <w:r>
        <w:rPr>
          <w:sz w:val="28"/>
          <w:szCs w:val="28"/>
        </w:rPr>
        <w:t xml:space="preserve"> и разместить на официальном сайте администрации Владимирского сельского поселения Лабинского района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vladimirskoe-sp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07-04T14:18:00Z</cp:lastPrinted>
  <dcterms:modified xsi:type="dcterms:W3CDTF">2018-08-29T05:38:00Z</dcterms:modified>
  <cp:revision>29</cp:revision>
  <dc:subject/>
  <dc:title>О внесении изменений в постановление администрации  </dc:title>
</cp:coreProperties>
</file>