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От 23 октября 2017 г.                                                                                      № 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ладимир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19 сентября 2014 года № 160 "О порядке деятельности общественных кладбищ на территории Владимирского сельского поселения Лабинского района" </w:t>
      </w:r>
    </w:p>
    <w:p>
      <w:pPr>
        <w:pStyle w:val="Normal"/>
        <w:ind w:left="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Cs w:val="28"/>
        </w:rPr>
        <w:t xml:space="preserve">от </w:t>
      </w:r>
      <w:r>
        <w:rPr>
          <w:szCs w:val="28"/>
        </w:rPr>
        <w:t>19 сентября 2014 года № 160 "О порядке деятельности общественных кладбищ на территории Владимирского сельского поселения Лабинского района"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ункт 2.5. раздела 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"2.5 Семейные (родовые) захоронения - места захоронения, предоставляемые на общественных кладбищах для погребения трех и более умерших родствен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 о предоставлении или об отказе в предоставлении места для создания семейного (родового) захоронения принимается администрацией Владимирского сельского поселения Лабинского района, а также ведется реестр семейных (родовых) захоронений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решения вопроса о предоставлении места для создания семейного (родового) захоронения в администрацию поселения предоставляются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далее - лица, указанные в заявлен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допускается требовать с заявителя предоставления документов, не предусмотренных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е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поселения обеспечивает учет и хранение представленных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о предоставлении места для создания семейного (родового) захоронения или об отказе в его предоставлении принимается в срок, не превышающий 30 дней со дня получения заявления со всеми докумен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аз в предоставлении места для создания семейного (родового) захоронения допускается в случаях, е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явитель является недееспособным лиц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заявитель не предоставил документы, предусмотренны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язанность по содержанию, благоустройству семейного (родового) захоронения возлагается на лицо, на которое зарегистрировано семейное (родовое) захоронение."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. Пункт 2.7. раздела 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"2.7. При погребении устанавливаются следующие размеры земельных участков: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иночное захоронение - площадью не менее 4 квадратных мет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семейное (родовое) захоронение - площадью не более 20 квадратных мет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четное захоронение - площадью не менее 6 квадратных мет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инское захоронение - площадью не менее 5 квадратных мет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ратское (общее) захоронение - размер места братского (общего) захоронения и его размещение на территории кладбища определяются в каждом конкретном случае администрацией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highlight w:val="white"/>
        </w:rPr>
        <w:t xml:space="preserve">4. Пункт 2.12 раздела 2 </w:t>
      </w:r>
      <w:r>
        <w:rPr>
          <w:color w:val="000000"/>
          <w:szCs w:val="28"/>
        </w:rPr>
        <w:t>Порядк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"2.12. На местах захоронения подзахоронение в родственную могилу разрешается после истечения полного периода минерализации,  не ранее чем через 20 лет с момента предыдущего захоронения. Захоронение урны с прахом в родственную могилу разрешается независимо от времени предыдущего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ьзование территории места погребения разрешается по истечении 20 лет с момента его переноса и только под зеленые насаждения. Строительство зданий и сооружений на этой территории запрещается."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6. 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И.В. Тарас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2:00Z</dcterms:created>
  <dc:creator>admin</dc:creator>
  <dc:description/>
  <cp:keywords/>
  <dc:language>en-US</dc:language>
  <cp:lastModifiedBy>new</cp:lastModifiedBy>
  <cp:lastPrinted>2019-02-20T08:39:00Z</cp:lastPrinted>
  <dcterms:modified xsi:type="dcterms:W3CDTF">2019-02-20T06:00:00Z</dcterms:modified>
  <cp:revision>52</cp:revision>
  <dc:subject/>
  <dc:title>АДМИНИСТРАЦИЯ </dc:title>
</cp:coreProperties>
</file>