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284" w:firstLine="710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ind w:left="-284" w:firstLine="7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1134"/>
        <w:jc w:val="both"/>
        <w:rPr/>
      </w:pPr>
      <w:r>
        <w:rPr>
          <w:sz w:val="24"/>
        </w:rPr>
        <w:t>Публичные слушания назначены п</w:t>
      </w:r>
      <w:r>
        <w:rPr>
          <w:color w:val="000000"/>
          <w:sz w:val="24"/>
        </w:rPr>
        <w:t>остановлением администрации муниципального образования Лабинский район</w:t>
      </w:r>
      <w:r>
        <w:rPr>
          <w:rStyle w:val="Appleconvertedspace"/>
          <w:color w:val="000000"/>
          <w:sz w:val="24"/>
        </w:rPr>
        <w:t xml:space="preserve"> от 8 декабря 2016 года № 1465 </w:t>
      </w:r>
      <w:r>
        <w:rPr>
          <w:bCs/>
          <w:color w:val="000000"/>
          <w:sz w:val="24"/>
        </w:rPr>
        <w:t>«</w:t>
      </w:r>
      <w:r>
        <w:rPr>
          <w:sz w:val="24"/>
        </w:rPr>
        <w:t xml:space="preserve">О проведении публичных слушаний по проекту внесения изменений в генеральный план Владимирского сельского поселения, проекту планировки и проекту межевания территории для объекта </w:t>
      </w:r>
      <w:r>
        <w:rPr>
          <w:bCs/>
          <w:sz w:val="24"/>
        </w:rPr>
        <w:t>«Капитальный ремонт автодороги по ул. Мира от км 0+000 (от  ул. Нефтяников) до км 01+107 в ст. Владимирской Лабинского района Краснодарского края»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Тема, вопросы, вынесенные на публичные слушания: </w:t>
      </w:r>
      <w:r>
        <w:rPr>
          <w:bCs/>
          <w:color w:val="000000"/>
          <w:sz w:val="20"/>
          <w:szCs w:val="20"/>
        </w:rPr>
        <w:t>внесение изменений в правила землепользования и застройки муниципальных образований Лабинского района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проведения публичных слушаний:</w:t>
      </w:r>
      <w:r>
        <w:rPr>
          <w:bCs/>
          <w:sz w:val="20"/>
          <w:szCs w:val="20"/>
        </w:rPr>
        <w:t xml:space="preserve"> открытое расширенное заседание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а проведения:</w:t>
      </w:r>
      <w:r>
        <w:rPr>
          <w:sz w:val="20"/>
          <w:szCs w:val="20"/>
        </w:rPr>
        <w:t xml:space="preserve">. ст-ца Владимирская, ул. Телефонная, д. 32, (здание ЦКД)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 xml:space="preserve">12 января 2016 года., 10-00 ч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5"/>
        <w:gridCol w:w="446"/>
        <w:gridCol w:w="4344"/>
        <w:gridCol w:w="4595"/>
      </w:tblGrid>
      <w:tr>
        <w:trPr>
          <w:trHeight w:val="283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замечаний или мотивы отклонения замечаний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несения измене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генеральный план Владимирского сельского поселе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обрение новой редакции генерального плана Владимирского сельского поселения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. отображения производственной территории агропромышленного комплекса на свободной от застройки  территории на земельном участке с кадастровым номером 23:18:0702000:537 для реализации проекта по строительству «Комплекса по приемке, очистке, сушке и отгрузке зерна на автомобильный транспорт»;</w:t>
            </w:r>
          </w:p>
          <w:p>
            <w:pPr>
              <w:pStyle w:val="Normal"/>
              <w:jc w:val="both"/>
              <w:rPr/>
            </w:pPr>
            <w:r>
              <w:rPr/>
              <w:t>2. изменению функционального зонирования территории земельного участка с кадастровым номером 23:18:0703011:375 с зеленых насаждений общего пользования и территории объектов делового, коммерческого и общественного назначения на территорию индивидуальной жилой застройки с приусадебными участками в соответствии с фактическим использованием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3. отображению  территории индивидуальной жилой застройки с приусадебными участками в южной части ст. Владимирская в соответствии с фактическим использованием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4. изменение  функционального зонирования свободной от застройки  территории, часть земель садов на производственную территорию агропромышленного комплекса в юго-восточной част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Лабинский район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Одобрить  проек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есения измене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генеральный план Владимирского сельского поселения без замечаний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генеральный план Владимирского сельского поселения, протокол публичных слушаний от 12 января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ект планировки и проект межевания территории для объекта </w:t>
            </w:r>
            <w:r>
              <w:rPr>
                <w:bCs/>
              </w:rPr>
              <w:t>«Капитальный ремонт автодороги по ул. Мира от км 0+000 (от  ул. Нефтяников) до км 01+107 в ст. Владимирской Лабинского района Краснодарского края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 Лабинский район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добрить проект планировки и проект межевания территории для объекта </w:t>
            </w:r>
            <w:r>
              <w:rPr>
                <w:bCs/>
              </w:rPr>
              <w:t>«Капитальный ремонт автодороги по ул. Мира от км 0+000 (от  ул. Нефтяников) до км 01+107 в ст. Владимирской Лабинского района Краснодарского края без замеч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править данный проект, протокол публичных слушаний от 12 января 217 года и данное заключение  главе муниципального образования Лабинский район с рекомендацией проект  утвердить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Председатель комиссии                                                  С. М. Перевал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екретарь</w:t>
        <w:tab/>
        <w:tab/>
        <w:tab/>
        <w:tab/>
        <w:tab/>
        <w:t xml:space="preserve">                       Н.Н. Иванова</w:t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7:00Z</dcterms:created>
  <dc:creator>Женя</dc:creator>
  <dc:description/>
  <cp:keywords/>
  <dc:language>en-US</dc:language>
  <cp:lastModifiedBy>1</cp:lastModifiedBy>
  <cp:lastPrinted>2016-04-19T11:30:00Z</cp:lastPrinted>
  <dcterms:modified xsi:type="dcterms:W3CDTF">2017-01-25T06:33:00Z</dcterms:modified>
  <cp:revision>7</cp:revision>
  <dc:subject/>
  <dc:title>ИТОГОВЫЙ ДОКУМЕНТ ПУБЛИЧНЫХ СЛУШАНИЙ</dc:title>
</cp:coreProperties>
</file>