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1"/>
        <w:rPr/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 xml:space="preserve">по проекту внесения изменений в генеральный план Владимирского сельского поселения, проекту планировки и проекту межевания территории для объекта </w:t>
      </w:r>
      <w:r>
        <w:rPr>
          <w:bCs/>
          <w:szCs w:val="28"/>
        </w:rPr>
        <w:t>«</w:t>
      </w:r>
      <w:r>
        <w:rPr>
          <w:b/>
          <w:bCs/>
          <w:szCs w:val="28"/>
        </w:rPr>
        <w:t xml:space="preserve">Капитальный ремонт автодороги по ул. Мира от км 0+000 (от  ул. Нефтяников) до км 01+107 в ст. Владимирской Лабинского района Краснодар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-ца Владимирская</w:t>
        <w:tab/>
        <w:t>12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внесения изменений в генеральный план Владимирского сельского поселения;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ект планировки и проекту межевания территории для объекта </w:t>
      </w:r>
      <w:r>
        <w:rPr>
          <w:bCs/>
          <w:sz w:val="28"/>
          <w:szCs w:val="28"/>
        </w:rPr>
        <w:t>«Капитальный ремонт автодороги по ул. Мира от км 0+000 (от  ул. Нефтяников) до км 01+107 в ст. Владимирской Лабинского района Краснодарского края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Cs w:val="28"/>
        </w:rPr>
      </w:pPr>
      <w:r>
        <w:rPr>
          <w:sz w:val="28"/>
          <w:szCs w:val="28"/>
        </w:rPr>
        <w:t xml:space="preserve">Градостроительный кодекс РФ; </w:t>
      </w:r>
    </w:p>
    <w:p>
      <w:pPr>
        <w:pStyle w:val="21"/>
        <w:ind w:firstLine="1134"/>
        <w:jc w:val="both"/>
        <w:rPr/>
      </w:pPr>
      <w:r>
        <w:rPr>
          <w:szCs w:val="28"/>
        </w:rPr>
        <w:t>Устав муниципального образования Лабинский район;</w:t>
      </w:r>
      <w:r>
        <w:rPr>
          <w:color w:val="000000"/>
          <w:szCs w:val="28"/>
        </w:rPr>
        <w:t xml:space="preserve"> </w:t>
      </w:r>
    </w:p>
    <w:p>
      <w:pPr>
        <w:pStyle w:val="21"/>
        <w:ind w:firstLine="1134"/>
        <w:jc w:val="both"/>
        <w:rPr/>
      </w:pPr>
      <w:r>
        <w:rPr>
          <w:color w:val="000000"/>
          <w:szCs w:val="28"/>
        </w:rPr>
        <w:t>Постановление администрации муниципального образования Лабинский район</w:t>
      </w:r>
      <w:r>
        <w:rPr>
          <w:rStyle w:val="Appleconvertedspace"/>
          <w:color w:val="000000"/>
          <w:szCs w:val="28"/>
        </w:rPr>
        <w:t xml:space="preserve"> от 8 декабря 2016 года № 1465 </w:t>
      </w:r>
      <w:r>
        <w:rPr>
          <w:bCs/>
          <w:color w:val="000000"/>
          <w:szCs w:val="28"/>
        </w:rPr>
        <w:t>«</w:t>
      </w:r>
      <w:r>
        <w:rPr>
          <w:szCs w:val="28"/>
        </w:rPr>
        <w:t xml:space="preserve">О проведении публичных слушаний по проекту внесения изменений в генеральный план Владимирского сельского поселения, проекту планировки и проекту межевания территории для объекта </w:t>
      </w:r>
      <w:r>
        <w:rPr>
          <w:bCs/>
          <w:szCs w:val="28"/>
        </w:rPr>
        <w:t xml:space="preserve">«Капитальный ремонт автодороги по ул. Мира от км 0+000 (от  ул. Нефтяников) до км 01+107 в ст. Владимирской Лабинского района Краснодарского края». </w:t>
      </w:r>
    </w:p>
    <w:p>
      <w:pPr>
        <w:pStyle w:val="21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a4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сельских поселений муниципального образования Лабинский район (далее – Комиссия).</w:t>
      </w:r>
    </w:p>
    <w:p>
      <w:pPr>
        <w:pStyle w:val="Sa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дарский край, Лабинский район, Владимирское сельское поселение, станица  Владимирская, ул. Телефонная, д. 32 (здание ЦКД) 12 января 2017 г. в 10.00 ч. Жители пос. Привольный доставлялись к месту проведения публичных слушаний автобусо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8"/>
        <w:spacing w:lineRule="atLeast" w:line="225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алов Сергей Михайлович - заместитель главы администрации муниципального образования Лабинский район, начальник управления строительного планирования, архитектуры и градостроительства, председатель комиссии;</w:t>
        <w:tab/>
        <w:tab/>
      </w:r>
    </w:p>
    <w:p>
      <w:pPr>
        <w:pStyle w:val="Style18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 Андрей Артурович -</w:t>
        <w:tab/>
        <w:t xml:space="preserve"> 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;</w:t>
      </w:r>
    </w:p>
    <w:p>
      <w:pPr>
        <w:pStyle w:val="Style18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аталья Николаевна </w:t>
        <w:tab/>
        <w:t>- 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секретарь комиссии;</w:t>
      </w:r>
    </w:p>
    <w:p>
      <w:pPr>
        <w:pStyle w:val="Style18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огенова Надежда Леонтьевна</w:t>
        <w:tab/>
        <w:t>- 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;</w:t>
      </w:r>
    </w:p>
    <w:p>
      <w:pPr>
        <w:pStyle w:val="Style18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 Галина Анатольевна - заместитель главы администрации муниципального образования Лабинский район, начальник управления экономического развития;</w:t>
      </w:r>
    </w:p>
    <w:p>
      <w:pPr>
        <w:pStyle w:val="Style18"/>
        <w:spacing w:lineRule="atLeast" w:line="225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Шишкин Виталий Олегович - начальник управления имущественных отношений  Лабинского  района; </w:t>
      </w:r>
    </w:p>
    <w:p>
      <w:pPr>
        <w:pStyle w:val="Style18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Тараськова Ирина Владимировна</w:t>
      </w:r>
      <w:r>
        <w:rPr>
          <w:sz w:val="28"/>
          <w:szCs w:val="28"/>
        </w:rPr>
        <w:t xml:space="preserve"> - глава Владимирского сельского поселения.</w:t>
      </w:r>
    </w:p>
    <w:p>
      <w:pPr>
        <w:pStyle w:val="Style18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жителей Владимирского сельского поселения:  5 человек.</w:t>
      </w:r>
    </w:p>
    <w:p>
      <w:pPr>
        <w:pStyle w:val="Style18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18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роект внесения изменений в генеральный план Владимирского сельского поселения муниципального  образования Лабинский  райо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оект планировки и проект межевания территории для объекта </w:t>
      </w:r>
      <w:r>
        <w:rPr>
          <w:bCs/>
          <w:sz w:val="28"/>
          <w:szCs w:val="28"/>
        </w:rPr>
        <w:t>«Капитальный ремонт автодороги по ул. Мира от км 0+000 (от                           ул. Нефтяников) до км 01+107 в ст. Владимирской Лабинского района Краснода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18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18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25"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ступление по представленным для обсуждения вопросам:</w:t>
      </w:r>
    </w:p>
    <w:p>
      <w:pPr>
        <w:pStyle w:val="Style18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.</w:t>
      </w:r>
      <w:r>
        <w:rPr>
          <w:sz w:val="28"/>
          <w:szCs w:val="28"/>
        </w:rPr>
        <w:t xml:space="preserve">  По поручению председателя комиссии                 С.М. Перевалова  Н.Н. Иванова  ознакомила участников публичных слушаний с содержанием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внесения изменений в генеральным план  Владимирского сельского поселения Лабин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оект внесения изменения в генеральный план Владимирского сельского поселения разработан по инициативе агрофирмы «Прогресс» для обеспечения возможности строительства на земельном участке с кадастровым номером 23:18:0702000:537 объекта «Комплекс по приемке, очистке, сушки и отгрузки зерна на автомобильный транспорт», соглашение на реализацию которого было подписано на инвестиционном форуме в г. Сочи в октябре месяце 2016 года, а также в целях приведения материалов генерального плана в соответствие с фактическим использованием территорий.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 внесения изменений в генеральный план Владимирского поселения разработан в соответствии с  постановлением администрации муниципального образования  Лабинский район от 14 октября  2016 года          № 1258 «О подготовке проекта внесения изменений в Генеральный план Владимир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енеральный план поселения, разработанный </w:t>
      </w:r>
      <w:r>
        <w:rPr>
          <w:sz w:val="28"/>
          <w:szCs w:val="28"/>
        </w:rPr>
        <w:t xml:space="preserve">ООО «Проектный институт территориального планирования» в 2010 году, с внесёнными изменениями выполненными ООО «Проектная компания» в 2014 году, </w:t>
      </w:r>
      <w:r>
        <w:rPr>
          <w:sz w:val="28"/>
          <w:szCs w:val="28"/>
          <w:lang w:eastAsia="ar-SA"/>
        </w:rPr>
        <w:t>внесен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отображена производственная территория агропромышленного комплекса на свободной от застройки  территории на земельном участке с кадастровым номером 23:18:0702000:537 для реализации проекта по строительству «Комплекса по приемке, очистке, сушке и отгрузке зерна на автомобильный транспорт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изменено функциональное зонирование территории земельного участка с кадастровым номером 23:18:0703011:375 с зеленых насаждений общего пользования и территории объектов делового, коммерческого и общественного назначения на территорию индивидуальной жилой застройки с приусадебными участ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ображена территория индивидуальной жилой застройки с приусадебными участками в южной части ст. Владимир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изменено функциональное зонирование свободной от застройки  территории, часть земель садов на производственную территорию агропромышленного комплекса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По второму вопросу</w:t>
      </w:r>
      <w:r>
        <w:rPr>
          <w:sz w:val="28"/>
          <w:szCs w:val="28"/>
          <w:lang w:eastAsia="ar-SA"/>
        </w:rPr>
        <w:t xml:space="preserve">. По поручению председателя комиссии                  С.М. Перевалова  Н.Н. Иванова  ознакомила участников публичных слушаний с содержанием </w:t>
      </w:r>
      <w:r>
        <w:rPr>
          <w:bCs/>
          <w:sz w:val="28"/>
          <w:szCs w:val="28"/>
          <w:lang w:eastAsia="ar-SA"/>
        </w:rPr>
        <w:t xml:space="preserve">проекта   планировки и проекта межевания территории для объекта «Капитальный ремонт автодороги по ул. Мира от км 0+000 (от  ул. Нефтяников) до км 01+107 в ст. Владимирской Лабинского района Краснодарского края». Проект планировки разработан  в соответствии с постановлением администрации муниципального образования Лабинский район от 25 августа 2016  № 1043 « О разработке документации по планировке территории для объекта «Капитальный ремонт автодороги по ул. Мира от км 0+000 (от ул. Нефтяников) до км 01+107 в ст. Владимирской Лабинского района». </w:t>
      </w:r>
    </w:p>
    <w:p>
      <w:pPr>
        <w:pStyle w:val="Sa4"/>
        <w:spacing w:before="75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роект планировки территории ст. Владимирская разработан для создания и упорядочения условий для устойчивого развития территории, выделения элементов планировочной структуры и установления границ земельных участков, предназначенных для строительства и размещения линейного объекта местного значения. Протяженность трассы 1,16 км, план трассы согласован с заказчиком - администрацией Владимирского сельского поселения.  При формировании планировочной структуры происходит разделение территории проекта планировки с выделением элементов планировочной структуры – территорий общего пользования и земельных участков линейных объектов. Территории общего пользования выделяются красными линиями.</w:t>
      </w:r>
      <w:r>
        <w:rPr>
          <w:sz w:val="28"/>
          <w:szCs w:val="28"/>
        </w:rPr>
        <w:t xml:space="preserve"> </w:t>
      </w:r>
    </w:p>
    <w:p>
      <w:pPr>
        <w:pStyle w:val="Sa4"/>
        <w:spacing w:before="7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4"/>
        <w:spacing w:before="7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Иванова довела до сведения присутствующих, что в ходе публичных слушаний по указанным выше вопросам  письменных заявлений, предложений и замечаний от граждан Владимирского сельского поселения и юридических лиц в Комиссию не поступало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ходе расширенного заседания Комиссии    участники  публичных слушаний новых предложений и замечаний, касающихся проекта внесения изменений в Генеральный план Владимирского сельского поселения Лабинского район и в отношении проекта</w:t>
      </w:r>
      <w:r>
        <w:rPr>
          <w:bCs/>
          <w:sz w:val="28"/>
          <w:szCs w:val="28"/>
          <w:lang w:eastAsia="ar-SA"/>
        </w:rPr>
        <w:t xml:space="preserve">  планировки и проекта межевания территории для объекта «Капитальный ремонт автодороги по ул. Мира от км 0+000 (от  ул. Нефтяников) до км 01+107 в ст. Владимирской Лабинского района Краснодарского края»</w:t>
      </w:r>
      <w:r>
        <w:rPr>
          <w:sz w:val="28"/>
          <w:szCs w:val="28"/>
        </w:rPr>
        <w:t>, не выразили.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 учетом выше изложенного председатель Комиссии предложил: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- одобрить внесение  изменений в генеральный план Владимирского сельского поселения  и до 19 января  2017 года, 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- одобрить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  <w:lang w:eastAsia="ar-SA"/>
        </w:rPr>
        <w:t xml:space="preserve">  планировки и проекта межевания территории для объекта «Капитальный ремонт автодороги по ул. Мира от км 0+000 (от  ул. Нефтяников) до км 01+107 в ст. Владимирской Лабинского района Краснодарского края».</w:t>
      </w:r>
    </w:p>
    <w:p>
      <w:pPr>
        <w:pStyle w:val="Normal"/>
        <w:ind w:right="-5"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рисутствующие согласились. </w:t>
      </w:r>
    </w:p>
    <w:p>
      <w:pPr>
        <w:pStyle w:val="Normal"/>
        <w:ind w:right="-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516"/>
      </w:tblGrid>
      <w:tr>
        <w:trPr/>
        <w:tc>
          <w:tcPr>
            <w:tcW w:w="5387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строительного планирования, архитектуры и градостроительства,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Перевалов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исел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</w:t>
            </w:r>
            <w:r>
              <w:rPr>
                <w:color w:val="000000"/>
                <w:sz w:val="28"/>
                <w:szCs w:val="28"/>
              </w:rPr>
              <w:t>секретарь комиссии</w:t>
              <w:tab/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Иванова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, 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Финоген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; член комиссии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Цымба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 Лабинского  района, </w:t>
            </w:r>
          </w:p>
          <w:p>
            <w:pPr>
              <w:pStyle w:val="Style18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Шишк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ладимирского сельского поселения, 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И.В. Тараськова </w:t>
            </w:r>
          </w:p>
        </w:tc>
      </w:tr>
    </w:tbl>
    <w:p>
      <w:pPr>
        <w:pStyle w:val="Style18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1080" w:leader="none"/>
        </w:tabs>
        <w:spacing w:lineRule="atLeast" w:line="22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rtpostdateicon">
    <w:name w:val="art-postdateicon"/>
    <w:basedOn w:val="1"/>
    <w:qFormat/>
    <w:rPr/>
  </w:style>
  <w:style w:type="character" w:styleId="Artpostauthoricon">
    <w:name w:val="art-postauthoric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TextBody"/>
    <w:next w:val="22"/>
    <w:qFormat/>
    <w:pPr>
      <w:keepNext w:val="true"/>
      <w:tabs>
        <w:tab w:val="clear" w:pos="708"/>
        <w:tab w:val="left" w:pos="9214" w:leader="none"/>
        <w:tab w:val="right" w:pos="9781" w:leader="none"/>
      </w:tabs>
      <w:spacing w:before="0" w:after="0"/>
      <w:jc w:val="center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a4">
    <w:name w:val="sa4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4:00Z</dcterms:created>
  <dc:creator>Влада</dc:creator>
  <dc:description/>
  <cp:keywords/>
  <dc:language>en-US</dc:language>
  <cp:lastModifiedBy>1</cp:lastModifiedBy>
  <cp:lastPrinted>2016-03-29T12:22:00Z</cp:lastPrinted>
  <dcterms:modified xsi:type="dcterms:W3CDTF">2017-01-25T06:30:00Z</dcterms:modified>
  <cp:revision>6</cp:revision>
  <dc:subject/>
  <dc:title>«УТВЕРЖДАЮ»</dc:title>
</cp:coreProperties>
</file>