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sub_10114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От 15.06.2017 года                                                                                    № 72                                                                      ст-ца Владимирская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 отмене постановления администр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ладимирского сельского поселения Лаби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 23 марта 2015 года № 64 «</w:t>
      </w:r>
      <w:r>
        <w:rPr>
          <w:rFonts w:cs="Times New Roman" w:ascii="Times New Roman" w:hAnsi="Times New Roman"/>
          <w:b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Владимирского сельского  поселения Лабинского район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В соответствии с частями 4.2, 4.4 статьи 12.1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ого закона от                25 декабря 2008  года № 273-ФЗ «О противодействии коррупции»                                           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>п о с т а н о в л я 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1" w:name="sub_10114"/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Признать утратившим силу постановление администрации  Владимирского сельского поселения Лабинского района от 23 марта 2015 года № 64 </w:t>
      </w:r>
      <w:bookmarkStart w:id="2" w:name="sub_2151"/>
      <w:bookmarkEnd w:id="1"/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Владимирского сельского поселения Лабинского район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lang w:eastAsia="ar-SA"/>
        </w:rPr>
        <w:t>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Владимирского сельского                поселения Лабинского района (Зенина) опубликовать настоящее постановление в средствах массовой информации и обеспечить размещение на официальном                             сайте администрации Владимирского сельского поселения Лабинского                     района в информационно - телекоммуникационной сети                               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применяется к правоотношениям, возникшим с 15 апреля 2017 г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                                                                         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И.В. Тарас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46:00Z</dcterms:created>
  <dc:creator>User</dc:creator>
  <dc:description/>
  <cp:keywords/>
  <dc:language>en-US</dc:language>
  <cp:lastModifiedBy>new</cp:lastModifiedBy>
  <cp:lastPrinted>2017-06-19T11:17:00Z</cp:lastPrinted>
  <dcterms:modified xsi:type="dcterms:W3CDTF">2017-06-23T09:48:00Z</dcterms:modified>
  <cp:revision>10</cp:revision>
  <dc:subject/>
  <dc:title/>
</cp:coreProperties>
</file>