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От 23.10.2017 года                                        № 145                                                                      ст-ца Владими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Владимир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части 2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 о с т а н о в л я ю:</w:t>
      </w:r>
    </w:p>
    <w:p>
      <w:pPr>
        <w:pStyle w:val="Normal"/>
        <w:widowControl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Владимирского сельского поселения Лаб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               поселения Лабинского района (Зенина) обеспечить размещение на официальном сайте администрации Владимирского сельского поселения Лабинского района в информационно - телекоммуникационной сети                               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И.В. Тарась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г. № 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Владимирского сельского поселения Лабинского район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300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 части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rPr/>
      </w:pPr>
      <w:bookmarkStart w:id="6" w:name="sub_3001"/>
      <w:bookmarkStart w:id="7" w:name="sub_3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Владимирского сельского поселения Лабинского района (далее - размер платы).</w:t>
      </w:r>
    </w:p>
    <w:p>
      <w:pPr>
        <w:pStyle w:val="Normal"/>
        <w:rPr/>
      </w:pPr>
      <w:bookmarkStart w:id="8" w:name="sub_3002"/>
      <w:bookmarkStart w:id="9" w:name="sub_3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 Владимирского сельского поселения Лаб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3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0" w:name="sub_3003"/>
      <w:bookmarkStart w:id="11" w:name="sub_3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 рыночной стоимости части земельного участка, находящегося в муниципальной собственности Владимирского сельского поселения Лаб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004"/>
      <w:bookmarkStart w:id="13" w:name="sub_3004"/>
      <w:bookmarkEnd w:id="13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И.В. Тараськова</w:t>
      </w:r>
    </w:p>
    <w:sectPr>
      <w:type w:val="nextPage"/>
      <w:pgSz w:w="11906" w:h="16800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4" TargetMode="External"/><Relationship Id="rId4" Type="http://schemas.openxmlformats.org/officeDocument/2006/relationships/hyperlink" Target="garantf1://12024624.392853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7-07-21T16:00:00Z</cp:lastPrinted>
  <dcterms:modified xsi:type="dcterms:W3CDTF">2017-11-08T09:49:00Z</dcterms:modified>
  <cp:revision>2</cp:revision>
  <dc:subject/>
  <dc:title/>
</cp:coreProperties>
</file>