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17                                                                            № 1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ладимир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ощрении муниципальных служащих администрации Владимир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 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 года № 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N 1244-КЗ «О муниципальной службе в Краснодарском крае», статьей 19 решения Совета Владимирского сельского поселения от 20 декабря 2012 года № 133/45 «О муниципальной службе в Вознесенском сельском поселении Лабинского района», с целью поощрения муниципальных служащих администрации Владимирского сельского поселения Лабинского района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ощрении муниципальных служащих администрации Владимирского сельского поселения Лабинского района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Общему отделу администрации Владимирского сельского поселения Лабинского района (Зенина) обеспечить опубликование настоящего постановления в средствах массовой информации и размещ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  И.В. Тараськова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bookmarkStart w:id="11" w:name="sub_1000"/>
      <w:bookmarkEnd w:id="11"/>
      <w:r>
        <w:rPr>
          <w:rFonts w:cs="Times New Roman" w:ascii="Times New Roman" w:hAnsi="Times New Roman"/>
          <w:sz w:val="28"/>
          <w:szCs w:val="28"/>
          <w:lang w:val="en-US"/>
        </w:rPr>
        <w:t>ПРИЛОЖЕНИЕ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ТВЕРЖДЕН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ind w:left="4956" w:firstLine="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ind w:left="495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17 № 1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поощрении муниципальных служащих администрации </w:t>
      </w:r>
      <w:bookmarkStart w:id="12" w:name="sub_100"/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12"/>
    </w:p>
    <w:p>
      <w:pPr>
        <w:pStyle w:val="Normal"/>
        <w:rPr/>
      </w:pPr>
      <w:bookmarkStart w:id="13" w:name="sub_11"/>
      <w:bookmarkEnd w:id="13"/>
      <w:r>
        <w:rPr>
          <w:rFonts w:cs="Times New Roman" w:ascii="Times New Roman" w:hAnsi="Times New Roman"/>
          <w:sz w:val="28"/>
          <w:szCs w:val="28"/>
        </w:rPr>
        <w:t>1.1. Настоящим Положением устанавливаются виды поощрений муниципальных служащих администрации Владимирского сельского поселения Лабинского района (далее - муниципальные служащие) и порядок их применения.</w:t>
      </w:r>
    </w:p>
    <w:p>
      <w:pPr>
        <w:pStyle w:val="Normal"/>
        <w:rPr/>
      </w:pPr>
      <w:bookmarkStart w:id="14" w:name="sub_11"/>
      <w:bookmarkStart w:id="15" w:name="sub_1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1.2. Поощрение муниципальных служащих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 года № 25-ФЗ «О муниципальной службе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2"/>
      <w:bookmarkStart w:id="17" w:name="sub_12"/>
      <w:bookmarkEnd w:id="1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" w:name="sub_200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нования и виды поощрений муниципальных служа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200"/>
      <w:bookmarkStart w:id="20" w:name="sub_2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1. Поощрение муниципального служащего может производ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21"/>
      <w:bookmarkStart w:id="22" w:name="sub_21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) по итогам работы за год, квартал, меся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11"/>
      <w:bookmarkEnd w:id="23"/>
      <w:r>
        <w:rPr>
          <w:rFonts w:cs="Times New Roman" w:ascii="Times New Roman" w:hAnsi="Times New Roman"/>
          <w:sz w:val="28"/>
          <w:szCs w:val="28"/>
        </w:rPr>
        <w:t>- за успешное и добросовестное исполнение должностн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безупречную служ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 заданий особой важности и сло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12"/>
      <w:bookmarkEnd w:id="24"/>
      <w:r>
        <w:rPr>
          <w:rFonts w:cs="Times New Roman" w:ascii="Times New Roman" w:hAnsi="Times New Roman"/>
          <w:sz w:val="28"/>
          <w:szCs w:val="28"/>
        </w:rPr>
        <w:t>2) в связи с 15-летием выслуги лет на муниципальной служ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12"/>
      <w:bookmarkStart w:id="26" w:name="sub_21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) в связи с выходом на пенс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13"/>
      <w:bookmarkStart w:id="28" w:name="sub_21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4) в связи с профессиональным праздни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214"/>
      <w:bookmarkStart w:id="30" w:name="sub_21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5) к памятным датам и знаменательным событиям Российской Федерации и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15"/>
      <w:bookmarkStart w:id="32" w:name="sub_2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2. Под добросовестным исполнением муниципальным служащим своих служебных обязанностей понимается качественное и своевременное их исполнение, творческий подход и проявление инициативы, обеспечивающие эффективность работы органов местного самоуправления Владимирского сельского поселения Лаб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22"/>
      <w:bookmarkStart w:id="34" w:name="sub_2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3. Безупречность службы определяется отсутствием дисциплинарных взысканий на день принятия решения о поощрении муниципального служащего.</w:t>
      </w:r>
    </w:p>
    <w:p>
      <w:pPr>
        <w:pStyle w:val="Normal"/>
        <w:rPr/>
      </w:pPr>
      <w:bookmarkStart w:id="35" w:name="sub_23"/>
      <w:bookmarkStart w:id="36" w:name="sub_2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4. Особая важность и сложность заданий, выполняемых муниципальным служащим, определяется в каждом конкретном случае главой Владимирского сельского поселения Лаб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24"/>
      <w:bookmarkStart w:id="38" w:name="sub_2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.5. В отношении муниципального служащего могут применяться следующие виды поощрений:</w:t>
      </w:r>
    </w:p>
    <w:p>
      <w:pPr>
        <w:pStyle w:val="Normal"/>
        <w:rPr/>
      </w:pPr>
      <w:bookmarkStart w:id="39" w:name="sub_25"/>
      <w:bookmarkStart w:id="40" w:name="sub_25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) объявление Благодарности главы Владимирского сельского поселения Лабинского района (далее - Благодарност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251"/>
      <w:bookmarkStart w:id="42" w:name="sub_25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) награждение Почетной грамотой администрации Владимирского сельского поселения Лабинского района (далее - Почетная грамо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прем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252"/>
      <w:bookmarkStart w:id="44" w:name="sub_2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6. Муниципальный служащий может быть представлен к присвоению почетных званий Российской Федерации, награждению знаками отличия, орденами и медалями Российской Федерации в порядке, установленном федеральным и краевы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26"/>
      <w:bookmarkStart w:id="46" w:name="sub_26"/>
      <w:bookmarkEnd w:id="46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7" w:name="sub_300"/>
      <w:bookmarkEnd w:id="4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применения поощрения муниципальных служащих</w:t>
      </w:r>
    </w:p>
    <w:p>
      <w:pPr>
        <w:pStyle w:val="Normal"/>
        <w:rPr/>
      </w:pPr>
      <w:bookmarkStart w:id="48" w:name="sub_300"/>
      <w:bookmarkEnd w:id="48"/>
      <w:r>
        <w:rPr>
          <w:rFonts w:cs="Times New Roman" w:ascii="Times New Roman" w:hAnsi="Times New Roman"/>
          <w:sz w:val="28"/>
          <w:szCs w:val="28"/>
        </w:rPr>
        <w:t xml:space="preserve">3.1. Решение о поощрении муниципального служащего в случаях, указанных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 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ется главой Владимирского сельского поселения Лабинского района и оформляется распоряжением администрации Владимирского сельского поселения Лаб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312"/>
      <w:bookmarkEnd w:id="49"/>
      <w:r>
        <w:rPr>
          <w:rFonts w:cs="Times New Roman" w:ascii="Times New Roman" w:hAnsi="Times New Roman"/>
          <w:sz w:val="28"/>
          <w:szCs w:val="28"/>
        </w:rPr>
        <w:t>Награждение Благодарностью и Почетной грамотой осуществляетс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мии осуществляется в порядке, утвержденном решением Совета Владимирского сельского поселения Лабинского района от 26 июня 2012 года № 111/38 «Об утверждении Положения о размере и условиях оплаты труда муниципальных служащих органов местного самоуправления Владимирского сельского поселения Лабинского района».</w:t>
      </w:r>
    </w:p>
    <w:p>
      <w:pPr>
        <w:pStyle w:val="Normal"/>
        <w:rPr/>
      </w:pPr>
      <w:bookmarkStart w:id="50" w:name="sub_312"/>
      <w:bookmarkStart w:id="51" w:name="sub_3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3.2. Поощрение муниципального служащего может применяться по инициативе главы Владимирского сельского поселения Лабинского района, ходатайству должностных лиц администрации Владимирского сельского поселения Лабинского района, а также по рекомендации комиссии для проведения аттестации Владимирского сельского поселения Лабинского района.</w:t>
      </w:r>
    </w:p>
    <w:p>
      <w:pPr>
        <w:pStyle w:val="Normal"/>
        <w:rPr/>
      </w:pPr>
      <w:bookmarkStart w:id="52" w:name="sub_32"/>
      <w:bookmarkStart w:id="53" w:name="sub_3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.3. Ходатайство о поощрении муниципального служащего подается на имя главы Владимирского сельского поселения Лабинского района. В тексте ходатайства должна быть охарактеризована деятельность муниципального служащего, указаны мотивы к применению поощрения.</w:t>
      </w:r>
    </w:p>
    <w:p>
      <w:pPr>
        <w:pStyle w:val="Normal"/>
        <w:rPr/>
      </w:pPr>
      <w:bookmarkStart w:id="54" w:name="sub_34"/>
      <w:bookmarkStart w:id="55" w:name="sub_36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.4. По результатам аттестации муниципального служащего аттестационная комиссия может дать рекомендации о применении к нему поощрения за достигнутые им успехи на муниципальной службе.</w:t>
      </w:r>
    </w:p>
    <w:p>
      <w:pPr>
        <w:pStyle w:val="Normal"/>
        <w:rPr/>
      </w:pPr>
      <w:bookmarkStart w:id="56" w:name="sub_36"/>
      <w:bookmarkStart w:id="57" w:name="sub_37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.5. Поощрение муниципального служащего производится в торжественной обстановке.</w:t>
      </w:r>
    </w:p>
    <w:p>
      <w:pPr>
        <w:pStyle w:val="Normal"/>
        <w:rPr/>
      </w:pPr>
      <w:bookmarkStart w:id="58" w:name="sub_37"/>
      <w:bookmarkStart w:id="59" w:name="sub_38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3.6. Сведения о поощрениях заносятся в личное дело и трудовую книжку муниципального служащего.</w:t>
      </w:r>
    </w:p>
    <w:p>
      <w:pPr>
        <w:pStyle w:val="Normal"/>
        <w:rPr/>
      </w:pPr>
      <w:bookmarkStart w:id="60" w:name="sub_38"/>
      <w:bookmarkStart w:id="61" w:name="sub_310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3.8. Не допускается применение поощрения к муниципальному служащему в период действия неснятого дисциплинарного взыск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2" w:name="sub_310"/>
      <w:bookmarkStart w:id="63" w:name="sub_310"/>
      <w:bookmarkEnd w:id="6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                                          О.А.Свинцова</w:t>
      </w:r>
    </w:p>
    <w:sectPr>
      <w:type w:val="nextPage"/>
      <w:pgSz w:w="11906" w:h="16800"/>
      <w:pgMar w:left="1276" w:right="73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26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2052272.0" TargetMode="External"/><Relationship Id="rId7" Type="http://schemas.openxmlformats.org/officeDocument/2006/relationships/hyperlink" Target="garantf1://2384124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0:00Z</dcterms:created>
  <dc:creator>НПП "Гарант-Сервис"</dc:creator>
  <dc:description>Документ экспортирован из системы ГАРАНТ</dc:description>
  <cp:keywords/>
  <dc:language>en-US</dc:language>
  <cp:lastModifiedBy>new</cp:lastModifiedBy>
  <cp:lastPrinted>2017-07-25T12:18:00Z</cp:lastPrinted>
  <dcterms:modified xsi:type="dcterms:W3CDTF">2017-09-26T13:31:00Z</dcterms:modified>
  <cp:revision>5</cp:revision>
  <dc:subject/>
  <dc:title/>
</cp:coreProperties>
</file>