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20764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>от  11января 2016 г.                                                                                                                 № 7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тмене некоторых правовых актов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о –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тменить: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Владимирского сельского поселения Лабинского района от 04 сентября 2014 года №153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по выдачи градостроительных планов земельных участков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остановление администрации Владимирского сельского поселения Лабинского района от 01 октября 2014 года №177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заключению договоров социального найма муниципальных жилых помещений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постановление администрации Владимирского сельского поселения Лабинского района от 01 октября 2014 года № 178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выдачи разрешений на строительство, реконструкцию капитального строительств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>постановление администрации Владимирского сельского поселения Лабинского района от 01 октября 2014 года № 179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выдачи разрешений на ввод в эксплуатацию построенных, реконструированных объектов капитального строительства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5) </w:t>
      </w:r>
      <w:r>
        <w:rPr>
          <w:sz w:val="28"/>
          <w:szCs w:val="28"/>
        </w:rPr>
        <w:t>постановление администрации Владимирского сельского поселения Лабинского района от 14 октября 2014 года № 194 «Об утверждении административного регламента исполнения муниципальной функции лесного контрол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постановление администрации Владимирского сельского поселения Лабинского района от 08 декабря 2014 года № 250 «Об утверждении административного регламента предоставления муниципальной услуги по согласованию переустройства и (или) перепланировки жилого помещ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постановление администрации Владимирского сельского поселения Лабинского района от 08 декабря 2014 года № 251 «Об утверждении административного регламента предоставления муниципальной услуги по переводу жилого помещения в нежилое помещение или нежилого помещения в жилое помещение»;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) постановление администрации Владимирского сельского поселения Лабинского района от 08 декабря 2014 года № 252  «Об утверждении административного регламента предоставления муниципальной услуги по предоставлению права на размещение нестационарных торговых объектов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постановление администрации Владимирского сельского поселения Лабинского района от 24 декабря 2014 года № 269  «Об утверждении административного регламента предоставления муниципальной услуги по признанию граждан малоимущими в целях принятия их на учет в качестве нуждающихся в жилых помещениях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10) </w:t>
      </w:r>
      <w:r>
        <w:rPr>
          <w:sz w:val="28"/>
          <w:szCs w:val="28"/>
        </w:rPr>
        <w:t>постановление администрации Владимирского сельского поселения Лабинского района от 24 декабря 2014 года № 270 «Об утверждении административного регламента предоставления муниципальной услуги по присвоению (подтверждению) адреса объекту недвижимого имуществ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постановление администрации Владимирского сельского поселения Лабинского района от 24 декабря 2014 года № 273 «Об утверждении административного регламента предоставления муниципальной услуги по принятию на учет граждан в качестве нуждающихся в жилых помещениях, предоставляемых по договору социального найма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2) постановление администрации Владимирского сельского поселения Лабинского района от 24 декабря 2014 года № 274 «Об утверждении административного регламента предоставления муниципальной услуги по признанию в установленном порядке жилых помещений муниципального жилищного фонда пригодными (непригодными) для прожива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3) постановление администрации Владимирского сельского поселения Лабинского района от 30 декабря 2014 года № 281 «Об утверждении административного регламента предоставления муниципальной услуги «Изменение вида разрешенного использования земельного участка и (или) объекта капитального строительства, находящегося на территории муниципального образования Владимирского сельского поселе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4) постановление администрации Владимирского сельского поселения Лабинского района от 30 декабря 2014 года № 282 «Об утверждении административного регламента предоставления муниципальной услуги «Установление вида разрешенного использования земельного участка, в случае если вид разрешенного использования не установлен в документах государственного кадастра недвижимости или иных правоустанавливающих документах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5) постановление администрации Владимирского сельского поселения Лабинского района от 14 апреля 2015 года № 79 «О внесении изменений в постановление администрации Владимирского сельского поселения Лабинского района № 274 от 24 декабря 2014 года «Об утверждении административного регламента предоставления муниципальной услуги по признанию в установленном порядке жилых помещений муниципального жилищного фонда пригодными (непригодными) для проживания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6) постановление  администрации  Владимирского  сельского  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абинского района от 31 августа 2015 года № 249 «Об утверждении административного регламента предоставления муниципальной услуги «Согласование или отказ в согласовании переустройства и (или) перепланировки недвижимого помещения в многоквартирном доме Владимирского сельского поселения Лабинского района»;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17) </w:t>
      </w:r>
      <w:r>
        <w:rPr>
          <w:sz w:val="28"/>
          <w:szCs w:val="28"/>
        </w:rPr>
        <w:t>постановление администрации Владимирского сельского поселения Лабинского района от 31 августа 2015 года № 250 «Об утверждении административного регламента администрации Владимирского сельского поселения Лабинского района по предоставлению муниципальной услуги «Внесение изменений в учетные данные граждан, состоящих на учете в качестве нуждающихся в жилых помещениях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8) постановление администрации Владимирского сельского поселения Лабинского района  № 345 от 08 декабря 2015 года «О внесении изменений в постановление администрации Владимирского сельского поселения Лабинского района  № 179 от 01 октября 2014 года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по выдачи разрешений на ввод в эксплуатацию построенных, реконструированных объектов капитального строительства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 сельского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О.А. Свинцо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ab/>
        <w:t xml:space="preserve">О.С.Зе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1:31:00Z</dcterms:created>
  <dc:creator>1</dc:creator>
  <dc:description/>
  <cp:keywords/>
  <dc:language>en-US</dc:language>
  <cp:lastModifiedBy>оля</cp:lastModifiedBy>
  <cp:lastPrinted>2016-01-29T11:26:00Z</cp:lastPrinted>
  <dcterms:modified xsi:type="dcterms:W3CDTF">2016-02-02T07:00:00Z</dcterms:modified>
  <cp:revision>3</cp:revision>
  <dc:subject/>
  <dc:title>Об отмене некоторых правовых актов администрации</dc:title>
</cp:coreProperties>
</file>