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9.12.2016                                                                             №425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63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администрации Владими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Лабин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right="6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5 декабря 2008 года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казом Президента Российской Федерации от 8 июля 2013 года № 6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просы противодействия коррупци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руководствуясь   Уставом  Владимирского  сельского поселения Лабинского района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ладимирского сельского поселения Лабинского района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специалиста администрации Владимирского сельского поселения,  ответственного за ведение кадровой работы,  уполномоченным   по размещению сведений о доходах, расходах, об имуществе и обязательствах имущественного характера лиц, замещающих  муниципальные должности, должности муниципальной службы в администрации Владимирского сельского поселения Лабинского района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/>
      </w:pPr>
      <w:r>
        <w:rPr/>
        <w:t>Лабинского района                                                                             И.В.Тараськов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__  №__________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м Порядком устанавливается обязанность специалиста администрации Владимирского сельского поселения ответственного за ведение кадровой работы (далее – ответственный специалист) по размещению сведений о доходах, расходах, об имуществе и обязательствах имущественного характера лица, замещающего муниципальную должность (глава Владимирского сельского поселения Лабинского района), лиц, замещающих должности муниципальной службы (муниципальных служащих) и членов их семей (далее- сведения о доходах, расходах, об имуществе и обязательствах имущественного характера) на официальном сайте администрации Владимирского сельского поселения Лабинского района www.</w:t>
      </w:r>
      <w:r>
        <w:rPr>
          <w:vanish/>
          <w:sz w:val="28"/>
          <w:szCs w:val="28"/>
        </w:rPr>
        <w:t>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</w:t>
      </w:r>
      <w:r>
        <w:rPr>
          <w:sz w:val="28"/>
          <w:szCs w:val="28"/>
          <w:highlight w:val="white"/>
        </w:rPr>
        <w:t>vladim-admin.ru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- официальный сайт) в информационно-коммуникационной сети Интерн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 официальном сайте размещаются и средствах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 должность муниципальной службы в администрации Владимирского сельского поселения Лабинского района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 в администрации Владимирского сельского поселения Лабинского района, их супругам 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 декларированный  годовой  доход лица,  замещающего муниципальну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, должность муниципальной службы в администрации Владимирского сельского поселения Лабинского района, их супругам и несовершеннолетних дет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ведения об источниках получения средств, за счет которых                        совершена сделка по приобретению земельного участка, другого                             объекта недвижимого имущества, транспортного средства, ценных                            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                                          в администрации Владимирского сельского поселения Лабинского района                                и их супругам за три последних года, предшествующих совершению                      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рядка) о доходах лица, замещающего муниципальную должность, должность муниципальной службы в администрации Владимирского сельского поселения Лабинского района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пруги (супруга), детей и иных членов семьи лица, замещающего муниципальную должность, должность муниципальной службы в администрации Владимирского сельского поселения Лабинского райо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 в администрации Владимирского сельского поселения Лабинского района), их супругов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 в администрации Владимирского сельского поселения Лабинского района, их супругам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являющуюся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Порядка, размещаются ответственным специалистом администрации Владимирского сельского поселения Лабинского района и ежегодно обновляются на официальном сайте администрации Владимирского сельского поселения Лабинского   района   в   течение  14  рабочих   дней  с   дня    истечения   срока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тветственным специалистом  администрации Владимирского сельского поселения Лабинского района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 в администрации Владимирского сельского поселения Лабинского района, в отношении которого поступил запрос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тветственный специалист  администрации Владимирского сельского поселения Лабин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 специалис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                                                                                 О.А. Свинцов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59311710775F996D0595247F03D4A0956C152BB0E2F2A2DB7C2093C9E29B7FCA7719F9804B4F4l5Z1L" TargetMode="External"/><Relationship Id="rId4" Type="http://schemas.openxmlformats.org/officeDocument/2006/relationships/hyperlink" Target="consultantplus://offline/ref=39059311710775F996D0595247F03D4A0956C05CBD0D2F2A2DB7C2093C9E29B7FCA7719F9804B6F2l5Z7L" TargetMode="External"/><Relationship Id="rId5" Type="http://schemas.openxmlformats.org/officeDocument/2006/relationships/hyperlink" Target="consultantplus://offline/ref=39059311710775F996D0595247F03D4A0151C053B901722025EECE0B3B9176A0FBEE7D9E9804B4lFZ2L" TargetMode="External"/><Relationship Id="rId6" Type="http://schemas.openxmlformats.org/officeDocument/2006/relationships/hyperlink" Target="consultantplus://offline/ref=39059311710775F996D0595247F03D4A0D57CE52BC01722025EECE0B3B9176A0FBEE7D9E9804B5lFZ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8:00Z</dcterms:created>
  <dc:creator>1</dc:creator>
  <dc:description/>
  <cp:keywords/>
  <dc:language>en-US</dc:language>
  <cp:lastModifiedBy>1</cp:lastModifiedBy>
  <dcterms:modified xsi:type="dcterms:W3CDTF">2016-12-13T13:49:00Z</dcterms:modified>
  <cp:revision>1</cp:revision>
  <dc:subject/>
  <dc:title>АДМИНИСТРАЦИЯ ВЛАДИМИРСКОГО СЕЛЬСКОГО ПОСЕЛЕНИЯ</dc:title>
</cp:coreProperties>
</file>