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9.12.2016                                                                              №424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администрации Владимир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, предусмотренных статьёй 1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 декабря 2008 года № 273-ФЗ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 декабря 2008 года                            № 273-ФЗ «О противодействии коррупции», Указом Президента Российской Федерации от 21 июля 2010 № 925 «О мерах по реализации отдельных положений Федерального закона «О противодействии  коррупции»,                   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еречень должностей муниципальной службы администрации Владимирского сельского поселения Лабинского района, после увольнения, с которых в течение двух лет граждане, их замещавшие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и входили в должностные (служебные) обязанности государственного или муниципального служащего с согласия комиссии по соблюдению требований к служебном поведению и урегулированию конфликта интересов в администрации Владимирского сельского поселения Лабинского района: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едущие должности муниципальной службы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начальник отдела администрации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лавный специалис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 старшие должности муниципальной служб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младшие должности муниципальной служб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 I категор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 II категор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sz w:val="28"/>
          <w:szCs w:val="28"/>
        </w:rPr>
        <w:t>2. Признать     утратившим       силу      постановление    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го сельского поселения Лабинского района от 17 февраля                          2011 года № 10 «Об утверждении перечня должностей муниципальной службы в администрации Владимирского сельского поселения Лабинского района, предусмотренных статьёй 12 Федерального закона от 25 декабря 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народовать и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И.В. 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0:00Z</dcterms:created>
  <dc:creator>1</dc:creator>
  <dc:description/>
  <cp:keywords/>
  <dc:language>en-US</dc:language>
  <cp:lastModifiedBy>1</cp:lastModifiedBy>
  <dcterms:modified xsi:type="dcterms:W3CDTF">2016-12-13T13:51:00Z</dcterms:modified>
  <cp:revision>1</cp:revision>
  <dc:subject/>
  <dc:title>АДМИНИСТРАЦИЯ ВЛАДИМИРСКОГО СЕЛЬСКОГО ПОСЕЛЕНИЯ</dc:title>
</cp:coreProperties>
</file>