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5.11.2016                                                                             №40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реш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Владимирского сельского поселения Лабинского райо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индикативного плана социально-экономического развития Владимирского сельского поселения Лабинск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 на 2017 год»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Владимирского сельского поселения Лабинского района, п о с т а н о в л я ю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</w:t>
      </w:r>
      <w:r>
        <w:rPr>
          <w:rFonts w:cs="Times New Roman" w:ascii="Times New Roman" w:hAnsi="Times New Roman"/>
          <w:sz w:val="28"/>
          <w:lang w:val="ru-RU"/>
        </w:rPr>
        <w:t xml:space="preserve"> на 16 декабря 2016 года в 15 часов 00 мин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Определить место проведения публичных слушаний - малый зал муниципального бюджетного учреждения «Центр культуры и досуга станицы Владимирской» по адресу: Лабинский район станица Владимирская, ул.Телефонная, 32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Публичные слушания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Совета Владимирского сельского поселения Лабинского района «Об утверждении индикативного плана социально-экономического   развития  Владимирского   сельского   поселения   Лабинского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  на   2017   год   и    на   период до 2019 года» и проекта решения Совета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ого сельского поселения Лабинского района «О местном бюджете Владимирского сельского поселения Лабинского района на 2017 год» </w:t>
      </w:r>
      <w:r>
        <w:rPr>
          <w:rFonts w:cs="Times New Roman" w:ascii="Times New Roman" w:hAnsi="Times New Roman"/>
          <w:sz w:val="28"/>
          <w:lang w:val="ru-RU"/>
        </w:rPr>
        <w:t>(приложение № 2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Утвердить состав 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</w:t>
      </w:r>
      <w:r>
        <w:rPr>
          <w:rFonts w:cs="Times New Roman" w:ascii="Times New Roman" w:hAnsi="Times New Roman"/>
          <w:sz w:val="28"/>
          <w:lang w:val="ru-RU"/>
        </w:rPr>
        <w:t>(приложение № 3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Общему отделу администрации Владимирского сельского поселения Лабинского района (Зенина) опубликовать 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 решения Совета Владимирского сельского поселения Лабинского района  «О местном бюджете Владимирского сельского поселения Лабинского района на 2017 год»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местить настоящее постановление на официальном сайте администрации Владимирского сельского поселения Лабинск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Контроль за выполнением настоящего постановления оставляю за собо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31"/>
        <w:tabs>
          <w:tab w:val="clear" w:pos="708"/>
          <w:tab w:val="left" w:pos="-180" w:leader="none"/>
        </w:tabs>
        <w:ind w:hanging="0"/>
        <w:rPr/>
      </w:pPr>
      <w:r>
        <w:rPr/>
        <w:t xml:space="preserve">главы администрации </w:t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  <w:t>Владимирского сельского поселения.</w:t>
        <w:tab/>
      </w:r>
    </w:p>
    <w:p>
      <w:pPr>
        <w:pStyle w:val="31"/>
        <w:tabs>
          <w:tab w:val="clear" w:pos="708"/>
          <w:tab w:val="left" w:pos="-180" w:leader="none"/>
        </w:tabs>
        <w:ind w:hanging="0"/>
        <w:rPr/>
      </w:pPr>
      <w:r>
        <w:rPr>
          <w:szCs w:val="28"/>
        </w:rPr>
        <w:t xml:space="preserve">Лабинского района        </w:t>
        <w:tab/>
        <w:tab/>
        <w:tab/>
        <w:tab/>
        <w:t xml:space="preserve">                        Е.Н.Дмитрюкова</w:t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1.2016  №40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а по проведению публичных слушаний проекта решения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период до 2019 года» и проекта решения Совета Владимирского сельского поселения Лабинского района «О местном бюджет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 xml:space="preserve">                    М.В.Са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6  №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Владимирского сельского поселения Лабинского района с момента опубликования проекта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вправе участвовать в его обсуждении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публичных слушаний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о дополнениях и (или) изменениях по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ения населения к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до 2019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Перед решением вопроса о принятии (включении в текст)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 или отклонении предложений Совет Владимирского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го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Итоги рассмотрения поступивших предложений с обязательным содержанием принятых (включенных) в 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7 год и на период до 2019 года» и проект решения Совета Владимирского сельского поселения Лабинского района «О местном бюджете Владимирского сельского поселения Лабинского района на 2017 год» предложений подлежа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   М.В.Са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6  №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екту решения Совета Владим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«Об утверждении индикативного плана социально-экономического развития Владими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абинского района на 2017 год и на период до 2019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а решения Совета Влади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бюджете Владимир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на 2017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 Владимирского сельского поселения Лаб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администрации</w:t>
        <w:tab/>
        <w:t xml:space="preserve"> </w:t>
        <w:tab/>
        <w:tab/>
        <w:tab/>
        <w:tab/>
        <w:tab/>
        <w:tab/>
        <w:tab/>
        <w:t xml:space="preserve">           М.В.Саакова</w:t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sz w:val="28"/>
    </w:rPr>
  </w:style>
  <w:style w:type="paragraph" w:styleId="1">
    <w:name w:val="Текст1"/>
    <w:basedOn w:val="Normal"/>
    <w:qFormat/>
    <w:pPr/>
    <w:rPr>
      <w:rFonts w:ascii="Courier New" w:hAnsi="Courier New" w:cs="Tahom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1</dc:creator>
  <dc:description/>
  <cp:keywords/>
  <dc:language>en-US</dc:language>
  <cp:lastModifiedBy>1</cp:lastModifiedBy>
  <dcterms:modified xsi:type="dcterms:W3CDTF">2016-11-28T09:14:00Z</dcterms:modified>
  <cp:revision>1</cp:revision>
  <dc:subject/>
  <dc:title>АДМИНИСТРАЦИЯ ВЛАДИМИРСКОГО СЕЛЬСКОГО ПОСЕЛЕНИЯ</dc:title>
</cp:coreProperties>
</file>