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1.02.2016 г.                                                                                                                         № 38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24.12.2014 года № 272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по выдаче разрешения (ордера) на проведение земляных работ на территории общего пользования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от 24.12.2014 года № 27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(ордера) на проведение земляных работ на территории общего пользования</w:t>
      </w:r>
      <w:r>
        <w:rPr>
          <w:bCs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ы 2.14, 2.16 раздела II административного регламента изложить в новой редакции: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4. Срок и порядок регистрации запроса заявителя о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Регистрация заявления в порядке делопроизводства производится в день его поступления в администрацию Владимирского сельского поселения 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4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6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   района     (Зенина)    обеспечить    размещение    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963BCA6BB8733B6493EA0CFC20EEC57A0E5CB13FED24EEC103DF9100T3O3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5-05-27T15:17:00Z</cp:lastPrinted>
  <dcterms:modified xsi:type="dcterms:W3CDTF">2016-02-01T12:11:00Z</dcterms:modified>
  <cp:revision>22</cp:revision>
  <dc:subject/>
  <dc:title>О внесении изменений в постановление администрации  </dc:title>
</cp:coreProperties>
</file>