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5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08.12.2014 года № 254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выписки из похозяйственной книги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08.12.2014 года № 25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едоставлению выписки из похозяйственной книги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4, 2.16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4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Владимир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1:59:00Z</dcterms:modified>
  <cp:revision>16</cp:revision>
  <dc:subject/>
  <dc:title>О внесении изменений в постановление администрации  </dc:title>
</cp:coreProperties>
</file>