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01.02.2016 г.                    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 26.09.2014 года № 165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выдаче порубочного билета на территории Владимирского сельского поселения Лабин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                       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                 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6.09.2014 года № 16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выдаче порубочного билета на территории Владимирского сельского поселения Лабинского района</w:t>
      </w:r>
      <w:r>
        <w:rPr>
          <w:bCs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ы 2.14, 2.16 раздела II административного регламента изложить в новой редакции: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4. Срок и порядок регистрации запроса заявителя о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предоставлении муниципальной услуги, в том числе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Регистрация заявления в порядке делопроизводства производится в день его поступления в администрацию Владимирского сельского поселения  Лабинского района или МБ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     № 63-ФЗ «Об электронной подпис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14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6. Требования к помещениям, в которых предоставляется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9. Помещение, предназначенные для приема заявителей, оборудуется информационным стендом, содержащим сведения указанные в подпункте 1.3.10. пункта 1.3. раздела 1 настоящего Административного регламента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13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   района     (Зенина)    обеспечить    размещение     (опубликование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 О.А.Свинцов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ab/>
        <w:t xml:space="preserve">    О.С.Зени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B963BCA6BB8733B6493EA0CFC20EEC57A0E5CB13FED24EEC103DF9100T3O3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5-05-27T15:17:00Z</cp:lastPrinted>
  <dcterms:modified xsi:type="dcterms:W3CDTF">2016-02-01T11:23:00Z</dcterms:modified>
  <cp:revision>14</cp:revision>
  <dc:subject/>
  <dc:title>О внесении изменений в постановление администрации  </dc:title>
</cp:coreProperties>
</file>