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0.07.2015 года № 155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07.2015 года № 155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2, 2.13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Владимир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1:16:00Z</dcterms:modified>
  <cp:revision>13</cp:revision>
  <dc:subject/>
  <dc:title>О внесении изменений в постановление администрации  </dc:title>
</cp:coreProperties>
</file>