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1.02.2016 г.           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04.09.2014 года № 154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архивных справок, архивных выписок и архивных коп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04 сентября 2014 года № 154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архивных справок, архивных выписок и архивных копи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ы 2.14, 2.16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4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Регистрация заявления в порядке делопроизводства производится в день его поступления в администрацию муниципального образования Лабинский район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4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   района     (Зенина)    обеспечить    размещение    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2-01T10:54:00Z</dcterms:modified>
  <cp:revision>11</cp:revision>
  <dc:subject/>
  <dc:title>О внесении изменений в постановление администрации  </dc:title>
</cp:coreProperties>
</file>