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 26января 2016 г.                                                                                                                 № 27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становление администрации Владимирского сельского поселения Лабинского района от 08 декабря 2014 года №250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Владимирского сельского поселения Лабинского района от 20 марта 2015 года № 56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редоставлению земельных участков в собственность садоводческому, огородническому или дачному некоммерческому объединению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становление администрации Владимирского сельского поселения Лабинского района от 20 марта 2015 года № 58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 собственность земельных участков членам садоводческого, огороднического и дачного некоммерческого объединен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23 марта 2015 года № 61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ых участков отдельным категориям гражда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5 апреля 2015 года № 83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ого участка в безвозмездное срочное поль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становление администрации Владимирского сельского поселения Лабинского района от 15 апреля 2015 года № 84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ого участка сельскохозяйственного назначения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27 апреля 2015 года № 97 «</w:t>
      </w:r>
      <w:r>
        <w:rPr>
          <w:rFonts w:cs="Arial"/>
          <w:color w:val="000000"/>
          <w:sz w:val="28"/>
          <w:szCs w:val="28"/>
        </w:rPr>
        <w:t xml:space="preserve">Об утверждении административного  регламента  по  предоставлению муниципальной услуги по 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>предоставлению земельных участков для индивидуального жилищного строитель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остановление администрации Владимирского сельского поселения Лабинского района от 27 апреля 2015 года № 98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постановление администрации Владимирского сельского поселения Лабинского района от 09 июня 2015 года № 125 «О внесении изменений в постановление администрации Владимирского сельского поселения Лабинского района № 56 от 20 марта 2015 года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редоставлению земельных участков в собственность садоводческому, огородническому или дачному некоммерческому объединению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постановление администрации Владимирского сельского поселения Лабинского района от 10 июля 2015 года № 152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ых участков из земель сельскохозяйственного назначения гражданам для ведения крестьянского (фермерского) хозяй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0 июля 2015 года № 154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ых участков для строительства на основании материалов предварительного согласования мест размещения объект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остановление администрации Владимирского сельского поселения Лабинского района от 10 июля 2015 года № 156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инятию решения об утверждении материалов предварительного согласования мест размещения объектов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постановление администрации Владимирского сельского поселения Лабинского района от 10 июля 2015 года № 157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ого участка в безвозмездное срочное пользова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 постановление администрации Владимирского сельского поселения Лабинского района от 10 июля 2015 года № 158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ых участков для ведения личного подсобного хозяйств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 постановление администрации Владимирского сельского поселения Лабинского района от 10 июля 2015 года № 159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заключению договора аренды земельного участка на новый срок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6) постановление администрации Владимирского сельского поселения Лабинского    района   от 10    июля    2015    года   № 163    «</w:t>
      </w:r>
      <w:r>
        <w:rPr>
          <w:rFonts w:cs="Arial"/>
          <w:color w:val="000000"/>
          <w:sz w:val="28"/>
          <w:szCs w:val="28"/>
        </w:rPr>
        <w:t xml:space="preserve">Об      утверждении </w:t>
      </w:r>
    </w:p>
    <w:p>
      <w:pPr>
        <w:pStyle w:val="Normal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>административного регламента по предоставлению муниципальной услуги по предоставлению в собственность за плату земельных участков из земель сельскохозяйственного назначения, находящихся в постоянном (бессрочном) пользовании, аренде, пожизненном наследуемом владен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7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0 июля 2015 года № 164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ереоформлению права постоянного бессрочного поль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 постановление администрации Владимирского сельского поселения Лабинского района от 17 июля 2015 года № 187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или на кадастровой карте соответствующей территор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9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7 июля 2015 года № 189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выдачи согласия на залог права аренды земельного участка, на перенаем или субаренду земельного участк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20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7 июля 2015 года № 190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едоставлению земельных участков, на которых расположены здания, строения, сооруж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С.Зени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53:00Z</dcterms:created>
  <dc:creator>1</dc:creator>
  <dc:description/>
  <cp:keywords/>
  <dc:language>en-US</dc:language>
  <cp:lastModifiedBy>оля</cp:lastModifiedBy>
  <cp:lastPrinted>2016-02-01T15:42:00Z</cp:lastPrinted>
  <dcterms:modified xsi:type="dcterms:W3CDTF">2016-02-02T07:01:00Z</dcterms:modified>
  <cp:revision>5</cp:revision>
  <dc:subject/>
  <dc:title>Об отмене нормативно – правовых актов администрации</dc:title>
</cp:coreProperties>
</file>