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 июля 2016 г.                                                                                                                 № 2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ладими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24 декабря 2014 года  № 272 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выдаче разрешения (ордера) на проведение земляных работ на территории общего поль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иведением правовых актов администрации Владимирского сельского поселения Лабинского района в соответствие с действующим законодательством,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Владимирского сельского поселения Лабинского района от 24 декабря 2014 года  № 272 Об утверждении административного регламента предоставления муниципальной услуги по выдаче разрешения (ордера) на проведение земляных работ на территории общего пользования» следующие измен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.10.1 пункта 2.10 раздела 2 после слов «юридического лица» дополнить словами «(при наличии)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Е.Н.Дмитрю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0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6-06-23T16:27:00Z</cp:lastPrinted>
  <dcterms:modified xsi:type="dcterms:W3CDTF">2016-08-01T10:00:00Z</dcterms:modified>
  <cp:revision>83</cp:revision>
  <dc:subject/>
  <dc:title/>
</cp:coreProperties>
</file>