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 июля 2016 г.                                                                                                                 № 24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ладимир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10 июля 2015 года  № 155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екращению правоотношений с правообладателям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риведением правовых актов администрации Владимирского сельского поселения Лабинского района в соответствие с действующим законодательством,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Владимирского сельского поселения Лабинского района от 10 июля 2015 года  № 15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екращению правоотношений с правообладателями земельных участк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.8.1 раздела 2 после слов «юридического лица» дополнить словами «(при наличии)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Е.Н.Дмитрю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0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16-06-23T16:07:00Z</cp:lastPrinted>
  <dcterms:modified xsi:type="dcterms:W3CDTF">2016-08-01T10:00:00Z</dcterms:modified>
  <cp:revision>79</cp:revision>
  <dc:subject/>
  <dc:title/>
</cp:coreProperties>
</file>