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ля 2016 г.                                                                                                                 № 2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3 февраля 2016 года  № 55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от 03 февраля 2016 года  № 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8   .1 раздела 2 после слова «печати)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Н.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39:00Z</cp:lastPrinted>
  <dcterms:modified xsi:type="dcterms:W3CDTF">2016-08-01T10:00:00Z</dcterms:modified>
  <cp:revision>83</cp:revision>
  <dc:subject/>
  <dc:title/>
</cp:coreProperties>
</file>