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06.05.2016г.                                                                                  № 174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т-ца Владимирска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места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г. № 131-Ф3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Лабинский район, ст. Владимирская, ул. 30 лет Победы,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боты места сбора отработанных ртутьсодержащих ламп для потребителей ртутьсодержащих ламп: понедельник-пятница, с 9.00ч до 17.00 ч., пятница с 9.00ч до 16.00ч, обед с 13.00ч до 14.00 ч. Выходной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Зенина) разместить  настоящее постановл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И.В.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1:00Z</dcterms:created>
  <dc:creator/>
  <dc:description/>
  <cp:keywords/>
  <dc:language>en-US</dc:language>
  <cp:lastModifiedBy/>
  <dcterms:modified xsi:type="dcterms:W3CDTF">2016-05-13T11:55:00Z</dcterms:modified>
  <cp:revision>1</cp:revision>
  <dc:subject/>
  <dc:title/>
</cp:coreProperties>
</file>