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25 апреля 2016 г.                                                                                                                 № 156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 xml:space="preserve">от 10 июня 2015 года № 134 </w:t>
      </w:r>
      <w:r>
        <w:rPr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 xml:space="preserve">1.Внести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10 июня 2015 года № 134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 администрацией Владимирского сельского поселения Лабинского района «Выдача разрешения на вступление в брак лицам, достигшим возраста шестнадцати лет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- пункт 2.6 раздела 2 </w:t>
      </w:r>
      <w:r>
        <w:rPr>
          <w:sz w:val="28"/>
          <w:szCs w:val="28"/>
        </w:rPr>
        <w:t>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</w:t>
        <w:tab/>
        <w:t>Исчерпывающий перечень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Для выдачи разрешения на вступление в брак лицам, достигшим возраста шестнадцати лет необходимо предоставить следующие документы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1.</w:t>
        <w:tab/>
        <w:t>Заявление несовершеннолетнего, достигшего возраста шестнадцати лет о выдаче разрешения на вступление в брак (приложение №1 к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2.</w:t>
        <w:tab/>
        <w:t>Заявление гражданина, который вступает в брак                              с несовершеннолетним (приложение № 2 к Административному             регламенту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1.3.</w:t>
        <w:tab/>
        <w:t>Паспорт несовершеннолетнег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1.4.</w:t>
        <w:tab/>
        <w:t xml:space="preserve">Паспорт гражданина, вступающего в брак с несовершеннолетним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1.5.</w:t>
        <w:tab/>
        <w:t>Справка о беременности из женской консультации (при наличи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6.1.6.Свидетельство о рождении ребенка (в случае рождения ребенка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Документы, указанные в подпункте 2.6.1 предоставляются заявителем или уполномоченным заявителем лицом самостоятельно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Запрещается требовать от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1.</w:t>
        <w:tab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          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2.</w:t>
        <w:tab/>
        <w:t xml:space="preserve">Предоставления документов и информации, которые 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  с   нормативными   правовыми   актами Российской   Федерации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   правовыми   актами    субъектов      Российской     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Владимирского сельского поселения Лабинского    района     (Зенина)    обеспечить    размещение     (опубликование)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4-27T12:10:00Z</dcterms:modified>
  <cp:revision>8</cp:revision>
  <dc:subject/>
  <dc:title>О внесении изменений в постановление администрации  </dc:title>
</cp:coreProperties>
</file>