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>От 18.04.2016 г.                                                                                                                        № 154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4.10.2014 года № 211 «Об утверждении Положения о сообщении отдельными категориями лиц о получении подарка в связи с их должностны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bCs/>
          <w:sz w:val="28"/>
          <w:szCs w:val="28"/>
        </w:rPr>
        <w:t>от 24.10.2014 года № 211 «Об утверждении Положения о сообщении отдельными категориями лиц о получении подарка в связи с их должностны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2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 Лицо, замещающее муниципальную должность, муниципальный служащий сдавшие подарок, могут его выкупить в порядке, устанавливаемом нормативными правовыми актами Российской Федера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3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ладимир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2:00Z</dcterms:created>
  <dc:creator>1</dc:creator>
  <dc:description/>
  <cp:keywords/>
  <dc:language>en-US</dc:language>
  <cp:lastModifiedBy>new</cp:lastModifiedBy>
  <cp:lastPrinted>2016-03-23T12:45:00Z</cp:lastPrinted>
  <dcterms:modified xsi:type="dcterms:W3CDTF">2016-04-27T12:15:00Z</dcterms:modified>
  <cp:revision>6</cp:revision>
  <dc:subject/>
  <dc:title>Об утверждении Положения о сообщении отдельными категориями лиц о получении подарка в связи с их должностным или исполнением ими служебных (должностных) обязанностей, сдаче и оценке подарка, реализации (выкупе) и зачислении средств, вырученных от его реа</dc:title>
</cp:coreProperties>
</file>