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15 г.                                                                                                                           №7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2.2014 года  № 274 «Об утверждении административ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 по признанию в установленном порядке жилых помещений муниципального жилищного фонда пригодными (непригодными) для прожи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 связи </w:t>
      </w:r>
      <w:r>
        <w:rPr>
          <w:rFonts w:cs="Times New Roman" w:ascii="Times New Roman" w:hAnsi="Times New Roman"/>
          <w:sz w:val="28"/>
          <w:szCs w:val="28"/>
        </w:rPr>
        <w:t>с приведением правовых актов администрации Владимирского 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Лабинского района в соответствие с действующим законодательством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Лабинского района от 24 декабря 2014 года № 274 «Об утверждении административного регламента предоставления муниципальной услуги по признанию в установленном порядке жилых помещений муниципального жилищного фонда пригодными (непригодными) для проживания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. 1.2.1 подпункта 1.2. раздела 1 приложения изложить в новой редакц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1.2.1. В рамках настоящего административного регламента заявителями могут быть граждане, являющиеся собственниками или нанимателями, либо на основании заключения органов государственного надзора (контроля)  по вопросам, отнесенным к их компетенции»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И.В.Тарась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4.2015 г.  № 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4 года  № 274 «Об утверждении административ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 услуги по признанию в установленном порядке жилых помещений муниципального жилищного фонда пригодными (непригодными) для прожи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  <w:tab/>
        <w:tab/>
        <w:tab/>
        <w:tab/>
        <w:tab/>
        <w:tab/>
        <w:tab/>
        <w:tab/>
        <w:t xml:space="preserve">       Е.Н.Дмитрюк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  <w:tab/>
        <w:t xml:space="preserve"> </w:t>
        <w:tab/>
        <w:tab/>
        <w:tab/>
        <w:tab/>
        <w:tab/>
        <w:tab/>
        <w:t xml:space="preserve">                   О.С.Зен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  <w:tab/>
        <w:t xml:space="preserve"> </w:t>
        <w:tab/>
        <w:tab/>
        <w:tab/>
        <w:tab/>
        <w:tab/>
        <w:tab/>
        <w:tab/>
        <w:tab/>
        <w:t>О.А.Свин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7:00Z</dcterms:created>
  <dc:creator>1</dc:creator>
  <dc:description/>
  <cp:keywords/>
  <dc:language>en-US</dc:language>
  <cp:lastModifiedBy>new</cp:lastModifiedBy>
  <cp:lastPrinted>2015-04-16T14:08:00Z</cp:lastPrinted>
  <dcterms:modified xsi:type="dcterms:W3CDTF">2015-04-28T13:03:00Z</dcterms:modified>
  <cp:revision>3</cp:revision>
  <dc:subject/>
  <dc:title>О внесении изменений в постановление администрации </dc:title>
</cp:coreProperties>
</file>