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5.03.2015                                                                                                          №70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комиссии по формированию и подготовке кадрового резер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ля замещения должностей муниципальной службы в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и Владимирского сельского поселе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Лабинского района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совершенствования деятельности по подбору и расстановке кадров для замещения вакантных должностей муниципальной службы   в администрации Владимирского сельского поселения  п о с т а н о в л я ю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Образовать комиссию по формированию и подготовке кадрового резерва для замещения должностей муниципальной службы в администрации                       муниципального образования Лабинский район и утвердить ее состав (приложение № 1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Утвердить положение о комиссии по формированию и подготовке кадрового резерва для замещения должностей муниципальной службы                            в администрации муниципального образования Лабинский район                    (приложение № 2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оложения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Свинц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С.З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на рассылку: общий отдел администрации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>О.А.Свинцо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5.03.2015 г.№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</w:t>
        <w:br/>
        <w:t xml:space="preserve">комиссии по формированию и подготовке кадрового резерва для замещения должностей муниципальной службы в администрации муниципального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color w:val="26282F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val="en-US"/>
        </w:rPr>
        <w:t>образования Лабинский район</w:t>
        <w:br/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40"/>
        <w:gridCol w:w="5580"/>
      </w:tblGrid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митрюкова 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винцова 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льга Анатоль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едущий специалист администрации Владимирского сельского поселения Лабинского района, заместитель председателя комиссии;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енина 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ксана Сергее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бщего отдела администрации Владимирского сельского поселения Лабинского района, секретарь комиссии.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акова 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аргарита Владимировна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ный специалист администрации Владимирского сельского поселения Лабинского района;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2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адовский </w:t>
            </w:r>
          </w:p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лександр Петрович 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  <w:shd w:fill="FFFFFF" w:val="clear"/>
          </w:tcPr>
          <w:p>
            <w:pPr>
              <w:pStyle w:val="Normal"/>
              <w:autoSpaceDE w:val="false"/>
              <w:spacing w:lineRule="atLeast" w:line="22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 Владимирского сельского поселения Лабинского района, независимый эксперт (по согласованию).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администрации </w:t>
        <w:tab/>
        <w:tab/>
        <w:tab/>
        <w:tab/>
        <w:tab/>
        <w:t xml:space="preserve">  О.А.Свинцо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ского сельского поселения Лабинского район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5.03.2015 г.№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комиссии по формированию и подготовке кадрового резерва для замещения должностей муниципальной службы в администрации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ложение о комиссии определяет порядок деятельности комиссии по формированию и подготовке кадрового резерва для замещения вакантных должностей муниципальной службы в администрации Владимирского сельского поселения Лабинского района (далее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в своей деятельности руководствуется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Лабинский район,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новными задачами комиссии являются рассмотрение и разрешение вопросов, касающихся формирования кадрового резерва, отбора кандидатов в кадровый резерв, корректировки списков кадрового резерва, исключения лиц из кадрового резерва, а также решение иных вопросов, связанных с кадровым резервом администрации Владимирского сельского поселения Лаб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Комиссия образуется правовым актом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имирского сельского поселения Лабинского района</w:t>
      </w:r>
      <w:r>
        <w:rPr>
          <w:rFonts w:cs="Times New Roman CYR" w:ascii="Times New Roman CYR" w:hAnsi="Times New Roman CYR"/>
          <w:sz w:val="28"/>
          <w:szCs w:val="28"/>
        </w:rPr>
        <w:t>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6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 комисс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значает дату, время и место проведения заседания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существляет общее руководство действиями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редседательствует на заседаниях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рганизует работу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7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меститель председателя комисс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исполняет функции председателя комиссии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8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Секретарь комисси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повещает членов комиссии о дате, времени и месте проведения очередного заседания комиссии;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2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ормирует повестку дня комисс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беспечивает подготовку и рассмотрение материалов к заседания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едет протоколы заседани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оформляет необходимую документацию в соответствии с решени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9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е комиссии проводится по мере необходимост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0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Заседание комиссии правомочно, если на нем присутствует не                   менее 2/3 от общего числа ее членов. Право решающего голоса остается                       за председател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11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комиссии принимается путем открытого голосования простым большинством голосов присутствующих на заседании членов комиссии и оформляется протоколом, который подписывается председателем  и секретарем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12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Решение комиссии о списке лиц, включенных в кадровый резерв, передается главе Владимирского сельского поселения Лабинск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>13.</w:t>
      </w:r>
      <w:r>
        <w:rPr>
          <w:color w:val="000000"/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Организационно-техническое и документационное обеспечение деятельности комиссии осуществляются отделом муниципальной службы и кадров администрации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Владимирского сельского поселения Лабинского района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едущий специалист администрации </w:t>
        <w:tab/>
        <w:tab/>
        <w:tab/>
        <w:tab/>
        <w:tab/>
        <w:t xml:space="preserve">  О.А.Свинцова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9:00Z</dcterms:created>
  <dc:creator>1</dc:creator>
  <dc:description/>
  <cp:keywords/>
  <dc:language>en-US</dc:language>
  <cp:lastModifiedBy>new</cp:lastModifiedBy>
  <cp:lastPrinted>2015-03-27T12:23:00Z</cp:lastPrinted>
  <dcterms:modified xsi:type="dcterms:W3CDTF">2016-01-13T13:01:00Z</dcterms:modified>
  <cp:revision>3</cp:revision>
  <dc:subject/>
  <dc:title>О комиссии по формированию и подготовке кадрового резерва</dc:title>
</cp:coreProperties>
</file>