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bCs/>
          <w:kern w:val="2"/>
          <w:sz w:val="28"/>
          <w:szCs w:val="28"/>
        </w:rPr>
        <w:t xml:space="preserve">АДМИНИСТРАЦИЯ </w:t>
      </w:r>
      <w:r>
        <w:rPr>
          <w:rFonts w:eastAsia="Arial Unicode MS"/>
          <w:b/>
          <w:bCs/>
          <w:color w:val="000000"/>
          <w:kern w:val="2"/>
          <w:sz w:val="28"/>
          <w:szCs w:val="28"/>
        </w:rPr>
        <w:t>ВЛАДИМИ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ЛАБ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от 23.03.2015                                                                                                          №62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ст-ца Владимирская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здании народной дружины (общественного объединения) Владимирского сельского поселения Лабинского района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 апреля 2014  года №  44-ФЗ «Об участии граждан в охране общественного порядка», на основании уведомления о создании народной дружины (общественного объединения) от 23 марта 2015 года, протокола собрания членов народной дружины (общественного объединения) о создании ДНД (общественного объединения) и о выборах командира дружины (общественного объединения) от 23 марта                 2015 года, п о с т а н о в л я ю: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во Владимирском сельском поселении Лабинского района народную дружину (общественное объединение) Владимирского сельского поселения Лабинского района в составе 10 (десяти) человек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Устав народной дружины (общественного объединения) Владимирского сельского поселения Лабинского района (прилагается)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 №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создании народной дружины (общественного объединения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ского сельского поселения Лабин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/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</w:t>
        <w:tab/>
        <w:tab/>
        <w:tab/>
        <w:tab/>
        <w:tab/>
        <w:tab/>
        <w:tab/>
        <w:tab/>
        <w:t xml:space="preserve">       Е.Н.Дмитрю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</w:t>
        <w:tab/>
        <w:t xml:space="preserve"> </w:t>
        <w:tab/>
        <w:tab/>
        <w:tab/>
        <w:tab/>
        <w:tab/>
        <w:tab/>
        <w:t xml:space="preserve">                   О.С.Зе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</w:t>
        <w:tab/>
        <w:t xml:space="preserve"> </w:t>
        <w:tab/>
        <w:tab/>
        <w:tab/>
        <w:tab/>
        <w:tab/>
        <w:tab/>
        <w:tab/>
        <w:tab/>
        <w:t>О.А.Свин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ого сельского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15 г. № 62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В</w:t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родной  дружины (общественного объединение) Владимирского сельского  поселения Лабинского района</w:t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Общие положения</w:t>
      </w:r>
    </w:p>
    <w:p>
      <w:pPr>
        <w:pStyle w:val="TextBody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Народная дружина (общественное объединение) по участию в охране общественного порядка создается по инициативе граждан Российской Федерации, изъявивших желание участвовать в охране общественного порядка, в форме общественной организации  с уведомлением органов местного самоуправления  муниципального образования Лабинский район, отдела  МВД России по Лабинскому району. </w:t>
      </w:r>
    </w:p>
    <w:p>
      <w:pPr>
        <w:pStyle w:val="TextBody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Деятельность народной дружины (общественного объединения) основывается на строгом соблюдении Конституции, общепризнанных принципов и норм международного права, Федеральных и иных законов Российской Федерации, Указов Президента Российской Федерации, постановлений и распоряжений Правитель</w:t>
        <w:softHyphen/>
        <w:t>ства Российской Федерации, законов Краснодарского края, муниципальных нормативных правовых актов, а также в соответствии с настоящим Уставом.</w:t>
      </w:r>
    </w:p>
    <w:p>
      <w:pPr>
        <w:pStyle w:val="31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Народная дружина (общественное объединение) осуществляет функции по участию в охране общественного порядка, предупреждению и пресечению правонарушений совместно с правоохранительными органами, в границах муниципального образования Лабинский район.</w:t>
      </w:r>
    </w:p>
    <w:p>
      <w:pPr>
        <w:pStyle w:val="TextBody"/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Противодействие законной деятельности  народной дружины (общественного объединения), посягательство на жизнь, здоровье, честь и достоинство ее членов при осуществлении ими функций по охране общественного порядка влекут за собой ответственность в соответствии с законодательством Российской Федерации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Основные принципы участия  народной дружины (общественного объединения) в охране общественного порядка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Участие  народной дружины (общественное объединение) в охране общественного порядка осуществляется в соответствии с принципами: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добровольности;</w:t>
      </w:r>
    </w:p>
    <w:p>
      <w:pPr>
        <w:pStyle w:val="TextBody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законности;</w:t>
      </w:r>
    </w:p>
    <w:p>
      <w:pPr>
        <w:pStyle w:val="TextBody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приоритетности защиты прав и свобод человека и гражданина:</w:t>
      </w:r>
    </w:p>
    <w:p>
      <w:pPr>
        <w:pStyle w:val="TextBody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</w:t>
        <w:tab/>
        <w:t>права каждого на самозащиту от противоправных посягательств всеми способами, не запрещенными законом;</w:t>
        <w:tab/>
      </w:r>
    </w:p>
    <w:p>
      <w:pPr>
        <w:pStyle w:val="TextBody"/>
        <w:shd w:fill="auto" w:val="clear"/>
        <w:tabs>
          <w:tab w:val="clear" w:pos="708"/>
          <w:tab w:val="left" w:pos="1208" w:leader="none"/>
          <w:tab w:val="left" w:pos="781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</w:t>
        <w:tab/>
        <w:t>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  <w:tab/>
      </w:r>
    </w:p>
    <w:p>
      <w:pPr>
        <w:pStyle w:val="TextBody"/>
        <w:shd w:fill="auto" w:val="clear"/>
        <w:tabs>
          <w:tab w:val="clear" w:pos="708"/>
          <w:tab w:val="left" w:pos="122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</w:t>
        <w:tab/>
        <w:t>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Основные направления деятельности народной дружины (общественного объединения)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Содействие органам внутренних дел (полиции) и иным правоохранительным органам в охране общественного порядка.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Участие в поиске лиц, пропавших без вести.</w:t>
      </w:r>
    </w:p>
    <w:p>
      <w:pPr>
        <w:pStyle w:val="TextBody"/>
        <w:shd w:fill="auto" w:val="clear"/>
        <w:tabs>
          <w:tab w:val="clear" w:pos="708"/>
          <w:tab w:val="left" w:pos="1064" w:leader="none"/>
          <w:tab w:val="left" w:pos="49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Участие в предупреждении и пресечении правонарушений на территории по месту создания народной дружины.</w:t>
      </w:r>
    </w:p>
    <w:p>
      <w:pPr>
        <w:pStyle w:val="TextBody"/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Участие в охране общественного порядка в случаях возникновения чрезвычайных ситуаций.</w:t>
      </w:r>
    </w:p>
    <w:p>
      <w:pPr>
        <w:pStyle w:val="TextBody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Распространение правовых знаний, разъяснение норм поведения в общественных местах.</w:t>
      </w:r>
    </w:p>
    <w:p>
      <w:pPr>
        <w:pStyle w:val="TextBody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Народная дружина (общественное объединение) может осуществлять иные формы деятельности, не противоречащие законодательству Российской Федерации и Краснодарского края.</w:t>
      </w:r>
    </w:p>
    <w:p>
      <w:pPr>
        <w:pStyle w:val="41"/>
        <w:shd w:fill="auto" w:val="clear"/>
        <w:spacing w:lineRule="auto" w:line="240" w:before="0" w:after="0"/>
        <w:ind w:firstLine="567"/>
        <w:jc w:val="center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V. Требования к члену  народной дружины</w:t>
      </w:r>
    </w:p>
    <w:p>
      <w:pPr>
        <w:pStyle w:val="TextBody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В народную дружину (общественное объединение) принимаются граждане Российской Федерации, достигшие возраста 18 лет.</w:t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Не могут быть членами  народной дружины(общественное объединение) граждане: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имеющие неснятую или не погашенную судимость;</w:t>
      </w:r>
    </w:p>
    <w:p>
      <w:pPr>
        <w:pStyle w:val="TextBody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в отношении которых осуществляется уголовное преследование;</w:t>
      </w:r>
    </w:p>
    <w:p>
      <w:pPr>
        <w:pStyle w:val="51"/>
        <w:shd w:fill="auto" w:val="clear"/>
        <w:tabs>
          <w:tab w:val="clear" w:pos="708"/>
          <w:tab w:val="left" w:pos="102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ранее осужденные за умышленные преступления;</w:t>
      </w:r>
    </w:p>
    <w:p>
      <w:pPr>
        <w:pStyle w:val="TextBody"/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№115-ФЗ «О противодействии легализации (отмыванию) доходов, полученных преступных путем, и финансированию терроризма»;</w:t>
      </w:r>
    </w:p>
    <w:p>
      <w:pPr>
        <w:pStyle w:val="TextBody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TextBody"/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страдающие психическими расстройствами, больные наркоманией или алкоголизмом;</w:t>
      </w:r>
    </w:p>
    <w:p>
      <w:pPr>
        <w:pStyle w:val="TextBody"/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изнанные недееспособными или ограниченно дееспособными по решению суда, вступившими в законную силу;</w:t>
      </w:r>
    </w:p>
    <w:p>
      <w:pPr>
        <w:pStyle w:val="TextBody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одвергнутые неоднократно в течении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имеющие гражданство (подданство) иностранного государства.</w:t>
      </w:r>
    </w:p>
    <w:p>
      <w:pPr>
        <w:pStyle w:val="TextBody"/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Дружинник (член общественного объединения) может быть исключен из народной дружины (общественное объединения) в следующих случаях: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на основании личного заявления;</w:t>
      </w:r>
    </w:p>
    <w:p>
      <w:pPr>
        <w:pStyle w:val="TextBody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и наступлении обстоятельств, указанных в подпункте 2 настоящего раздела;</w:t>
      </w:r>
    </w:p>
    <w:p>
      <w:pPr>
        <w:pStyle w:val="TextBody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и  совершении  им,  участвующим  в 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TextBody"/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- в связи с неоднократным невыполнением им требований настоящего Устава либо фактическим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самоустранением от участия в деятельности дружины;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в связи с прекращением гражданства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Дружинники (члены общественного объединения) проходят подготовку по основным направлениям  деятельности  народной дружины (общественного объединения), к действиям   в условиях, связанных с применением физической силы, по оказанию первой помощи в порядке, утвержденном федеральным органом  исполнительной власти в сфере внутренних дел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567"/>
        <w:jc w:val="center"/>
        <w:rPr>
          <w:b w:val="false"/>
          <w:b w:val="false"/>
          <w:sz w:val="28"/>
          <w:szCs w:val="28"/>
        </w:rPr>
      </w:pPr>
      <w:bookmarkStart w:id="1" w:name="bookmark2"/>
      <w:r>
        <w:rPr>
          <w:b w:val="false"/>
          <w:sz w:val="28"/>
          <w:szCs w:val="28"/>
        </w:rPr>
        <w:t>V. Организация работы народной дружины</w:t>
      </w:r>
      <w:bookmarkEnd w:id="1"/>
      <w:r>
        <w:rPr>
          <w:b w:val="false"/>
          <w:sz w:val="28"/>
          <w:szCs w:val="28"/>
        </w:rPr>
        <w:t xml:space="preserve"> (общественного объединения)</w:t>
      </w:r>
    </w:p>
    <w:p>
      <w:pPr>
        <w:pStyle w:val="TextBody"/>
        <w:shd w:fill="auto" w:val="clear"/>
        <w:tabs>
          <w:tab w:val="clear" w:pos="708"/>
          <w:tab w:val="left" w:pos="8378" w:leader="none"/>
        </w:tabs>
        <w:spacing w:lineRule="auto" w:line="240" w:before="0" w:after="0"/>
        <w:ind w:firstLine="567"/>
        <w:rPr/>
      </w:pPr>
      <w:r>
        <w:rPr>
          <w:rStyle w:val="10pt1"/>
          <w:sz w:val="28"/>
          <w:szCs w:val="28"/>
        </w:rPr>
        <w:t>1.</w:t>
      </w:r>
      <w:r>
        <w:rPr>
          <w:sz w:val="28"/>
          <w:szCs w:val="28"/>
        </w:rPr>
        <w:t xml:space="preserve"> Прием  в народную</w:t>
      </w:r>
      <w:r>
        <w:rPr>
          <w:rStyle w:val="10pt1"/>
          <w:sz w:val="28"/>
          <w:szCs w:val="28"/>
        </w:rPr>
        <w:t xml:space="preserve"> дружину </w:t>
      </w:r>
      <w:r>
        <w:rPr>
          <w:sz w:val="28"/>
          <w:szCs w:val="28"/>
        </w:rPr>
        <w:t xml:space="preserve">(общественное объединение) </w:t>
      </w:r>
      <w:r>
        <w:rPr>
          <w:rStyle w:val="10pt1"/>
          <w:sz w:val="28"/>
          <w:szCs w:val="28"/>
        </w:rPr>
        <w:t xml:space="preserve">производится на основе </w:t>
      </w:r>
      <w:r>
        <w:rPr>
          <w:sz w:val="28"/>
          <w:szCs w:val="28"/>
        </w:rPr>
        <w:t xml:space="preserve">принципов добровольности, законности, в индивидуальном порядке на основании личного заявления. </w:t>
      </w:r>
    </w:p>
    <w:p>
      <w:pPr>
        <w:pStyle w:val="TextBody"/>
        <w:shd w:fill="auto" w:val="clear"/>
        <w:tabs>
          <w:tab w:val="clear" w:pos="708"/>
          <w:tab w:val="left" w:pos="584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Деятельность народной дружины (общественного объединения) осуществляется в соответствии с настоящим Уставом и договором (соглашением), заключенным    с отделом МВД России по Лабинскому району и администрацией  поселения муниципального образования Лабинский  район после внесения народной дружины (общественного объединения) в Реестр.</w:t>
      </w:r>
    </w:p>
    <w:p>
      <w:pPr>
        <w:pStyle w:val="TextBody"/>
        <w:shd w:fill="auto" w:val="clear"/>
        <w:tabs>
          <w:tab w:val="clear" w:pos="708"/>
          <w:tab w:val="left" w:pos="584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С принятыми в народную дружину (общественное объединение) лицами организуется изучение  настоящего Устава, законодательных и иных актов, регламентирующих охрану общественного порядка и борьбу с правонарушениями, форм и методов работы.</w:t>
      </w:r>
    </w:p>
    <w:p>
      <w:pPr>
        <w:pStyle w:val="TextBody"/>
        <w:shd w:fill="auto" w:val="clear"/>
        <w:tabs>
          <w:tab w:val="clear" w:pos="708"/>
          <w:tab w:val="left" w:pos="5840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. Руководство деятельностью  народной дружины </w:t>
      </w:r>
    </w:p>
    <w:p>
      <w:pPr>
        <w:pStyle w:val="TextBody"/>
        <w:shd w:fill="auto" w:val="clear"/>
        <w:tabs>
          <w:tab w:val="clear" w:pos="708"/>
          <w:tab w:val="left" w:pos="5840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общественного объединения)</w:t>
      </w:r>
    </w:p>
    <w:p>
      <w:pPr>
        <w:pStyle w:val="TextBody"/>
        <w:shd w:fill="auto" w:val="clear"/>
        <w:tabs>
          <w:tab w:val="clear" w:pos="708"/>
          <w:tab w:val="left" w:pos="584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Руководство работой  народной дружины (общественное объединение) осуществляет командир, избранный членами народной дружины(общественного объединения) и  по согласованию с отделом МВД России по Лабинскому району  и администрацией  муниципального образования Лабинский район, который</w:t>
      </w:r>
      <w:r>
        <w:rPr>
          <w:b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584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проводит работу по сплочению и укреплению народной дружины (общественного объединения), воспитывает у дружинников (членов общественного объединения) высокую дисциплинированность, чувство общественного долга, товарищества и самоотверженности;</w:t>
      </w:r>
    </w:p>
    <w:p>
      <w:pPr>
        <w:pStyle w:val="TextBody"/>
        <w:shd w:fill="auto" w:val="clear"/>
        <w:tabs>
          <w:tab w:val="clear" w:pos="708"/>
          <w:tab w:val="left" w:pos="584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организует изучение дружинниками (членами общественного объединения) основ российского законодательства, занятий по физической подготовке, обучение их формам и методам борьбы с правонарушениями;</w:t>
      </w:r>
    </w:p>
    <w:p>
      <w:pPr>
        <w:pStyle w:val="TextBody"/>
        <w:shd w:fill="auto" w:val="clear"/>
        <w:tabs>
          <w:tab w:val="clear" w:pos="708"/>
          <w:tab w:val="left" w:pos="584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планирует  работу  народной дружины (общественного объединения), инструктирует дружинников (членов общественного объединения) и контролирует их деятельность, ведет учет и обобщает результаты народной дружины (общественного  объединения);</w:t>
      </w:r>
    </w:p>
    <w:p>
      <w:pPr>
        <w:pStyle w:val="TextBody"/>
        <w:shd w:fill="auto" w:val="clear"/>
        <w:tabs>
          <w:tab w:val="clear" w:pos="708"/>
          <w:tab w:val="left" w:pos="584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 согласовывает планы  работы народной дружины (общественного объединения)  с отделом МВД России по Лабинскому району и администрацией муниципального образования Лабинский  район;</w:t>
      </w:r>
    </w:p>
    <w:p>
      <w:pPr>
        <w:pStyle w:val="TextBody"/>
        <w:shd w:fill="auto" w:val="clear"/>
        <w:tabs>
          <w:tab w:val="clear" w:pos="708"/>
          <w:tab w:val="left" w:pos="584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отчитывается  не реже одного раза в месяц о работе народной дружины (общественного объединения) перед поселенческим  штабом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или советом профилактики  правонарушений;</w:t>
      </w:r>
    </w:p>
    <w:p>
      <w:pPr>
        <w:pStyle w:val="TextBody"/>
        <w:shd w:fill="auto" w:val="clear"/>
        <w:tabs>
          <w:tab w:val="clear" w:pos="708"/>
          <w:tab w:val="left" w:pos="5840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6) ходатайствует перед руководством  органов местного самоуправления  и  отделом МВД России по Лабинскому району (организации и предприятия) о поощрении наиболее отличившихся  дружинников;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выполняет другие обязанности, связанные с организацией работы народной  дружины (общественного объединения).</w:t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I. Обязанности, права и ответственность дружинников </w:t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одной  дружины.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Обязанности дружинника народной дружины (члена общественного объединения):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1. Дружинник  обязан: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знать и соблюдать требования законодательных  и иных нормативных правовых актов в сфере охраны общественного порядка;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и объявлении сбора членов народной  дружины (общественного объединения) прибыть к месту сбора в установленном порядке;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граждан, общественных объединений, религиозных и иных организаций;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инимать предоставленные законодательством Российской Федерации  права и меры по предотвращению и пресечению  правонарушений, защищать честь и достоинство граждан от преступных посягательств и других антиобщественных проявлений, быть вежливым и предупредительным в общении  с гражданами;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быть дисциплинированным при исполнении  обязанностей по охране общественного порядка, добросовестно выполнять поручения командира народной дружины  и требования уполномоченных сотрудников органов внутренних дел (полиции) и иных правоохранительных органов, не противоречащих законодательству Российской Федерации;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оказывать первую 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 подготовки и (или) навыков;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овышать   уровень   правовых    знаний,     овладевать    современными методами борьбы  с правонарушителями;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и исполнении обязанностей по охране общественного порядка иметь при себе удостоверение дружинника и иные внешние атрибуты.</w:t>
      </w:r>
    </w:p>
    <w:p>
      <w:pPr>
        <w:pStyle w:val="311"/>
        <w:shd w:fill="auto" w:val="clear"/>
        <w:tabs>
          <w:tab w:val="clear" w:pos="708"/>
          <w:tab w:val="left" w:pos="4563" w:leader="none"/>
        </w:tabs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2. Права члена народной  дружины (общественного объединения).</w:t>
      </w:r>
    </w:p>
    <w:p>
      <w:pPr>
        <w:pStyle w:val="311"/>
        <w:shd w:fill="auto" w:val="clear"/>
        <w:tabs>
          <w:tab w:val="clear" w:pos="708"/>
          <w:tab w:val="left" w:pos="456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2. Член народной дружины (общественного объединения) при участи в охране общественного  порядка имеет право:</w:t>
      </w:r>
    </w:p>
    <w:p>
      <w:pPr>
        <w:pStyle w:val="311"/>
        <w:shd w:fill="auto" w:val="clear"/>
        <w:tabs>
          <w:tab w:val="clear" w:pos="708"/>
          <w:tab w:val="left" w:pos="456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требовать от граждан  и должностных лиц  прекратить  противоправные  деяния;</w:t>
      </w:r>
    </w:p>
    <w:p>
      <w:pPr>
        <w:pStyle w:val="311"/>
        <w:shd w:fill="auto" w:val="clear"/>
        <w:tabs>
          <w:tab w:val="clear" w:pos="708"/>
          <w:tab w:val="left" w:pos="456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 принимать меры по охране места происшествия, а также по обеспечению сохранности вещественных доказательств  совершения правонарушения с последующей передачей их сотрудникам полиции;</w:t>
      </w:r>
    </w:p>
    <w:p>
      <w:pPr>
        <w:pStyle w:val="311"/>
        <w:shd w:fill="auto" w:val="clear"/>
        <w:tabs>
          <w:tab w:val="clear" w:pos="708"/>
          <w:tab w:val="left" w:pos="456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оказывать содействие полиции при выполнении возложенных на нее Федеральным законом  от 07 февраля 2011 года № 3 ФЗ «О полиции» обязанностей  в сфере охраны общественного  порядка;</w:t>
      </w:r>
    </w:p>
    <w:p>
      <w:pPr>
        <w:pStyle w:val="311"/>
        <w:shd w:fill="auto" w:val="clear"/>
        <w:tabs>
          <w:tab w:val="clear" w:pos="708"/>
          <w:tab w:val="left" w:pos="456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рименять физическую  силу  в случаях и порядке, предусмотренных законодательством Российской Федерации  и настоящим Уставом;</w:t>
      </w:r>
    </w:p>
    <w:p>
      <w:pPr>
        <w:pStyle w:val="311"/>
        <w:shd w:fill="auto" w:val="clear"/>
        <w:tabs>
          <w:tab w:val="clear" w:pos="708"/>
          <w:tab w:val="left" w:pos="456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отказаться от исполнения возложенных на него обязанностей в случае, если имеются достаточные основания полагать, что его жизнь и здоровье могут подвергнуться опасности;</w:t>
      </w:r>
    </w:p>
    <w:p>
      <w:pPr>
        <w:pStyle w:val="311"/>
        <w:shd w:fill="auto" w:val="clear"/>
        <w:tabs>
          <w:tab w:val="clear" w:pos="708"/>
          <w:tab w:val="left" w:pos="456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осуществлять иные права, предусмотренные законодательством  Российской  Федерации.</w:t>
      </w:r>
    </w:p>
    <w:p>
      <w:pPr>
        <w:pStyle w:val="311"/>
        <w:shd w:fill="auto" w:val="clear"/>
        <w:tabs>
          <w:tab w:val="clear" w:pos="708"/>
          <w:tab w:val="left" w:pos="456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Ответственность  членов народной  дружины (общественного объединения):</w:t>
      </w:r>
    </w:p>
    <w:p>
      <w:pPr>
        <w:pStyle w:val="311"/>
        <w:shd w:fill="auto" w:val="clear"/>
        <w:tabs>
          <w:tab w:val="clear" w:pos="708"/>
          <w:tab w:val="left" w:pos="456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за противоправные действия и бездействие  дружинники (члена общественного объединения) несут ответственность, установленную законодательством  Российской Федерации ;</w:t>
      </w:r>
    </w:p>
    <w:p>
      <w:pPr>
        <w:pStyle w:val="311"/>
        <w:shd w:fill="auto" w:val="clear"/>
        <w:tabs>
          <w:tab w:val="clear" w:pos="708"/>
          <w:tab w:val="left" w:pos="456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действия дружинника (члена общественного объединения), нарушающие права и законные интересы  граждан, общественных объединений, религиозных  и иных  организаций, могут  быть обжалованы в порядке, установленном законодательством Российской Федерации;</w:t>
      </w:r>
    </w:p>
    <w:p>
      <w:pPr>
        <w:pStyle w:val="311"/>
        <w:shd w:fill="auto" w:val="clear"/>
        <w:tabs>
          <w:tab w:val="clear" w:pos="708"/>
          <w:tab w:val="left" w:pos="456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вред, причиненный физическим или юридическим лицам противоправными действиями дружинников (членов общественного объединения), находившихся при исполнении обязанностей, подлежит возмещению по решению суда за счет средств виновных лиц.</w:t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III. Общие условия и пределы применения  дружинниками( членами общественного объединения) физической силы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ружинник ( член общественного объединения) при участии в охране общественного порядка может применять физическую  силу для устранения опасности, непосредственно угрожающей ему или иным лицам, в состоянии необходимой обороны  или крайней необходимости  в пределах, установленных  законодательством Российской Федерации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 Перед      применением      физической      силы       дружинник     (член общественного объединения) обязан сообщить лицу, в отношении которого предполагается ее применение, что он является дружинником, предупредить о своем намерении  и предоставить данному лицу возможность для прекращения действий, угрожающих жизни и здоровью  дружинника или иных лиц.</w:t>
      </w:r>
    </w:p>
    <w:p>
      <w:pPr>
        <w:pStyle w:val="81"/>
        <w:shd w:fill="auto" w:val="clear"/>
        <w:tabs>
          <w:tab w:val="clear" w:pos="708"/>
          <w:tab w:val="left" w:pos="7308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ружинник (член общественного объединения) имеет право не предупреждать о своем намерении применить физическую силу, если промедление в ее применении создает  непосредственную угрозу жизни и здоровью граждан или дружинника (член общественного объединения)либо может повлечь иные тяжкие последствия.</w:t>
      </w:r>
    </w:p>
    <w:p>
      <w:pPr>
        <w:pStyle w:val="81"/>
        <w:shd w:fill="auto" w:val="clear"/>
        <w:tabs>
          <w:tab w:val="clear" w:pos="708"/>
          <w:tab w:val="left" w:pos="7308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Дружинник (член общественного объединения)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 и силы оказываемого ими сопротивления.</w:t>
      </w:r>
    </w:p>
    <w:p>
      <w:pPr>
        <w:pStyle w:val="81"/>
        <w:shd w:fill="auto" w:val="clear"/>
        <w:tabs>
          <w:tab w:val="clear" w:pos="708"/>
          <w:tab w:val="left" w:pos="7308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Дружинник(член общественного объединения) обязан оказать гражданину, получившему телесные повреждения в результате применения физической силы, первую  помощь, а также в случае необходимости  принять меры по обеспечению медицинской помощи в возможно короткий срок.</w:t>
      </w:r>
    </w:p>
    <w:p>
      <w:pPr>
        <w:pStyle w:val="81"/>
        <w:shd w:fill="auto" w:val="clear"/>
        <w:tabs>
          <w:tab w:val="clear" w:pos="708"/>
          <w:tab w:val="left" w:pos="7308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О применении физической силы, в результате которого причинен вред здоровью гражданина, дружинник (член общественного объединения) обязан незамедлительно уведомить командира дружины (общественного объединения), который не позднее 3-х часов  с момента применения информирует об этом соответствующие территориальный орган  МВД Ро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ружиннику (члену общественного объединения) при участии в охране общественного порядка запрещается применять физическую силу для пресечения</w:t>
      </w:r>
      <w:r>
        <w:rPr>
          <w:rStyle w:val="121"/>
          <w:sz w:val="28"/>
          <w:szCs w:val="28"/>
        </w:rPr>
        <w:t xml:space="preserve"> </w:t>
      </w:r>
      <w:r>
        <w:rPr>
          <w:rStyle w:val="121"/>
          <w:b w:val="false"/>
          <w:sz w:val="28"/>
          <w:szCs w:val="28"/>
        </w:rPr>
        <w:t>правонарушений</w:t>
      </w:r>
      <w:r>
        <w:rPr>
          <w:sz w:val="28"/>
          <w:szCs w:val="28"/>
        </w:rPr>
        <w:t xml:space="preserve"> за исключением случаев, указанных в пункте 1 данного раздела,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  <w:tab/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X. Финансирование и материально-техническое обеспечение</w:t>
      </w:r>
    </w:p>
    <w:p>
      <w:pPr>
        <w:pStyle w:val="22"/>
        <w:shd w:fill="auto" w:val="clear"/>
        <w:spacing w:lineRule="auto" w:line="240" w:before="0" w:after="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одных  дружин( общественных объединений)</w:t>
      </w:r>
    </w:p>
    <w:p>
      <w:pPr>
        <w:pStyle w:val="11"/>
        <w:shd w:fill="auto" w:val="clear"/>
        <w:tabs>
          <w:tab w:val="clear" w:pos="708"/>
          <w:tab w:val="left" w:pos="105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</w:t>
        <w:tab/>
        <w:t>Финансирование и материально-техническое обеспечение народных дружин (общественных объединений) осуществляется  за счет добровольных пожертвований, а также иных средств, не запрещенных 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Органы исполнительной власти Краснодарского края, органы местного самоуправления  могут выделять средства на финансирование  материально- технического обеспечения деятельности  народной  дружины (член общественного объединения), предоставлять  дружине  в безвозмездное  пользование помещения и технические средства, необходимые для осуществления ее деятельности.</w:t>
      </w:r>
    </w:p>
    <w:p>
      <w:pPr>
        <w:pStyle w:val="Normal"/>
        <w:ind w:firstLine="56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10"/>
      <w:sz w:val="24"/>
      <w:szCs w:val="24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20"/>
      <w:sz w:val="20"/>
      <w:szCs w:val="20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121">
    <w:name w:val="Основной текст + 12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6">
    <w:name w:val="Сноска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00"/>
    </w:pPr>
    <w:rPr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2"/>
      <w:jc w:val="both"/>
    </w:pPr>
    <w:rPr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00" w:after="60"/>
      <w:outlineLvl w:val="2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420"/>
    </w:pPr>
    <w:rPr>
      <w:b/>
      <w:bCs/>
      <w:spacing w:val="1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2"/>
      <w:jc w:val="both"/>
    </w:pPr>
    <w:rPr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41" w:before="240" w:after="240"/>
    </w:pPr>
    <w:rPr>
      <w:b/>
      <w:bCs/>
      <w:sz w:val="25"/>
      <w:szCs w:val="25"/>
    </w:rPr>
  </w:style>
  <w:style w:type="paragraph" w:styleId="11">
    <w:name w:val="Сноска1"/>
    <w:basedOn w:val="Normal"/>
    <w:qFormat/>
    <w:pPr>
      <w:shd w:fill="FFFFFF" w:val="clear"/>
      <w:spacing w:lineRule="exact" w:line="29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6:00Z</dcterms:created>
  <dc:creator>1</dc:creator>
  <dc:description/>
  <cp:keywords/>
  <dc:language>en-US</dc:language>
  <cp:lastModifiedBy>new</cp:lastModifiedBy>
  <cp:lastPrinted>2015-03-30T12:33:00Z</cp:lastPrinted>
  <dcterms:modified xsi:type="dcterms:W3CDTF">2016-01-13T12:52:00Z</dcterms:modified>
  <cp:revision>5</cp:revision>
  <dc:subject/>
  <dc:title>О создании народной дружины (общественного объединения) Владимирского сельского поселения Лабинского района</dc:title>
</cp:coreProperties>
</file>