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3.03.2015                                                                                                          №60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по предоставлению земельного участка гражданам, имеющим трех и более детей, в аренду д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дивидуального жилищного строительства ил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ведения личного подсобного хозя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</w:rPr>
        <w:t>предоставления муниципальной услуги по предоставлению земельного участка гражданам, имеющим трех и более детей, в аренду для  индивидуального жилищного строительства или 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 ил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   О.А.Свинцов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С.Зенина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явка на рассылку: общий отдел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   О.А.Сви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3.2015 г. № 6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ДМИНИСТРАТИВНЫЙ 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по предоставлению земельного участка гражданам, имеющим трех и более детей, в аренду д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видуального жилищного строительства ил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едмет регулирования административно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метом регулирования настояще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по тексту – Административный  регламент) является определение стандарта и порядка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ar-SA"/>
        </w:rPr>
        <w:t>1.2. Круг заявителей.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(один из родителей), имеющие трех и более детей, имеющих гражданство Российской Федерации, однократно без торгов и предварительного согласования мест размещения объектов имеют право на предоставление им в аренду земельного участка, находящегося в государственной или муниципальной собственности,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 при соблюдении следующих усло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и одному из таких родителей на территории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в границах которого испрашивается земельный участок, согласно информации, полученной органами местного самоуправления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, ранее не предоставлялись в собственность бесплатно, в постоянное (бессрочное) пользование, пожизненное наследуемое владение земельные участки, предназначенные для индивидуального жилищного строительства, для ведения личного подсобного хозяйства, в границах населенного пункта (приусадебные земельные участки), садоводства, огородниче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ин (далее — заявитель) на момент подачи заявления в течение последних пяти лет должен быть зарегистрирован по месту жительства на территории муниципального района Краснодарского края, в границах которого испрашивается земельный участок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раст одного из детей заявителя на момент подачи заявления не должен превыш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лет для детей, проживающих в семье заяви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т для детей, проходящих военную службу по призыву в Вооруженных Силах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лет для детей, обучающихся в общеобразовательных учреждениях и государственных образовательных учреждениях по очной форме обучения на бюджетной основ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lad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/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binsk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0" w:name="Par92"/>
      <w:bookmarkEnd w:id="0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 (лично или по телефону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8.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  письменное   информирование   (в  том числе  п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bookmarkStart w:id="1" w:name="Par106"/>
      <w:bookmarkEnd w:id="1"/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9. Информационные стенды, размещённые в </w:t>
      </w:r>
      <w:r>
        <w:rPr>
          <w:color w:val="000000"/>
          <w:sz w:val="28"/>
          <w:szCs w:val="28"/>
        </w:rPr>
        <w:t>органе администрации муниципального образования Лабинский район, через который осуществляется предоставление муниципальной услуги</w:t>
      </w:r>
      <w:r>
        <w:rPr>
          <w:sz w:val="28"/>
          <w:szCs w:val="28"/>
        </w:rPr>
        <w:t xml:space="preserve">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. Муниципальная услуга предоставляется 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В предоставлении муниципальной услуги также участвует                    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абинским  отделом Управления Федеральной службы государственн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 w:val="false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</w:rPr>
        <w:t>2.3. 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3.1. 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20"/>
        <w:jc w:val="both"/>
        <w:rPr/>
      </w:pPr>
      <w:bookmarkStart w:id="2" w:name="sub_281"/>
      <w:bookmarkEnd w:id="2"/>
      <w:r>
        <w:rPr>
          <w:sz w:val="28"/>
          <w:szCs w:val="28"/>
        </w:rPr>
        <w:t>-постановление администрации 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договор аренды земельного участка;</w:t>
      </w:r>
    </w:p>
    <w:p>
      <w:pPr>
        <w:pStyle w:val="Normal"/>
        <w:ind w:firstLine="720"/>
        <w:jc w:val="both"/>
        <w:rPr/>
      </w:pPr>
      <w:bookmarkStart w:id="3" w:name="sub_281"/>
      <w:bookmarkStart w:id="4" w:name="sub_282"/>
      <w:bookmarkEnd w:id="3"/>
      <w:bookmarkEnd w:id="4"/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" w:name="sub_282"/>
      <w:bookmarkStart w:id="6" w:name="sub_29"/>
      <w:bookmarkEnd w:id="5"/>
      <w:bookmarkEnd w:id="6"/>
      <w:r>
        <w:rPr>
          <w:sz w:val="28"/>
          <w:szCs w:val="28"/>
        </w:rPr>
        <w:t>2.3.2. Решением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является соответствующие постановление администрации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val="ru-RU" w:eastAsia="en-US"/>
        </w:rPr>
      </w:pPr>
      <w:bookmarkStart w:id="7" w:name="sub_29"/>
      <w:bookmarkEnd w:id="7"/>
      <w:r>
        <w:rPr>
          <w:sz w:val="28"/>
          <w:szCs w:val="28"/>
          <w:lang w:val="ru-RU" w:eastAsia="en-US"/>
        </w:rPr>
        <w:tab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  <w:lang w:val="ru-RU" w:eastAsia="en-US"/>
        </w:rPr>
        <w:t>2.4. Срок предоставления муниципальной услуги,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.4.2. Срок выдачи (направление) заявителю постановления Администрациио предоставлении </w:t>
      </w:r>
      <w:r>
        <w:rPr>
          <w:rFonts w:cs="Times New Roman"/>
          <w:sz w:val="28"/>
          <w:szCs w:val="28"/>
          <w:lang w:val="ru-RU" w:eastAsia="en-US"/>
        </w:rPr>
        <w:t xml:space="preserve">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пземпляров договора аренды, </w:t>
      </w:r>
      <w:r>
        <w:rPr>
          <w:sz w:val="28"/>
          <w:szCs w:val="28"/>
          <w:lang w:val="ru-RU" w:eastAsia="en-US"/>
        </w:rPr>
        <w:t>не позднее 5 (пяти) дней со дня принятия  решения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4.3. Срок выдачи (направление) заявителю уведомления об отказе в предоставлении муниципальной услуги составляет не более 3 дней со дня принятия ре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.10.2001, №44, ст.4147, «Парламентская газета» №204-205, 30.10.2001, «Российская газета», №211-212, 30.10.2001)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 №44, ст. 4148, «Парламентская газета» от 30.10.2001 №204-205, "Российская газета" от 30.10.2001  №211-2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 октября 2003 года №131-ФЗ «Об общих принципах организации местного самоуправления в Российской Федерации» (текст опубликован в изданиях «Российская газета», от 8.10.2003 г. №202, «Парламентская газета», от 08.10.2003 №186, «Собрание законодательства РФ», ст. 3822, от 06.10.2003  №40,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№210-ФЗ «Об организации предоставления государственных и муниципальных услуг» (текст опубликован в издании «Собрание законодательства Российской Федерации», 02.08.2010 г., №31, ст. 4179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05 ноября 2002 года №532-КЗ «Об основах регулирования земельных отношений в Краснодарском крае» (текст опубликован в издании «Кубанские новости» от 14.11.2002 №2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заявитель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пия паспорта заявителя и другого родител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пии документов, подтверждающих наличие у заявителя трех и более детей на момент подачи заяв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равка с места прохождения военной службы по призыву в Вооруженных Силах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равка с места обучения (в случае обучения детей в общеобразовательных учреждениях и государственных образовательных учреждениях по очной форме обучения на бюджетной основе)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6.2. Для предоставления муниципальной услуги Администрация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сведения, полученные  из государственного кадастра недвижим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ведения, полученные  из похозяйственных книг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сведения, полученные из иных правоустанавлива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>2.7. Указание на запрет требовать от заявител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7.1. При предоставлении муниципальной услуги запрещается требовать от заявителя: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Исчерпывающий перечень оснований для отказа в приёме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дного из документов, предусмотренных пунктом 2.6.1  раздела 2 настоящего Административного регламента, кроме документов, предусмотренных. пунктом 2.6.2. раздела 2 настоящего Административного регламента, которые могут быть изготовлены органами и организациями, участвующими в процессе предоставления муниципальной услуги в порядке межведомственного взаимодействия;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ы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отказан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явите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приёме дополнительных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при наличии намерения их сдать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>или отказа в 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е в документах, предоставленных заявителем, недостоверных сведений или несоответствие их требованиям законодательства. </w:t>
      </w:r>
    </w:p>
    <w:p>
      <w:pPr>
        <w:pStyle w:val="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2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9.4. 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Управление или МБУ «МФЦ» путём присвоения заявлению входящего номер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«Портала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12 года №1-ФЗ «Об электронной цифровой подпис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3. . Требования к помещениям,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13.1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а,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   МБУ «МФЦ»    и     администрацией     муниципального     образов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</w:t>
      </w:r>
      <w:r>
        <w:rPr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, МБ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5.1.</w:t>
      </w:r>
      <w:r>
        <w:rPr>
          <w:sz w:val="28"/>
          <w:szCs w:val="28"/>
        </w:rPr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bookmarkStart w:id="8" w:name="sub_593"/>
      <w:bookmarkEnd w:id="8"/>
      <w:r>
        <w:rPr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9" w:name="sub_593"/>
      <w:bookmarkStart w:id="10" w:name="sub_595"/>
      <w:bookmarkEnd w:id="9"/>
      <w:bookmarkEnd w:id="10"/>
      <w:r>
        <w:rPr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ind w:firstLine="720"/>
        <w:jc w:val="both"/>
        <w:rPr/>
      </w:pPr>
      <w:bookmarkStart w:id="11" w:name="sub_595"/>
      <w:bookmarkStart w:id="12" w:name="sub_596"/>
      <w:bookmarkEnd w:id="11"/>
      <w:bookmarkEnd w:id="12"/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bookmarkStart w:id="13" w:name="sub_596"/>
      <w:bookmarkStart w:id="14" w:name="sub_599"/>
      <w:bookmarkEnd w:id="13"/>
      <w:bookmarkEnd w:id="14"/>
      <w:r>
        <w:rPr>
          <w:color w:val="000000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а аренды земельного участка</w:t>
      </w:r>
      <w:r>
        <w:rPr>
          <w:color w:val="000000"/>
          <w:sz w:val="28"/>
          <w:szCs w:val="28"/>
        </w:rPr>
        <w:t>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принятие решения об отказе в предоставлении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переда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 предоставлении зем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5" w:name="sub_599"/>
      <w:bookmarkStart w:id="16" w:name="sub_5910"/>
      <w:bookmarkEnd w:id="15"/>
      <w:bookmarkEnd w:id="16"/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ка гражданам, имеющим трех и более детей, в аренду для индивидуального жилищного строительства или для ведения личного подсобного хозяйства  с приложением трех экземпляров договора аренды земельного участкаили уведомления об отказе в предоставлении муниципальной услуги из Управления в МБУ «МФЦ» (в случае поступления заявления в МБУ «МФЦ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5910"/>
      <w:bookmarkStart w:id="18" w:name="sub_5911"/>
      <w:bookmarkEnd w:id="17"/>
      <w:r>
        <w:rPr>
          <w:sz w:val="28"/>
          <w:szCs w:val="28"/>
        </w:rPr>
        <w:t>- выдача заявителю постановления администрации о предоставлении земельного участка гражданам, имеющим трех и более детей   с приложением трех экземпляров договора аренды земельного участка или уведомления об отказе в предоставлении муниципальной услуги.</w:t>
      </w:r>
      <w:bookmarkEnd w:id="18"/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риём и первичная проверка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приложенных к нему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68"/>
      <w:bookmarkStart w:id="20" w:name="sub_70"/>
      <w:bookmarkStart w:id="21" w:name="sub_68"/>
      <w:bookmarkStart w:id="22" w:name="sub_70"/>
      <w:bookmarkEnd w:id="21"/>
      <w:bookmarkEnd w:id="2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ind w:firstLine="720"/>
        <w:jc w:val="both"/>
        <w:rPr/>
      </w:pPr>
      <w:bookmarkStart w:id="23" w:name="sub_70"/>
      <w:bookmarkStart w:id="24" w:name="sub_701"/>
      <w:bookmarkEnd w:id="23"/>
      <w:bookmarkEnd w:id="24"/>
      <w:r>
        <w:rPr>
          <w:sz w:val="28"/>
          <w:szCs w:val="28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hyperlink w:anchor="sub_1200">
        <w:r>
          <w:rPr>
            <w:rStyle w:val="InternetLink"/>
            <w:color w:val="000000"/>
            <w:sz w:val="28"/>
            <w:szCs w:val="28"/>
          </w:rPr>
          <w:t>№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bookmarkStart w:id="25" w:name="sub_701"/>
      <w:bookmarkStart w:id="26" w:name="sub_702"/>
      <w:bookmarkEnd w:id="25"/>
      <w:bookmarkEnd w:id="26"/>
      <w:r>
        <w:rPr>
          <w:sz w:val="28"/>
          <w:szCs w:val="28"/>
        </w:rPr>
        <w:t>- в электронном виде с использованием федеральной государственной информационной системы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720"/>
        <w:jc w:val="both"/>
        <w:rPr/>
      </w:pPr>
      <w:bookmarkStart w:id="27" w:name="sub_702"/>
      <w:bookmarkStart w:id="28" w:name="sub_71"/>
      <w:bookmarkEnd w:id="27"/>
      <w:bookmarkEnd w:id="28"/>
      <w:r>
        <w:rPr>
          <w:sz w:val="28"/>
          <w:szCs w:val="28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29" w:name="sub_71"/>
      <w:bookmarkStart w:id="30" w:name="sub_72"/>
      <w:bookmarkEnd w:id="29"/>
      <w:r>
        <w:rPr>
          <w:sz w:val="28"/>
          <w:szCs w:val="28"/>
        </w:rPr>
        <w:t>3.2.3.</w:t>
      </w:r>
      <w:bookmarkStart w:id="31" w:name="sub_75"/>
      <w:bookmarkEnd w:id="30"/>
      <w:r>
        <w:rPr>
          <w:sz w:val="28"/>
          <w:szCs w:val="28"/>
        </w:rPr>
        <w:t>При обращении заявителя непосредственно в Администрацию или                    МБУ «МФЦ» с письменным заявлением</w:t>
      </w:r>
      <w:bookmarkStart w:id="32" w:name="sub_751"/>
      <w:bookmarkEnd w:id="31"/>
      <w:r>
        <w:rPr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отсутствии у заявителя надлежащим образом оформленного письменного    заявления   должностное    лицо,    уполномоченное   на    при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bookmarkStart w:id="33" w:name="sub_752"/>
      <w:bookmarkEnd w:id="33"/>
      <w:r>
        <w:rPr>
          <w:sz w:val="28"/>
          <w:szCs w:val="28"/>
        </w:rPr>
        <w:t>заявлений, помогает заявителю в оформлении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bookmarkStart w:id="34" w:name="sub_752"/>
      <w:bookmarkStart w:id="35" w:name="sub_753"/>
      <w:bookmarkEnd w:id="34"/>
      <w:r>
        <w:rPr>
          <w:sz w:val="28"/>
          <w:szCs w:val="28"/>
        </w:rPr>
        <w:t>3.2.5.</w:t>
      </w:r>
      <w:bookmarkEnd w:id="35"/>
      <w:r>
        <w:rPr>
          <w:sz w:val="28"/>
          <w:szCs w:val="28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73"/>
      <w:r>
        <w:rPr>
          <w:sz w:val="28"/>
          <w:szCs w:val="28"/>
        </w:rPr>
        <w:t xml:space="preserve">3.2.8. </w:t>
      </w:r>
      <w:bookmarkEnd w:id="36"/>
      <w:r>
        <w:rPr>
          <w:sz w:val="28"/>
          <w:szCs w:val="28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68"/>
      <w:bookmarkStart w:id="38" w:name="sub_68"/>
      <w:bookmarkEnd w:id="38"/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720"/>
        <w:jc w:val="both"/>
        <w:rPr/>
      </w:pPr>
      <w:bookmarkStart w:id="39" w:name="sub_81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720"/>
        <w:jc w:val="both"/>
        <w:rPr/>
      </w:pPr>
      <w:bookmarkStart w:id="40" w:name="sub_76"/>
      <w:bookmarkEnd w:id="40"/>
      <w:r>
        <w:rPr>
          <w:sz w:val="28"/>
          <w:szCs w:val="28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bookmarkStart w:id="41" w:name="sub_76"/>
      <w:bookmarkStart w:id="42" w:name="sub_77"/>
      <w:bookmarkEnd w:id="41"/>
      <w:bookmarkEnd w:id="42"/>
      <w:r>
        <w:rPr>
          <w:sz w:val="28"/>
          <w:szCs w:val="28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43" w:name="sub_77"/>
      <w:bookmarkStart w:id="44" w:name="sub_78"/>
      <w:bookmarkEnd w:id="43"/>
      <w:bookmarkEnd w:id="44"/>
      <w:r>
        <w:rPr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bookmarkStart w:id="45" w:name="sub_78"/>
      <w:bookmarkStart w:id="46" w:name="sub_79"/>
      <w:bookmarkEnd w:id="45"/>
      <w:bookmarkEnd w:id="46"/>
      <w:r>
        <w:rPr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720"/>
        <w:jc w:val="both"/>
        <w:rPr/>
      </w:pPr>
      <w:bookmarkStart w:id="47" w:name="sub_79"/>
      <w:bookmarkStart w:id="48" w:name="sub_80"/>
      <w:bookmarkEnd w:id="47"/>
      <w:bookmarkEnd w:id="48"/>
      <w:r>
        <w:rPr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80"/>
      <w:bookmarkEnd w:id="49"/>
      <w:r>
        <w:rPr>
          <w:sz w:val="28"/>
          <w:szCs w:val="28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Рассмотрение заявление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рассмотрения заявления является получение начальником Управления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Главой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81"/>
      <w:bookmarkStart w:id="51" w:name="sub_81"/>
      <w:bookmarkEnd w:id="51"/>
    </w:p>
    <w:p>
      <w:pPr>
        <w:pStyle w:val="ConsPlus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одпункте 2.6.1. пункта 2.6. раздела 2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/>
      </w:pPr>
      <w:r>
        <w:rPr>
          <w:sz w:val="28"/>
          <w:szCs w:val="28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6. Административная процедура «П</w:t>
      </w:r>
      <w:r>
        <w:rPr>
          <w:color w:val="000000"/>
          <w:sz w:val="28"/>
          <w:szCs w:val="28"/>
        </w:rPr>
        <w:t xml:space="preserve">ринятие решения </w:t>
      </w:r>
      <w:r>
        <w:rPr>
          <w:sz w:val="28"/>
          <w:szCs w:val="28"/>
        </w:rPr>
        <w:t xml:space="preserve">о предоставлении земельного участка гражданам, имеющим трех и более детей, в аренду, для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  или для ведения личного подсобного хозяй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41"/>
      <w:bookmarkStart w:id="53" w:name="sub_341"/>
      <w:bookmarkEnd w:id="5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нованием для начала выполнения административной процедуры по п</w:t>
      </w:r>
      <w:r>
        <w:rPr>
          <w:color w:val="000000"/>
          <w:sz w:val="28"/>
          <w:szCs w:val="28"/>
        </w:rPr>
        <w:t xml:space="preserve">ринятию решения </w:t>
      </w:r>
      <w:r>
        <w:rPr>
          <w:sz w:val="28"/>
          <w:szCs w:val="28"/>
        </w:rPr>
        <w:t>о предоставлении земельного участка гражданам, имеющим трех и более детейявляется поступление запрашиваемых работником Управления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bookmarkStart w:id="54" w:name="sub_341"/>
      <w:bookmarkStart w:id="55" w:name="sub_342"/>
      <w:bookmarkEnd w:id="54"/>
      <w:r>
        <w:rPr>
          <w:sz w:val="28"/>
          <w:szCs w:val="28"/>
        </w:rPr>
        <w:t>3.6.2.</w:t>
      </w:r>
      <w:bookmarkEnd w:id="55"/>
      <w:r>
        <w:rPr>
          <w:sz w:val="28"/>
          <w:szCs w:val="28"/>
        </w:rPr>
        <w:t xml:space="preserve"> При отсутствии оснований для отказав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</w:t>
        </w:r>
      </w:hyperlink>
      <w:r>
        <w:rPr>
          <w:sz w:val="28"/>
          <w:szCs w:val="28"/>
        </w:rPr>
        <w:t>9. раздела 2 настоящего Административного регламента,  работник Управления, ответственный за предоставление муниципальной услуги, готовит проект приказа управления о предоставлении земельного участка гражданам, имеющим трех и более детей, в аренду, для индивидуального жилищного строительства  или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дготовленный проект приказа управления  о предоставлении земельного участка гражданам, имеющим трех и более детей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4. Приказ Управления о предоставлении земельного участка гражданам, имеющим трех и более детей подписывается начальник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5. После подписания начальником Управления  приказ управления подлежит регистрации.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6. Срок выполнения административной процедуры</w:t>
      </w:r>
      <w:r>
        <w:rPr>
          <w:color w:val="000000"/>
          <w:sz w:val="28"/>
          <w:szCs w:val="28"/>
        </w:rPr>
        <w:t xml:space="preserve"> составляет 18 (восемнадцать)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7. Результатом выполнения административной процедуры «П</w:t>
      </w:r>
      <w:r>
        <w:rPr>
          <w:color w:val="000000"/>
          <w:sz w:val="28"/>
          <w:szCs w:val="28"/>
        </w:rPr>
        <w:t xml:space="preserve">ринятие решения о </w:t>
      </w:r>
      <w:r>
        <w:rPr>
          <w:sz w:val="28"/>
          <w:szCs w:val="28"/>
        </w:rPr>
        <w:t>предоставлении земельного участка гражданам, имеющим трех и более де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зарегистрированный в установленном порядке приказ 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«Заключение договора арен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по заключению договора аренды является зарегистрированный  в установленном порядке приказ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и отсутствии оснований для отказав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</w:t>
        </w:r>
      </w:hyperlink>
      <w:r>
        <w:rPr>
          <w:sz w:val="28"/>
          <w:szCs w:val="28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Подготовленный проект договора аренды земельного участка подписывается главой администрации Владимирского сельского поселения  Лаб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После подписания начальником Управления проект договора аренды, работник Управления направляет письменное уведомление о необходимости заключить договор аренды,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5.Работник, уполномоченный на составление договора, передает заявителю для подписи все экземпляры договора аренды земельного участка. После подписания договора аренды земельного участка заявителем, отдел в</w:t>
      </w:r>
      <w:r>
        <w:rPr>
          <w:rFonts w:eastAsia="Lucida Sans Unicode"/>
          <w:kern w:val="2"/>
          <w:sz w:val="28"/>
          <w:szCs w:val="28"/>
        </w:rPr>
        <w:t xml:space="preserve"> срок, указанный в постановлении </w:t>
      </w:r>
      <w:r>
        <w:rPr>
          <w:sz w:val="28"/>
          <w:szCs w:val="28"/>
        </w:rPr>
        <w:t>о предоставлении в аренду земельного участка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бращается в Лабинский </w:t>
      </w:r>
      <w:r>
        <w:rPr>
          <w:kern w:val="2"/>
          <w:sz w:val="28"/>
          <w:szCs w:val="28"/>
        </w:rPr>
        <w:t>отдел Управления Федеральной службы государственной регистрации, кадастра и картографии по Краснодарскому краю и производит регистрацию права аренды на земельный участок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6. Срок выполнения административной процедуры «Заключение договора аренды земельного участка</w:t>
      </w:r>
      <w:r>
        <w:rPr>
          <w:color w:val="000000"/>
          <w:sz w:val="28"/>
          <w:szCs w:val="28"/>
        </w:rPr>
        <w:t>» не может превышать 5  (пять) дней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4. Результатом выполнения административной процедуры «Принятие решения об отказе в предоставлении муниципальной услуги»</w:t>
      </w:r>
      <w:bookmarkStart w:id="56" w:name="sub_343"/>
      <w:r>
        <w:rPr>
          <w:sz w:val="28"/>
          <w:szCs w:val="28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9. Административная процедура «Передача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случае поступления заявления в МБУ «МФЦ»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25"/>
      <w:bookmarkStart w:id="58" w:name="sub_125"/>
      <w:bookmarkEnd w:id="5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Работниками, ответственными за передачу постановления Администрации  о  предоставлении  земельного  участка  гражданам, име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>трех и более детей, в аренду для индивидуального жилищного строительства или для ведения личного подсобного хозяйства с приложением трех экземпляров  договора аренды земельного участка или уведомления об отказе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59" w:name="sub_125"/>
      <w:bookmarkStart w:id="60" w:name="sub_126"/>
      <w:bookmarkEnd w:id="59"/>
      <w:bookmarkEnd w:id="60"/>
      <w:r>
        <w:rPr>
          <w:sz w:val="28"/>
          <w:szCs w:val="28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bookmarkStart w:id="61" w:name="sub_126"/>
      <w:bookmarkStart w:id="62" w:name="sub_127"/>
      <w:bookmarkEnd w:id="61"/>
      <w:bookmarkEnd w:id="62"/>
      <w:r>
        <w:rPr>
          <w:sz w:val="28"/>
          <w:szCs w:val="28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720"/>
        <w:jc w:val="both"/>
        <w:rPr/>
      </w:pPr>
      <w:bookmarkStart w:id="63" w:name="sub_127"/>
      <w:bookmarkStart w:id="64" w:name="sub_128"/>
      <w:bookmarkEnd w:id="63"/>
      <w:bookmarkEnd w:id="64"/>
      <w:r>
        <w:rPr>
          <w:sz w:val="28"/>
          <w:szCs w:val="28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720"/>
        <w:jc w:val="both"/>
        <w:rPr/>
      </w:pPr>
      <w:bookmarkStart w:id="65" w:name="sub_128"/>
      <w:bookmarkStart w:id="66" w:name="sub_129"/>
      <w:bookmarkEnd w:id="65"/>
      <w:bookmarkEnd w:id="66"/>
      <w:r>
        <w:rPr>
          <w:sz w:val="28"/>
          <w:szCs w:val="28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720"/>
        <w:jc w:val="both"/>
        <w:rPr/>
      </w:pPr>
      <w:bookmarkStart w:id="67" w:name="sub_129"/>
      <w:bookmarkStart w:id="68" w:name="sub_1301"/>
      <w:bookmarkEnd w:id="67"/>
      <w:bookmarkEnd w:id="68"/>
      <w:r>
        <w:rPr>
          <w:sz w:val="28"/>
          <w:szCs w:val="28"/>
        </w:rPr>
        <w:t xml:space="preserve">3.9.6. Результатом административной процедуры «Передача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или уведомления об отказе в предоставлении муниципальной услуги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720"/>
        <w:jc w:val="both"/>
        <w:rPr/>
      </w:pPr>
      <w:bookmarkStart w:id="69" w:name="sub_1301"/>
      <w:bookmarkStart w:id="70" w:name="sub_131"/>
      <w:bookmarkEnd w:id="69"/>
      <w:r>
        <w:rPr>
          <w:sz w:val="28"/>
          <w:szCs w:val="28"/>
        </w:rPr>
        <w:t>3.9.7. Передача постановления Администрации о предоставлении 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71" w:name="sub_3013"/>
      <w:bookmarkEnd w:id="70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0. Административная процедура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, с приложением трех экземпляров договора аренды земельного участка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32"/>
      <w:bookmarkStart w:id="73" w:name="sub_132"/>
      <w:bookmarkEnd w:id="71"/>
      <w:bookmarkEnd w:id="73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Выдачу заявителю постановления Администрации 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   с приложением трех экземпляров  договора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аренды      земельного         участка или    уведомления       об    отказе    в предоставлении муниципальной услуги осуществляют ответственные должностные лица Администрации илиМБ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32"/>
      <w:bookmarkStart w:id="75" w:name="sub_133"/>
      <w:bookmarkEnd w:id="74"/>
      <w:bookmarkEnd w:id="75"/>
      <w:r>
        <w:rPr>
          <w:sz w:val="28"/>
          <w:szCs w:val="28"/>
        </w:rPr>
        <w:t>3.10.2. Постановление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или уведомления об отказе или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76" w:name="sub_133"/>
      <w:bookmarkStart w:id="77" w:name="sub_134"/>
      <w:bookmarkEnd w:id="76"/>
      <w:bookmarkEnd w:id="77"/>
      <w:r>
        <w:rPr>
          <w:sz w:val="28"/>
          <w:szCs w:val="28"/>
        </w:rPr>
        <w:t>3.10.3. В случае выдачи результата муниципальной услуги в Администрацию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78" w:name="sub_134"/>
      <w:bookmarkStart w:id="79" w:name="sub_135"/>
      <w:bookmarkEnd w:id="78"/>
      <w:bookmarkEnd w:id="79"/>
      <w:r>
        <w:rPr>
          <w:sz w:val="28"/>
          <w:szCs w:val="28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80" w:name="sub_135"/>
      <w:bookmarkStart w:id="81" w:name="sub_1351"/>
      <w:bookmarkEnd w:id="80"/>
      <w:bookmarkEnd w:id="81"/>
      <w:r>
        <w:rPr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82" w:name="sub_1351"/>
      <w:bookmarkStart w:id="83" w:name="sub_1352"/>
      <w:bookmarkEnd w:id="82"/>
      <w:bookmarkEnd w:id="83"/>
      <w:r>
        <w:rPr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bookmarkStart w:id="84" w:name="sub_1352"/>
      <w:bookmarkStart w:id="85" w:name="sub_136"/>
      <w:bookmarkEnd w:id="84"/>
      <w:bookmarkEnd w:id="85"/>
      <w:r>
        <w:rPr>
          <w:rFonts w:cs="Times New Roman" w:ascii="Times New Roman" w:hAnsi="Times New Roman"/>
          <w:b w:val="false"/>
          <w:sz w:val="28"/>
          <w:szCs w:val="28"/>
        </w:rPr>
        <w:t xml:space="preserve">3.10.5. Срок выполнения административной процедуры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» составляет 3 (три) дня со дня принятия такого решени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6. Результатом административной процедуры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6" w:name="sub_136"/>
      <w:bookmarkStart w:id="87" w:name="sub_137"/>
      <w:bookmarkStart w:id="88" w:name="sub_136"/>
      <w:bookmarkStart w:id="89" w:name="sub_137"/>
      <w:bookmarkEnd w:id="88"/>
      <w:bookmarkEnd w:id="89"/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bookmarkStart w:id="90" w:name="sub_137"/>
      <w:bookmarkStart w:id="91" w:name="sub_3014"/>
      <w:bookmarkEnd w:id="90"/>
      <w:r>
        <w:rPr>
          <w:sz w:val="28"/>
          <w:szCs w:val="28"/>
        </w:rPr>
        <w:t>3.11. Особенности осуществления административных процедур в электронной форме.</w:t>
      </w:r>
      <w:bookmarkEnd w:id="91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38"/>
      <w:bookmarkStart w:id="93" w:name="sub_138"/>
      <w:bookmarkEnd w:id="93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 электронной      форме     через      </w:t>
      </w:r>
      <w:r>
        <w:rPr>
          <w:color w:val="000000"/>
          <w:sz w:val="28"/>
          <w:szCs w:val="28"/>
        </w:rPr>
        <w:t>федеральную      государственную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информационную систему «Единый портал государственных и муниципальных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услуг (функций)»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«Портал государственных и муниципальных услуг» Краснодарского края»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94" w:name="sub_138"/>
      <w:bookmarkStart w:id="95" w:name="sub_1381"/>
      <w:bookmarkEnd w:id="94"/>
      <w:bookmarkEnd w:id="95"/>
      <w:r>
        <w:rPr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96" w:name="sub_1381"/>
      <w:bookmarkStart w:id="97" w:name="sub_1382"/>
      <w:bookmarkEnd w:id="96"/>
      <w:bookmarkEnd w:id="97"/>
      <w:r>
        <w:rPr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720"/>
        <w:jc w:val="both"/>
        <w:rPr/>
      </w:pPr>
      <w:bookmarkStart w:id="98" w:name="sub_1382"/>
      <w:bookmarkStart w:id="99" w:name="sub_1383"/>
      <w:bookmarkEnd w:id="98"/>
      <w:bookmarkEnd w:id="99"/>
      <w:r>
        <w:rPr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100" w:name="sub_1383"/>
      <w:bookmarkStart w:id="101" w:name="sub_1384"/>
      <w:bookmarkEnd w:id="100"/>
      <w:bookmarkEnd w:id="101"/>
      <w:r>
        <w:rPr>
          <w:sz w:val="28"/>
          <w:szCs w:val="28"/>
        </w:rPr>
        <w:t>- взаимодействие Управления с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384"/>
      <w:bookmarkStart w:id="103" w:name="sub_1385"/>
      <w:bookmarkEnd w:id="102"/>
      <w:bookmarkEnd w:id="103"/>
      <w:r>
        <w:rPr>
          <w:sz w:val="28"/>
          <w:szCs w:val="28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76"/>
        <w:contextualSpacing/>
        <w:jc w:val="center"/>
        <w:rPr/>
      </w:pPr>
      <w:bookmarkStart w:id="104" w:name="sub_1385"/>
      <w:bookmarkEnd w:id="104"/>
      <w:r>
        <w:rPr>
          <w:sz w:val="28"/>
          <w:szCs w:val="28"/>
        </w:rPr>
        <w:t>3.11. Особенности выполнения административных процедур                         в МБУ «МФЦ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2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                      плат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9" w:leader="none"/>
        </w:tabs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center"/>
        <w:rPr>
          <w:sz w:val="28"/>
          <w:szCs w:val="28"/>
        </w:rPr>
      </w:pPr>
      <w:bookmarkEnd w:id="56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ёме документов у заявителя, предоставление которых предусмотрено нормативными правовыми актами Российской Федерации, нормативными  правовыми   актами   Краснодарского   края,   муниципальным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2. 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  указанную   муниципальную  услугу,   должностного  лиц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ой государственной </w:t>
      </w:r>
      <w:hyperlink r:id="rId1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  федеральной   государственной   </w:t>
      </w:r>
      <w:hyperlink r:id="rId19">
        <w:r>
          <w:rPr>
            <w:rStyle w:val="InternetLink"/>
            <w:sz w:val="28"/>
            <w:szCs w:val="28"/>
          </w:rPr>
          <w:t>информационной   систем</w:t>
        </w:r>
      </w:hyperlink>
      <w:r>
        <w:rPr>
          <w:sz w:val="28"/>
          <w:szCs w:val="28"/>
        </w:rPr>
        <w:t xml:space="preserve">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0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О.А.Св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 предоставления муниципальной услуги по предоставлению земельного 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аренд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Владимирского сельского поселения Лабинскогорайона,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im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lad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О.А.Свинц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 предоставления муниципальной услуги по предоставлению земельного 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аренд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560"/>
        <w:gridCol w:w="280"/>
        <w:gridCol w:w="3220"/>
      </w:tblGrid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Владимир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земельный участок в соответствии со статьей 14.1. Закона Краснодарского края от 5 ноября 2002 года  № 532-КЗ «Об основах регулирования земельных отношений в Краснодарском крае» в аренду  на срок 10 лет, площадью_______________кв.м., с кадастровым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_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ать назначение (вид разрешенного использования)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ь документ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на____л.,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О.А.Свинц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 предоставления муниципальной услуги по предоставлению земельного 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аренд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5372735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640"/>
                          <a:chOff x="0" y="0"/>
                          <a:chExt cx="5600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600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743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прилагаемых к нему документов из МБУ «МФЦ» в Администрацию (в случае поступления заявления в МБ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388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24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5592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5599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в аренду, гражданам имеющим трех и боле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0432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9000" y="37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5760"/>
                            <a:ext cx="5600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000" y="43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000" y="4791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1pt;height:423.05pt" coordorigin="0,0" coordsize="8820,8461">
                <v:rect id="shape_0" stroked="f" o:allowincell="f" style="position:absolute;left:0;top:1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80" to="4321,14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1;width:88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746" to="4322,307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6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прилагаемых к нему документов из МБУ «МФЦ» в Администрацию (в случае поступления заявления в МБ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Ф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26" to="4320,3870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4606" to="4322,485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70;width:880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76;width:881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в аренду, гражданам имеющим трех и боле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21" to="4321,10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1643" to="4322,199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8;top:5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962;width:881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8;top:6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08,7546" to="4408,7980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5067300</wp:posOffset>
                </wp:positionV>
                <wp:extent cx="56197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постановления Администрации о предоставлении земельного участка в аренду гражданам имеющим трех и более детей с приложением трех экземпляров договора арендыили уведомления об отказе в предоставлен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Администрации в МБУ «МФЦ» (в случае поступления заявления в МБУ</w:t>
                            </w:r>
                            <w:r>
                              <w:rPr/>
                              <w:t xml:space="preserve">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.25pt;mso-wrap-distance-left:9.05pt;mso-wrap-distance-right:9.05pt;mso-wrap-distance-top:0pt;mso-wrap-distance-bottom:0pt;margin-top:399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ача постановления Администрации о предоставлении земельного участка в аренду гражданам имеющим трех и более детей с приложением трех экземпляров договора арендыили уведомления об отказе в предоставлени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>из Администрации в МБУ «МФЦ» (в случае поступления заявления в МБУ</w:t>
                      </w:r>
                      <w:r>
                        <w:rPr/>
                        <w:t xml:space="preserve">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4324350</wp:posOffset>
                </wp:positionV>
                <wp:extent cx="562737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38.25pt;mso-wrap-distance-left:9.05pt;mso-wrap-distance-right:9.05pt;mso-wrap-distance-top:0pt;mso-wrap-distance-bottom:0pt;margin-top:340.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57785</wp:posOffset>
                </wp:positionV>
                <wp:extent cx="190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10490</wp:posOffset>
                </wp:positionV>
                <wp:extent cx="5674995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постановления Администрации</w:t>
                            </w:r>
                            <w:bookmarkStart w:id="105" w:name="_GoBack"/>
                            <w:bookmarkEnd w:id="105"/>
                            <w:r>
                              <w:rPr>
                                <w:sz w:val="22"/>
                                <w:szCs w:val="22"/>
                              </w:rPr>
                              <w:t xml:space="preserve"> о предоставлении земельного участка в аренду с приложением трех экземпляров договора аренды земельным участком или уведомления об отказе в предоставлен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66pt;mso-wrap-distance-left:9.05pt;mso-wrap-distance-right:9.05pt;mso-wrap-distance-top:0pt;mso-wrap-distance-bottom:0pt;margin-top:8.7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постановления Администрации</w:t>
                      </w:r>
                      <w:bookmarkStart w:id="106" w:name="_GoBack"/>
                      <w:bookmarkEnd w:id="106"/>
                      <w:r>
                        <w:rPr>
                          <w:sz w:val="22"/>
                          <w:szCs w:val="22"/>
                        </w:rPr>
                        <w:t xml:space="preserve"> о предоставлении земельного участка в аренду с приложением трех экземпляров договора аренды земельным участком или уведомления об отказе в предоставлени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BDEFE78C7198CFC5412D4543D5C8DC1A28E249822442690669961C2D7R9y2N" TargetMode="External"/><Relationship Id="rId6" Type="http://schemas.openxmlformats.org/officeDocument/2006/relationships/hyperlink" Target="consultantplus://offline/ref=5BDEFE78C7198CFC5412D4543D5C8DC1A28E2B9825442690669961C2D7R9y2N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consultantplus://offline/ref=5BDEFE78C7198CFC5412CA592B30D2CBA4817290224624C03FC63A9F809B867ER6yD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4B963BCA6BB8733B6493EA0CFC20EEC57A0E5CB13FED24EEC103DF9100T3O3O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krasnodar.ru/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consultantplus://offline/ref=93CB44CCF083BD61528D135000DD656D7AC158C81E1597081BBC261E8F920FEEB290E6D345BFF628Z3GCN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garantf1://23800500.251" TargetMode="External"/><Relationship Id="rId19" Type="http://schemas.openxmlformats.org/officeDocument/2006/relationships/hyperlink" Target="garantf1://23800500.251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1</dc:creator>
  <dc:description/>
  <cp:keywords/>
  <dc:language>en-US</dc:language>
  <cp:lastModifiedBy>new</cp:lastModifiedBy>
  <cp:lastPrinted>2015-03-24T11:41:00Z</cp:lastPrinted>
  <dcterms:modified xsi:type="dcterms:W3CDTF">2016-01-13T12:45:00Z</dcterms:modified>
  <cp:revision>7</cp:revision>
  <dc:subject/>
  <dc:title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</dc:title>
</cp:coreProperties>
</file>