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12.03.2015                                                                                                          №53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kern w:val="2"/>
          <w:sz w:val="28"/>
          <w:szCs w:val="28"/>
        </w:rPr>
        <w:t>ст-ца Владимирска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  <w:t>Об утверждении положения о порядке размещения аттракционов, батутов, передвижных цирков и зоопарков, а также другого развлекательного оборудования на территор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В соответствии с Федеральным законом Российской Федерации</w:t>
      </w:r>
      <w:r>
        <w:rPr>
          <w:spacing w:val="2"/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spacing w:val="2"/>
            <w:sz w:val="28"/>
            <w:szCs w:val="28"/>
            <w:highlight w:val="white"/>
          </w:rPr>
          <w:t>от                     06 октября 2003 года №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и с целью урегулирования на территории Владимирского сельского поселения Лабинского района размещения аттракционов, батутов, передвижных цирков и зоопарков, а также другого развлекательного оборудования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Утвердить Положение о порядке размещения аттракционов, батутов, передвижных цирков и зоопарков, а также другого развлекательного оборудования на территории Владимирского сельского поселения Лабинского района (прилагается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 постановление администрации Владимирского о сельского поселения Лабинского района от 02 октября 2013 года № 15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егистрации и учета аттракционной техники на территории Владимирского сельского поселения Лабин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бинского района </w:t>
        <w:tab/>
        <w:tab/>
        <w:tab/>
        <w:tab/>
        <w:tab/>
        <w:tab/>
        <w:t xml:space="preserve">                   И.В.Тарась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СТ СОГЛАС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а постановления 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Об утверждении положения о порядке размещения аттракционов, батутов, передвижных цирков и зоопарков а также другого развлекательного оборудования на территории Владимирского сельского поселения </w:t>
      </w:r>
    </w:p>
    <w:p>
      <w:pPr>
        <w:pStyle w:val="Normal"/>
        <w:autoSpaceDE w:val="false"/>
        <w:jc w:val="center"/>
        <w:rPr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Лабинского района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О.А.Свинцов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  <w:tab/>
        <w:tab/>
        <w:tab/>
        <w:tab/>
        <w:tab/>
        <w:tab/>
        <w:t xml:space="preserve">                          О.С.Зенина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>Заявка на рассылку: общий отдел администрации.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Заявку составил: 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О.А.Свинцов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9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"/>
                <w:sz w:val="28"/>
                <w:szCs w:val="28"/>
                <w:highlight w:val="white"/>
              </w:rPr>
            </w:pPr>
            <w:r>
              <w:rPr>
                <w:spacing w:val="2"/>
                <w:sz w:val="28"/>
                <w:szCs w:val="28"/>
                <w:highlight w:val="white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autoSpaceDE w:val="false"/>
              <w:jc w:val="both"/>
              <w:rPr>
                <w:spacing w:val="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т  12.03.2015 г.  № 53</w:t>
            </w:r>
          </w:p>
        </w:tc>
      </w:tr>
    </w:tbl>
    <w:p>
      <w:pPr>
        <w:pStyle w:val="Normal"/>
        <w:autoSpaceDE w:val="false"/>
        <w:jc w:val="center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о порядке размещения аттракционов, батутов, передвижных цирков и зоопарков, а также другого развлекательного оборудования на территории Владимирского сельского поселения Лабинского райо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Общие положения</w:t>
        <w:br/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оложение о порядке размещения аттракционов, батутов, передвижных цирков и зоопарков, а также другого развлекательного оборудования на территории Владимирского сельского поселения Лабинского района  (далее - Положение) регулирует отношения, связанные с размещением на территории Владимирского сельского поселения Лабинского района  аттракционов, батутов, передвижных цирков и зоопарков, а также другого развлекательного обору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Требования настоящего Положения распространяются на аттракционы, батуты, передвижные цирки и зоопарки, а также другое развлекательное оборудование, размещаемое или планируемое к размещению на объектах, принадлежащих на праве муниципальной собственности Владимирскому  сельскому поселению Лабинского района (далее - муниципальные объекты).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br/>
      </w:r>
      <w:r>
        <w:rPr>
          <w:spacing w:val="2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Согласование размещения аттракционов, батутов, передвижных цирков и зоопарков, а также другого развлекательного оборудования на территории Владимирского сельского поселения Лабинского района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Для размещения аттракционов, батутов, передвижных цирков и зоопарков, а также другого развлекательного оборудования на территории Владимирского сельского поселения Лабинского района юридические лица и граждане, осуществляющие предпринимательскую деятельность без образования юридического лица (далее - индивидуальные предприниматели) представляют в администрацию Владимирского сельского поселения Лабинского района следующие документы: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заявление на имя главы администрации Владимирского сельского поселения Лабинского района;</w:t>
      </w:r>
      <w:r>
        <w:rPr>
          <w:spacing w:val="2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сведения о заявителе (свидетельство о государственной регистрации, учредительный документ, свидетельство о постановке на налоговый учет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свидетельство о государственной регистрации в качестве индивидуального предпринимателя)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информационно-технический документ (технический паспорт, другой документ) завода-изготовителя аттракциона, батута или другого развлекательного оборудования (на русском языке), оформленный в соответствии с требованиями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Администрация Владимирского сельского поселения Лабинского района  в течение 10 календарных дней рассматривает поданное заявление и принимает решение о  размещения аттракционов, батутов, передвижных цирков и зоопарков, а также другого развлекательного оборудования, либо письменно уведомляет заявителя об отсутствии возможности размещения аттракционов, батутов, передвижных цирков и зоопарков, а также другого развлекательного обору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Решение об отсутствии возможности размещения аттракционов, батутов, передвижных цирков и зоопарков, а также другого развлекательного оборудования принимается в случаях, если: отсутствия указанных в настоящего положения документов, необходимых для согласования размещения аттракционов, батутов, передвижных цирков и зоопарков, а также другого развлекательного обору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2.2.1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В случае принятия решения о  размещения аттракционов, батутов, передвижных цирков и зоопарков, а также другого развлекательного оборудования, администрация Владимирского сельского поселения Лабинского района выдает разрешение (приложение №1) юридическим лицам и индивидуальным предпринимателям, обратившимся с заявлением о размещении аттракционов, батутов, передвижных цирков и зоопарков, а также другого развлекательного оборудования.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осле согласования администрацией района в городе Твери размещения Объектов, юридические лица и индивидуальные предприниматели оформляют правоустанавливающие документы на использование муниципального объекта - места размещения Объекта.</w:t>
      </w:r>
      <w:r>
        <w:rPr>
          <w:spacing w:val="2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ри размещении аттракционов, батутов, передвижных цирков и зоопарков, а также другого развлекательного оборудования юридические лица и индивидуальные предприниматели обязаны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соблюдать настоящее Положени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осле установки аттракционов, батутов, передвижных цирков и зоопарков,  а  также  другого  развлекательного  оборудования,  но  до  начала  их функционирования представить в администрацию Владимирского сельского поселения Лабинского района  акт готовности  к эксплуатации, составленный и    утверждённый     заявителем     и     должностными      лицами     заявителя, ответственными   за   безопасность  эксплуатации и за соблюдение технолог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сборки Объекто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обеспечить установку контейнеров, урн, емкостей для сбора мусора и экскрементов животны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использовать здоровых животных, прошедших курс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 с участием животных и птиц)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обеспечить надлежащее санитарное состояние на территории выделенного участка для размещения аттракционов, батутов, передвижных цирков и зоопарков, а также другого развлекательного оборудования, а также на прилегающей территории шириной 5 метров по периметру участ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выполнять требования безопасной эксплуатации аттракционов, батутов, передвижных цирков и зоопарков, а также другого развлекательного оборудова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выполнять требования законодательства Российской Федерации в отношении деятельности аттракционов, батутов, передвижных цирков и зоопарков, а также другого развлекательного оборудова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выполнять требования решения Совета № 107/37 от 22 мая 2012 года </w:t>
      </w:r>
      <w:r>
        <w:rPr>
          <w:spacing w:val="2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Об утверждении Правил благоустройства, санитарного содержания населенных пунктов на территории  Владимирского сельского поселения Лабинского района;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бытового обслуживания населения в РФ, утвержденных</w:t>
      </w:r>
      <w:r>
        <w:rPr>
          <w:spacing w:val="2"/>
          <w:sz w:val="28"/>
          <w:szCs w:val="28"/>
          <w:highlight w:val="white"/>
          <w:lang w:val="en-US"/>
        </w:rPr>
        <w:t> </w:t>
      </w:r>
      <w:hyperlink r:id="rId4">
        <w:r>
          <w:rPr>
            <w:rStyle w:val="InternetLink"/>
            <w:spacing w:val="2"/>
            <w:sz w:val="28"/>
            <w:szCs w:val="28"/>
            <w:highlight w:val="white"/>
          </w:rPr>
          <w:t>Постановлением Правительства РФ от 15.08.1997 №1025</w:t>
        </w:r>
      </w:hyperlink>
      <w:r>
        <w:rPr>
          <w:spacing w:val="2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2.5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ри организации размещения аттракционов, батутов, передвижных цирков и зоопарков, а также другого развлекательного оборудования юридическим лицам и индивидуальным предпринимателям запрещаетс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роизводить выпас травоядных животных на городских территория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роизводить захоронение павших животных и птиц на территории город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размещать сооружения и конструкции вне отведенной территори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размещать рекламу в местах, не предназначенных для этих целей (на деревьях, столбах электроснабжения, турникетах, ограждениях и т.д.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2.6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о окончании срока осуществления деятельности аттракционов, батутов, передвижных цирков и зоопарков, а также другого развлекательного оборудования в соответствии со сроками, указанными в заявлении юридическое лицо или индивидуальный предприниматель обязаны освободить используемую территорию и привести её в первоначальное состоя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Ответственность за нарушение настоящего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За нарушение санитарных правил, правил в сфере благоустройства, требований безопасности при эксплуатации объектов юридические лица 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индивидуальные предприниматели несут ответственность в соответствии с законодательством Российской Федерации и Краснодарского кра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ри причинении вреда объектам внешнего благоустройства на  территориях Владимирского сельского поселения Лабинского района общего пользова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В случае осуществления деятельности аттракционов, батутов, передвижных цирков и зоопарков, а также другого развлекательного оборудования на объектах муниципальной собственности без согласования с администрацией Владимирского сельского поселения Лабинского района юридические лица и индивидуальные предприниматели привлекаются к административной ответственности в соответствии с</w:t>
      </w:r>
      <w:r>
        <w:rPr>
          <w:spacing w:val="2"/>
          <w:sz w:val="28"/>
          <w:szCs w:val="28"/>
          <w:highlight w:val="white"/>
          <w:lang w:val="en-US"/>
        </w:rPr>
        <w:t> </w:t>
      </w:r>
      <w:r>
        <w:rPr>
          <w:spacing w:val="2"/>
          <w:sz w:val="28"/>
          <w:szCs w:val="28"/>
          <w:highlight w:val="white"/>
        </w:rPr>
        <w:t xml:space="preserve">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highlight w:val="white"/>
            <w:u w:val="none"/>
          </w:rPr>
          <w:t xml:space="preserve">Законом Краснодарского края от 23 июля 2003 </w:t>
        </w:r>
        <w:r>
          <w:rPr>
            <w:rStyle w:val="InternetLink"/>
            <w:color w:val="000000"/>
            <w:spacing w:val="2"/>
            <w:sz w:val="28"/>
            <w:szCs w:val="28"/>
            <w:highlight w:val="white"/>
            <w:u w:val="none"/>
            <w:lang w:val="en-US"/>
          </w:rPr>
          <w:t>N</w:t>
        </w:r>
        <w:r>
          <w:rPr>
            <w:rStyle w:val="InternetLink"/>
            <w:color w:val="000000"/>
            <w:spacing w:val="2"/>
            <w:sz w:val="28"/>
            <w:szCs w:val="28"/>
            <w:highlight w:val="white"/>
            <w:u w:val="none"/>
          </w:rPr>
          <w:t>608-КЗ</w:t>
        </w:r>
        <w:r>
          <w:rPr>
            <w:rStyle w:val="InternetLink"/>
            <w:vanish/>
            <w:color w:val="000000"/>
            <w:spacing w:val="2"/>
            <w:sz w:val="28"/>
            <w:szCs w:val="28"/>
            <w:highlight w:val="white"/>
            <w:u w:val="none"/>
            <w:lang w:val="en-US"/>
          </w:rPr>
          <w:t>HYPERLINK</w:t>
        </w:r>
        <w:r>
          <w:rPr>
            <w:rStyle w:val="InternetLink"/>
            <w:vanish/>
            <w:color w:val="000000"/>
            <w:spacing w:val="2"/>
            <w:sz w:val="28"/>
            <w:szCs w:val="28"/>
            <w:highlight w:val="white"/>
            <w:u w:val="none"/>
          </w:rPr>
          <w:t xml:space="preserve"> "</w:t>
        </w:r>
        <w:r>
          <w:rPr>
            <w:rStyle w:val="InternetLink"/>
            <w:vanish/>
            <w:color w:val="000000"/>
            <w:spacing w:val="2"/>
            <w:sz w:val="28"/>
            <w:szCs w:val="28"/>
            <w:highlight w:val="white"/>
            <w:u w:val="none"/>
            <w:lang w:val="en-US"/>
          </w:rPr>
          <w:t>http</w:t>
        </w:r>
        <w:r>
          <w:rPr>
            <w:rStyle w:val="InternetLink"/>
            <w:vanish/>
            <w:color w:val="000000"/>
            <w:spacing w:val="2"/>
            <w:sz w:val="28"/>
            <w:szCs w:val="28"/>
            <w:highlight w:val="white"/>
            <w:u w:val="none"/>
          </w:rPr>
          <w:t>://</w:t>
        </w:r>
        <w:r>
          <w:rPr>
            <w:rStyle w:val="InternetLink"/>
            <w:vanish/>
            <w:color w:val="000000"/>
            <w:spacing w:val="2"/>
            <w:sz w:val="28"/>
            <w:szCs w:val="28"/>
            <w:highlight w:val="white"/>
            <w:u w:val="none"/>
            <w:lang w:val="en-US"/>
          </w:rPr>
          <w:t>docs</w:t>
        </w:r>
        <w:r>
          <w:rPr>
            <w:rStyle w:val="InternetLink"/>
            <w:vanish/>
            <w:color w:val="000000"/>
            <w:spacing w:val="2"/>
            <w:sz w:val="28"/>
            <w:szCs w:val="28"/>
            <w:highlight w:val="white"/>
            <w:u w:val="none"/>
          </w:rPr>
          <w:t>.</w:t>
        </w:r>
        <w:r>
          <w:rPr>
            <w:rStyle w:val="InternetLink"/>
            <w:vanish/>
            <w:color w:val="000000"/>
            <w:spacing w:val="2"/>
            <w:sz w:val="28"/>
            <w:szCs w:val="28"/>
            <w:highlight w:val="white"/>
            <w:u w:val="none"/>
            <w:lang w:val="en-US"/>
          </w:rPr>
          <w:t>cntd</w:t>
        </w:r>
        <w:r>
          <w:rPr>
            <w:rStyle w:val="InternetLink"/>
            <w:vanish/>
            <w:color w:val="000000"/>
            <w:spacing w:val="2"/>
            <w:sz w:val="28"/>
            <w:szCs w:val="28"/>
            <w:highlight w:val="white"/>
            <w:u w:val="none"/>
          </w:rPr>
          <w:t>.</w:t>
        </w:r>
        <w:r>
          <w:rPr>
            <w:rStyle w:val="InternetLink"/>
            <w:vanish/>
            <w:color w:val="000000"/>
            <w:spacing w:val="2"/>
            <w:sz w:val="28"/>
            <w:szCs w:val="28"/>
            <w:highlight w:val="white"/>
            <w:u w:val="none"/>
            <w:lang w:val="en-US"/>
          </w:rPr>
          <w:t>ru</w:t>
        </w:r>
        <w:r>
          <w:rPr>
            <w:rStyle w:val="InternetLink"/>
            <w:vanish/>
            <w:color w:val="000000"/>
            <w:spacing w:val="2"/>
            <w:sz w:val="28"/>
            <w:szCs w:val="28"/>
            <w:highlight w:val="white"/>
            <w:u w:val="none"/>
          </w:rPr>
          <w:t>/</w:t>
        </w:r>
        <w:r>
          <w:rPr>
            <w:rStyle w:val="InternetLink"/>
            <w:vanish/>
            <w:color w:val="000000"/>
            <w:spacing w:val="2"/>
            <w:sz w:val="28"/>
            <w:szCs w:val="28"/>
            <w:highlight w:val="white"/>
            <w:u w:val="none"/>
            <w:lang w:val="en-US"/>
          </w:rPr>
          <w:t>document</w:t>
        </w:r>
        <w:r>
          <w:rPr>
            <w:rStyle w:val="InternetLink"/>
            <w:vanish/>
            <w:color w:val="000000"/>
            <w:spacing w:val="2"/>
            <w:sz w:val="28"/>
            <w:szCs w:val="28"/>
            <w:highlight w:val="white"/>
            <w:u w:val="none"/>
          </w:rPr>
          <w:t>/936006667"</w:t>
        </w:r>
        <w:r>
          <w:rPr>
            <w:rStyle w:val="InternetLink"/>
            <w:color w:val="000000"/>
            <w:spacing w:val="2"/>
            <w:sz w:val="28"/>
            <w:szCs w:val="28"/>
            <w:highlight w:val="white"/>
            <w:u w:val="none"/>
          </w:rPr>
          <w:t xml:space="preserve"> «Об административных правонарушениях»</w:t>
        </w:r>
      </w:hyperlink>
      <w:r>
        <w:rPr>
          <w:spacing w:val="2"/>
          <w:sz w:val="28"/>
          <w:szCs w:val="28"/>
          <w:highlight w:val="white"/>
        </w:rPr>
        <w:t>.</w:t>
      </w:r>
      <w:r>
        <w:rPr>
          <w:spacing w:val="2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Привлечение к административной ответственности не освобождает юридических лиц и индивидуальных предпринимателей от обязанности по устранению допущенных нарушений и возмещению причиненного ущерб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 xml:space="preserve">3.5.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Контроль за исполнением настоящего Положения осуществляет соответствующее  должностное лицо администрации Владимирского сельского поселения Лабинского района в пределах своей компетен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Ведущий специалист                                                                         О.А.Свинц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3"/>
      </w:tblGrid>
      <w:tr>
        <w:trPr/>
        <w:tc>
          <w:tcPr>
            <w:tcW w:w="48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pacing w:val="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2"/>
                <w:sz w:val="28"/>
                <w:szCs w:val="28"/>
                <w:highlight w:val="white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2"/>
                <w:sz w:val="28"/>
                <w:szCs w:val="28"/>
                <w:highlight w:val="white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2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2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2"/>
                <w:sz w:val="28"/>
                <w:szCs w:val="28"/>
                <w:highlight w:val="white"/>
              </w:rPr>
              <w:t>к Положению о порядке размещения аттракционов, батутов, передвижных цирков и зоопарков, а также другого развлекательного оборудования на территории Владимирского сельского поселения Лаб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зрешения на размещение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аттракционов, батутов, передвижных цирков и зоопарков, а также другого развлекательного оборудования на территории Владимирского сельского поселения Лабин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ирменный бл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</w:t>
      </w:r>
      <w:r>
        <w:rPr>
          <w:sz w:val="28"/>
          <w:szCs w:val="28"/>
          <w:highlight w:val="white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                       </w:t>
      </w: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именование органа, выдавшего разрешени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br/>
      </w:r>
      <w:r>
        <w:rPr>
          <w:sz w:val="28"/>
          <w:szCs w:val="28"/>
          <w:highlight w:val="white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№ </w:t>
      </w:r>
      <w:r>
        <w:rPr>
          <w:sz w:val="28"/>
          <w:szCs w:val="28"/>
          <w:highlight w:val="white"/>
        </w:rPr>
        <w:t xml:space="preserve">____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 "__" __________ 200_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размещение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аттракционов, батутов, передвижных цирков и зоопарков, а также другого развлекательного оборудования на территории Владимирского сельского поселения Лаб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                                             </w:t>
      </w: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есто размещ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стационарный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>аттракцион, батутов, передвижных цирков и зоопарков, а также другого развлекательного оборудования на территории Владимирского сельского поселения Лаб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                                                </w:t>
      </w: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аз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едоставлено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                             </w:t>
      </w:r>
      <w:r>
        <w:rPr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казывается 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организационно-правовая форма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>(</w:t>
      </w:r>
      <w:r>
        <w:rPr>
          <w:sz w:val="28"/>
          <w:szCs w:val="28"/>
          <w:highlight w:val="white"/>
          <w:lang w:val="en-US"/>
        </w:rPr>
        <w:t>N</w:t>
      </w:r>
      <w:r>
        <w:rPr>
          <w:sz w:val="28"/>
          <w:szCs w:val="28"/>
          <w:highlight w:val="white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ата   свидетельства   о   государственной  регистрации,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регистрирова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  разрешение  выдано   на  срок  с  "__" __________ 200_ год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"__" __________ 200_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ода.</w:t>
      </w: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ладимирского сельского поселения 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Лабинского района 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47533" TargetMode="External"/><Relationship Id="rId5" Type="http://schemas.openxmlformats.org/officeDocument/2006/relationships/hyperlink" Target="../in/&#1047;&#1072;&#1082;&#1086;&#1085;&#1086;&#1084;%20&#1050;&#1088;&#1072;&#1089;&#1085;&#1086;&#1076;&#1072;&#1088;&#1089;&#1082;&#1086;&#1075;&#1086;%20&#1082;&#1088;&#1072;&#1103;%20&#1086;&#1090;%2023%20&#1080;&#1102;&#1083;&#1103;%202003%20N608-&#1050;&#1047;HYPERLINK%2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0:00Z</dcterms:created>
  <dc:creator>1</dc:creator>
  <dc:description/>
  <cp:keywords/>
  <dc:language>en-US</dc:language>
  <cp:lastModifiedBy>new</cp:lastModifiedBy>
  <cp:lastPrinted>2015-03-17T10:06:00Z</cp:lastPrinted>
  <dcterms:modified xsi:type="dcterms:W3CDTF">2016-01-13T12:41:00Z</dcterms:modified>
  <cp:revision>3</cp:revision>
  <dc:subject/>
  <dc:title>Об утверждении положения о порядке размещения аттракционов, батутов, передвижных цирков и зоопарков, а также другого развлекательного оборудования на территории Владимирского сельского поселения Лабинского района</dc:title>
</cp:coreProperties>
</file>