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 </w:t>
      </w: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30.12.2015 г.                                                                                        № 441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т-ца Владимирская</w:t>
      </w:r>
    </w:p>
    <w:p>
      <w:pPr>
        <w:pStyle w:val="Style17"/>
        <w:shd w:fill="FFFFFF" w:val="clear"/>
        <w:spacing w:before="0" w:after="24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Style17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Об утверждении Положения о</w:t>
        <w:br/>
        <w:t>предоставлении муниципальных гарантий</w:t>
        <w:br/>
        <w:t xml:space="preserve">Владимирского сельского поселения Лабинского района </w:t>
      </w:r>
    </w:p>
    <w:p>
      <w:pPr>
        <w:pStyle w:val="Style17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hd w:fill="FFFFFF" w:val="clear"/>
        <w:spacing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ями 115, 117 Бюджетного кодекса Российской Федерации постановляю:                                                                                                                               </w:t>
        <w:tab/>
        <w:t xml:space="preserve">1. Утвердить Положение о предоставлении муниципальных гарантий Владимирского сельского поселения Лабинского района (прилагается).             </w:t>
        <w:tab/>
        <w:t>2. Общему отделу администрации Владимирского сельского поселения Лабинского района (Зенин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администрации Владимирского сельского поселения Лабинского района в сети Интернет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  <w:tab/>
        <w:t>3. Контроль за выполнением настоящего постановления оставляю за собой.</w:t>
      </w:r>
      <w:bookmarkStart w:id="0" w:name="sub_2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  <w:tab/>
      </w: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Лабинского района     </w:t>
        <w:tab/>
        <w:tab/>
        <w:tab/>
        <w:tab/>
        <w:tab/>
        <w:t xml:space="preserve">И.В.Тараськ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5 г. №44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</w:t>
        <w:br/>
        <w:t>предоставлении муниципальных гарантий</w:t>
        <w:br/>
        <w:t xml:space="preserve">Владимирского сельского поселения Лабинского района </w:t>
      </w:r>
    </w:p>
    <w:p>
      <w:pPr>
        <w:pStyle w:val="Normal"/>
        <w:shd w:fill="FFFFFF" w:val="clear"/>
        <w:spacing w:before="280" w:after="28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03030"/>
          <w:sz w:val="28"/>
          <w:szCs w:val="28"/>
        </w:rPr>
        <w:t>1.1. Муниципальные гарантии муниципального образования Владимирского сельского поселения Лабинского района (далее - гарантии) предоставляются в соответствии с Бюджетным кодексом Российской Федерации, иными нормативными правовыми актами Российской Федерации, а также настоящим порядком и иными нормативными правовыми актами муниципального образования Владимирского сельского поселения Лабинского района.</w:t>
        <w:br/>
        <w:t>1.2. Гарантии предоставляются в пределах общей суммы предоставляемых гарантий, указанной в программе муниципальных гарантий муниципального образования Владимирского сельского поселения Лабинского района, утвержденной решением о бюджете муниципального образования Владимирского сельского поселения Лабинского района на очередной финансовый год (далее - решение о бюджете).</w:t>
        <w:br/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администрации муниципального образования Владимирского сельского поселения Лабинского района.</w:t>
        <w:br/>
        <w:t>1.3. Гарантии предоставляются на конкурсной основе, если иное не установлено решением о бюджете.</w:t>
        <w:br/>
        <w:t>Конкурс на право получения гарантии (далее - конкурс) является открытым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 Порядок конкурсного отбора принципалов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03030"/>
          <w:sz w:val="28"/>
          <w:szCs w:val="28"/>
        </w:rPr>
        <w:t>2.1. Конкурсный отбор принципалов (лиц, в обеспечение обязательств которых предполагается предоставление гарантий) осуществляется в соответствии с законодательством Российской Федерации и Краснодарского края.</w:t>
        <w:br/>
        <w:t>2.2. Решение о проведении конкурса принимается на основании постановления администрации Владимирского сельского поселения Лабинского района, в котором определяются организатор конкурса, состав конкурсной комиссии, а также иные необходимые положения.</w:t>
        <w:br/>
        <w:t>2.3. Организатором конкурса выступает администрации муниципального образования Владимирского сельского поселения Лабинского района.                  2.4. Организатор конкурса осуществляет прием документов принципалов, адресованных главе муниципального образования Владимирского сельского поселения Лабинского района и координирует деятельность администрации муниципального образования Владимирского сельского поселения Лабинского района Совет Владимирского сельского поселения Лабинского района в процессе их рассмотрения. Перечень представляемых документов устанавливается администрацией муниципального образования Владимирского сельского поселения Лабинского района.</w:t>
        <w:br/>
        <w:t>2.5. Организатор конкурса рассматривает представленные на конкурс документы, проводит их первичную оценку на соответствие установленным требованиям и проводит следующее:</w:t>
        <w:br/>
        <w:t>1) анализ финансового состояния принципала в случаях, установленных Бюджетным кодексом Российской Федерации администрацией Владимирского сельского поселения Лабинского района;</w:t>
        <w:br/>
        <w:t>2) анализ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 В случае предоставления залога имущества в обеспечение исполнения указанных обязательств принципала соответствующий. Стоимость залогового имущества должна быть подвергнута независимой оценке, которая проводится в соответствии с требованиями действующего законодательства, регулирующего оценочную деятельность, за счет средств принципала. В случае предоставления в обеспечение исполнения обязательств принципала поручительства, банковской гарантии оценка их надежности (ликвидности) осуществляется финансовым органом в установленном им порядке. В случае предоставления в обеспечение исполнения обязательств принципала государственной или муниципальной гарантии оценка такой гарантии на соответствие бюджетному законодательству осуществляется администрацией Владимирского сельского поселения Лабинского района;</w:t>
        <w:br/>
        <w:t>3) анализ показателей технико-экономического обоснования проекта, по которому предполагается предоставление гарантии (далее - проект)  или бизнес-плана проекта включая источники возврата заемных средств и бюджетную эффективность проекта;</w:t>
        <w:br/>
        <w:t xml:space="preserve">4) подготовку заключения о целесообразности предоставления гарантии в обеспечение обязательств принципала </w:t>
        <w:br/>
        <w:t>администрация Владимирского сельского поселения  Лабинского района по результатам проведенного анализа подготавливает заключение.</w:t>
        <w:br/>
        <w:t>Постановлением администрации Владимирского сельского поселения Лабинского района о проведении конкурса может быть предусмотрено представление иных заключений.</w:t>
        <w:br/>
        <w:t>2.6. Конкурсная комиссия рассматривает представленные на конкурс документы, выносит свое решение.</w:t>
        <w:br/>
        <w:t>При подведении итогов конкурса конкурсной комиссией учитываются следующие критерии:</w:t>
        <w:br/>
        <w:t>1) социально-экономическая значимость реализации проекта;</w:t>
        <w:br/>
        <w:t>2) соответствие заявленных принципалом целей реализации проекта направлениям (целям) гарантирования, установленным решением о бюджете;</w:t>
        <w:br/>
        <w:t>3) финансовое состояние принципала;</w:t>
        <w:br/>
        <w:t>4) обоснование источников возврата заемных средств по обязательствам, в обеспечение которых выдается гарантия;</w:t>
        <w:br/>
        <w:t>5) бюджетная эффективность проекта;</w:t>
        <w:br/>
        <w:t>6)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при предоставлении гарантии с правом регрессного требования гаранта к принципалу).</w:t>
        <w:br/>
        <w:t>Решением Совета муниципального образования Владимирского сельского поселения Лабинского района могут устанавливаться дополнительные критерии оценки конкурсных заявок.</w:t>
      </w:r>
    </w:p>
    <w:p>
      <w:pPr>
        <w:pStyle w:val="Normal"/>
        <w:shd w:fill="FFFFFF" w:val="clear"/>
        <w:spacing w:before="280" w:after="28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 Порядок рассмотрения заявки принципала при</w:t>
        <w:br/>
        <w:t>предоставлении гарантии без конкурсного отбор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03030"/>
          <w:sz w:val="28"/>
          <w:szCs w:val="28"/>
        </w:rPr>
        <w:t>3.1. Если решением о бюджете предусмотрено предоставление гарантии по конкретному направлению (конкретной цели) гарантирования без конкурсного отбора, такая гарантия предоставляется в соответствии с условиями, установленными статьей 115.2 Бюджетного кодекса Российской Федерации.</w:t>
        <w:br/>
        <w:t>3.2. Для получения гарантии принципал представляет документы согласно перечню, устанавливаемому администрацией муниципального образования Владимирского сельского поселения Лабинского района.</w:t>
        <w:br/>
        <w:t>Прием документов принципала, адресованных главе муниципального образования Владимирского сельского поселения Лабинского района, и координацию деятельности в процессе анализа указанных документов осуществляет администрация владимирского сельского поселения Лабинского района.</w:t>
        <w:br/>
        <w:t>Порядок рассмотрения представленных принципалом документов аналогичен порядку, предусмотренному в пунктах 2.4 и 2.5 настоящего порядка.</w:t>
        <w:br/>
        <w:t>Заключения  подготавливает администрация Владимирского с ельского поселения Лабинского района  по результатам анализа представленных принципалом документов.                                                                                      При наличии заключения о невозможности предоставления гарантии соответствующему принципалу согласовывает предложение об отказе в предоставлении гарантии с курирующим его деятельность Советом Владимирского сельского поселения Лабинского района и уведомляет об этом принципала.</w:t>
      </w:r>
    </w:p>
    <w:p>
      <w:pPr>
        <w:pStyle w:val="Normal"/>
        <w:shd w:fill="FFFFFF" w:val="clear"/>
        <w:spacing w:before="280" w:after="28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4. Предоставление гарантии и заключение договор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03030"/>
          <w:sz w:val="28"/>
          <w:szCs w:val="28"/>
        </w:rPr>
        <w:t>4.1. В соответствии с решением конкурсной комиссии (при конкурсном отборе принципалов) или заключением о возможности предоставления гарантии принципалу (при предоставлении гарантии без конкурсного отбора) принимается решение главы муниципального образования Владимирского сельского поселения Лабинского района в форме постановления администрации Владимирского сельского поселения Лабинского района о предоставлении гарантии.</w:t>
        <w:br/>
        <w:t>В постановлении администрации Владимирского сельского поселения Лабинского района о предоставлении гарантии указываются наименование принципала, объем гарантии, направление (цель) гарантирования, основные условия гарантии, подготавливает проекты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  <w:br/>
        <w:t>Постановление администрации Владимирского сельского поселения Лабинского района о предоставлении гарантии, величина которой превышает 100 тысяч рублей, принимается при условии, если направление (цель) гарантирования с указанием категорий и (или) наименований принципалов предусмотрено в программе муниципальных гарантий муниципального образования Владимирского сельского поселения Лабинского района в валюте Российской Федерации.</w:t>
        <w:br/>
        <w:t>4.2. После осуществления всех процедур, установленных настоящим постановлением администрация муниципального образования Владимирского сельского поселения Лабинского района:</w:t>
        <w:br/>
        <w:t>1) заключает договоры:</w:t>
        <w:br/>
        <w:t>о предоставлении гарантии;</w:t>
        <w:br/>
        <w:t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за исключением случаев, предусмотренных Бюджетным кодексом Российской Федерации);</w:t>
        <w:br/>
        <w:t>2) выдает гарантию.</w:t>
        <w:br/>
        <w:t>4.3. Указанные в пункте 4.2 настоящего решения договоры и гарантию от имени муниципального образования Владимирского сельского поселения Лабинского района подписывает глава муниципального образования Владимирского сельского поселения Лабинского района.</w:t>
        <w:br/>
        <w:t>4.4. Примерные формы соответствующих договоров и гарантии утверждаются главой муниципального образования Владимирского сельского поселения Лабинского района с учетом положений статьи 115 Бюджетного кодекса Российской Федерации.</w:t>
      </w:r>
    </w:p>
    <w:p>
      <w:pPr>
        <w:pStyle w:val="Normal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>М.В.Саакова</w:t>
      </w:r>
    </w:p>
    <w:p>
      <w:pPr>
        <w:pStyle w:val="Style17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fo1">
    <w:name w:val="spfo1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5:00Z</dcterms:created>
  <dc:creator>1</dc:creator>
  <dc:description/>
  <cp:keywords/>
  <dc:language>en-US</dc:language>
  <cp:lastModifiedBy>пк</cp:lastModifiedBy>
  <cp:lastPrinted>2016-02-13T11:43:00Z</cp:lastPrinted>
  <dcterms:modified xsi:type="dcterms:W3CDTF">2016-02-13T08:53:00Z</dcterms:modified>
  <cp:revision>9</cp:revision>
  <dc:subject/>
  <dc:title>АДМИНИСТРАЦИЯ СМИРНОВСКОГО СЕЛЬСКОГО ПОСЕЛЕНИЯ</dc:title>
</cp:coreProperties>
</file>