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rFonts w:eastAsia="Arial Unicode MS"/>
          <w:b/>
          <w:bCs/>
          <w:color w:val="000000"/>
          <w:kern w:val="2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rFonts w:eastAsia="Arial Unicode MS"/>
          <w:b/>
          <w:bCs/>
          <w:color w:val="000000"/>
          <w:kern w:val="2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  <w:t>от 25.02.2015                                                                                                    №35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 Unicode MS"/>
          <w:color w:val="000000"/>
          <w:kern w:val="2"/>
          <w:szCs w:val="28"/>
        </w:rPr>
        <w:t>ст-ца Владимирская</w:t>
      </w: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ладимирского сельского поселения Лабинского района,                         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речень муниципальных услуг (функций) (приложение №1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чень муниципальных услуг, предоставление                                        которых осуществляется через муниципальное бюджетное                                  учреждение «Межмуниципальный многофункциональный центр предоставления государственных и муниципальных услуг»                        (приложение №2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чень первоочередных муниципальных услуг (функций) (приложение №3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еречень первоочередных муниципальных услуг                                   (функций), предоставляемых в электронном виде                                   (приложение №4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Владимирского сельского                            поселения Лабинского района (Зенина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еспечить                                           размещение (опубликование) настоящего постановления </w:t>
      </w:r>
      <w:r>
        <w:rPr>
          <w:szCs w:val="28"/>
        </w:rPr>
        <w:t>на официальном                                 сайте администрации Владимирского сельского поселения Лабинского                            района в информационно - телекоммуникационной сети                                       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Владимирского сельского поселения Лабинского района от                                 24 декабря 2012 года №176 «Об утверждении перечня                                   муниципальных услуг (функций), перечня муниципальных                                          услуг, предоставление которых осуществляется через                                     муниципальное           бюджетное          учреждение           «Межмуниципаль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  </w:t>
      </w:r>
    </w:p>
    <w:p>
      <w:pPr>
        <w:pStyle w:val="Normal"/>
        <w:ind w:firstLine="851"/>
        <w:jc w:val="both"/>
        <w:rPr/>
      </w:pPr>
      <w:r>
        <w:rPr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Лабинского района</w:t>
        <w:tab/>
        <w:t xml:space="preserve">                                                                      И.В.Тараськова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 xml:space="preserve">        О.А.Сви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Начальник общего отдела </w:t>
        <w:tab/>
        <w:tab/>
        <w:tab/>
        <w:tab/>
        <w:tab/>
        <w:tab/>
        <w:t xml:space="preserve">         О.С.Зенина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«Межмуниципальный 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 xml:space="preserve">        О.А.Сви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2.2015 г. № 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 (функц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ые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тверждение схемы расположения земельного  участка на кадастровом плане ли кадастровой карте соответствующей территор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едоставление земельных участков,  на которых расположены здания, строения, соору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из земель сельскохозяйственного назначения гражданам для ведения крестьянского (фермерского)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б утверждении материалов предварительного согласования мест размещения объектов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оформление права постоянного бессрочного пользования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аренды земельного участка на новый ср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ведения личного подсобного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копий архивных документов, подтверждающих право на владение землей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 в безвозмездное срочное 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 сельскохозяйственного назна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отдельным категориям гражда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 земельных участков членам садоводческого, огороднического и дачного некоммерческого объеди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в собственность садоводческому, огородническому или дачному некоммерческому объединению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ых рынков на территории Владимирского  сельского поселения Лабин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рава размещения нестационарных торговых объектов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брачного возраста несовершеннолетнему лицу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пий правовых актов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ок из похозяйственной книги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ырубку (пересадку) зеленых насаждений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ов социального найма муниципальных жилых помещ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Муниципальные функ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Cs w:val="28"/>
        </w:rPr>
        <w:t>Ведущий специалист                                                                         О.А.Свинцова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25.02.2015 г. № 35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 участка на кадастровом плане ли кадастровой карте соответствующей территор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 на которых расположены здания, строения, соору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из земель сельскохозяйственного назначения гражданам для ведения крестьянского (фермерского)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утверждении материалов предварительного согласования мест размещения объектов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      </w:r>
          </w:p>
        </w:tc>
      </w:tr>
      <w:tr>
        <w:trPr/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права постоянного бессрочного польз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аренды земельного участка на новый ср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ведения личного подсобного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опий архивных документов, подтверждающих право на владение землей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безвозмездное срочное 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сельскохозяйственного назна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отдельным категориям гражда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членам садоводческого, огороднического и дачного некоммерческого объеди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садоводческому, огородническому или дачному некоммерческому объединению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аво организации розничных рынков на территории Владимирского  сельского поселения Лабинского район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размещения нестационарных торговых объектов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рачного возраста несовершеннолетнему лицу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выписок, копий арх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й правовых актов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(пересадку) зеленых насаждений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найма муниципальных жилых помещ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ниципальные функ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О.А.Свинцова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2.2015 г.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 xml:space="preserve">первоочередных муниципальных услуг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4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, в соответствии с Протоколом правительственной комисси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в соответствии с унифицированным реестром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Выдача градостроительных планов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 xml:space="preserve">Прием заявлений и выдача документов о согласовании переустройства </w:t>
              <w:br/>
              <w:t>и (или) перепланировки жилого помеще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Перевод жилого помещения в нежилое и нежилого в жило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О.А.Свин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2.2015 г. № 35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воочередных муниципальных услуг (функций), предоставляемых в электронном виде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4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, в соответствии с Протоколом правительственной комисси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в соответствии с унифицированным реестром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знание граждан малоимущими в целях принятия их на учет в качестве нуждаю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Принятие на учет граждан в качестве нуждающихся в жилых помещениях</w:t>
            </w:r>
            <w:r>
              <w:rPr>
                <w:b/>
                <w:spacing w:val="-1"/>
                <w:szCs w:val="28"/>
              </w:rPr>
              <w:t xml:space="preserve">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 xml:space="preserve">Прием заявлений и выдача документов о согласовании переустройства </w:t>
              <w:br/>
              <w:t>и (или) перепланировки жилого помеще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Перевод жилого помещения в нежилое и нежилого в жило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7:00Z</dcterms:created>
  <dc:creator>admin</dc:creator>
  <dc:description/>
  <cp:keywords/>
  <dc:language>en-US</dc:language>
  <cp:lastModifiedBy>new</cp:lastModifiedBy>
  <cp:lastPrinted>2015-03-11T10:36:00Z</cp:lastPrinted>
  <dcterms:modified xsi:type="dcterms:W3CDTF">2016-01-13T12:35:00Z</dcterms:modified>
  <cp:revision>26</cp:revision>
  <dc:subject/>
  <dc:title>АДМИНИСТРАЦИЯ </dc:title>
</cp:coreProperties>
</file>