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8.12.2015 г.                                                                                                                           №345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Владимир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ind w:left="720"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01.10.2014 года № 179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даче разрешений на ввод в эксплуатацию построенных, реконструированных объектов капитального строитель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Градостроит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Владимирского сельского поселения Лабинского района, п о с т а н о в л я ю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Владимирского сельского поселения Лаб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1 октября 2014 года № 179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по выдаче разрешений на ввод в эксплуатацию построенных, реконструированных объектов капитального строительства»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подпункт 2.6.1 пункта 2.6 раздела II дополн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хнический план объекта капитального строительства, подготовленный в соответствии с Федеральным законом от 24 июля 2007 года № 221-ФЗ «О государственном кадастре недвижимости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Владимирского сельского поселения Лабинского района (Зенина) разместить настоящее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И.В.Тараськова</w:t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28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2E2E2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1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7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00:00Z</dcterms:created>
  <dc:creator>НПП "Гарант-Сервис"</dc:creator>
  <dc:description>Документ экспортирован из системы ГАРАНТ</dc:description>
  <cp:keywords/>
  <dc:language>en-US</dc:language>
  <cp:lastModifiedBy>new</cp:lastModifiedBy>
  <cp:lastPrinted>2015-12-14T09:36:00Z</cp:lastPrinted>
  <dcterms:modified xsi:type="dcterms:W3CDTF">2015-12-14T07:20:00Z</dcterms:modified>
  <cp:revision>65</cp:revision>
  <dc:subject/>
  <dc:title/>
</cp:coreProperties>
</file>