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5.02.2015                                                                                                    №34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color w:val="000000"/>
          <w:kern w:val="2"/>
          <w:sz w:val="28"/>
          <w:szCs w:val="28"/>
          <w:highlight w:val="white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kern w:val="2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яемых муниципальных услуг (функций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реализации мероприятий по разработке и утверждению административных регламентов предоставляемых муниципальных услуг (исполняемых функций), в соответствии с постановлением Правительства Российской Федерации от 11 ноября 2005 года № 679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           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твердить Порядок разработки и утверждения административных регламентов предоставляемых муниципальных услуг (исполняемых функций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ему отделу администрации Владимирского сельского поселения Лабинского района (Зенин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мещение (опубликование) настоящего постановления </w:t>
      </w:r>
      <w:r>
        <w:rPr>
          <w:sz w:val="28"/>
          <w:szCs w:val="28"/>
        </w:rPr>
        <w:t>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</w:t>
        <w:tab/>
        <w:t xml:space="preserve">                                                                      И.В.Тараськова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а постановления администрации Владимирского сельского поселения Лабинского района от _______________ № 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орядка разработки и утверждения административных регламентов предоставляемых муниципальных услуг (функций)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      О.А.Свинц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 xml:space="preserve">                              О.С.Зени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 на рассылку: общий отдела администрации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у состав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      О.А.Сви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br/>
              <w:t>УТВЕРЖДЕ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Владимир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От25.02.2015 г. № 3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работки и утверждения административных регламентов предоставляемых муниципальных услуг (функций)</w:t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  <w:lang w:val="en-US"/>
        </w:rPr>
        <w:t>I</w:t>
      </w:r>
      <w:r>
        <w:rPr>
          <w:bCs/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разработки и утверждения административных регламентов, предоставляемых муниципальных услуг (функций) (далее - Порядок) устанавливает общие требования к разработке и утверждению нормативным актом главы администрации Владимирского сельского поселения Лабинского района административных регламентов предоставляемых муниципальных услуг (функций) (далее - административные регламенты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целей Порядка используются следующие основные термины и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ый регламент - нормативный правовой акт, устанавливающий сроки и последовательность административных процедур и действий администрации Владимирского сельского поселения Лабинского района (далее - Администрация) и (или) принятия ею решений, определяющий порядки взаимодействия функциональных органов Администрации и должностных лиц, а также взаимодействия с физическими и юридическими лицами (далее - заявители) при предоставлении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ая услуга - направленная на удовлетворение потребностей заявителей деятельность Администрации и ее отраслевых (функциональных) органов, осуществляемая в рамках их компетенции и ответственности, установленных в соответствии с Федеральным</w:t>
      </w:r>
      <w:r>
        <w:rPr>
          <w:color w:val="000000"/>
          <w:sz w:val="28"/>
          <w:szCs w:val="28"/>
          <w:highlight w:val="white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законом</w:t>
        </w:r>
      </w:hyperlink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06.10.2003 N 131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Уставом</w:t>
        </w:r>
      </w:hyperlink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ладимирского сельского поселения Лабинского района, результаты которой не имеют материального выражения, реализуются и потребляются в процессе и (или) вследствие осуществления эт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ая функция - функция Администрации, установленная законом, иным нормативным правовым ак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ая процедура - логически обособленная последовательность административных действий должностных лиц при предоставлении муниципальной услуги (функции), имеющая конечный результат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быточная административная процедура - административная процедура, исключение которой из процесса предоставления муниципальной услуги (функции) не приводит к снижению качества результата предоставления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ое действие - предусмотренное административным регламентом действие должностного лица в рамках предоставления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быточное административное действие - административное действие, исключение которого из административной процедуры не препятствует достижению ее результа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ые регламенты разрабатываются  должностными лицами Администрации Владимирского сельского поселения (далее - Администрация), к сфере деятельности которых относится предоставление муниципальной услуги (функции) на основе федеральных законов, нормативных правовых актов и утверждаются постановлением главы Владими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(функции) муниципальными служащими и иными должностн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ы с принятием административного регламента вносят предложения по изменению в принятые постановления, регламентирующие предоставление муниципальной услуги (исполнение функции), либо по отмене их, включив необходимые положения указанных нормативных правовых актов в административный регламен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усмотренные нормативными правовыми актами Российской Федерации, формы обращений, заявлений и иных документов, подаваемых заявителем в связи с предоставлением муниципальной услуги (функции), разрабатываются органом, осуществляющим подготовку административного регламента, и являются приложением к административному регламенту, за исключением случаев, когда нормативными правовыми актами Российской Федерации  для подачи таких документов прямо предусмотрена свободная форм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ые регламенты разрабатываются с учетом требований к предоставлению муниципальных услуг, установл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осуществлении органом, муниципальными учреждениями и иными организациями полномочий государственных органов исполнительной власти, переданных им на основании закона или в соответствии с соглашениями о передаче осуществления отдельных полномочий органов государственной власти по предоставлению государственных услуг (осуществлению государственных функций),   соответствующие  полномочия   осуществляются  в  соответствии с административными регламентами,  утвержденными государственными  органами исполнительной власт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, ответственный за разработку административного регламента, представляет на согласование проект административного регламента вместе с пояснительной запиской к не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яснительной записке к проекту административного регламента содержатся анализ недостатков практики предоставления муниципальной услуги (функции), информация о возможностях устранения указанных недостатков в случае принятия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 не вправе устанавливать в административных регламентах полномочия муниципальных органов, не предусмотренные нормативными правовыми актами Российской Федерации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 в административные регламенты осуществляется в случае изменения законодательства Российской Федерации муниципальных правовых актов Краснодарского края, регулирующих предоставление муниципальной услуги (функции), изменения структуры органов и организаций, участвующих в предоставлении муниципальной услуги (функции), если применение утвержденного стандарта муниципальной услуги требует пересмотра административных процедур административного регламента, а также с учетом результатов мониторинга применения указанных административных регламентов, проводимого не реже одного раза в три го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 в административные регламенты осуществляется в соответствии с требованиями, установленными Порядк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  <w:lang w:val="en-US"/>
        </w:rPr>
        <w:t>II</w:t>
      </w:r>
      <w:r>
        <w:rPr>
          <w:bCs/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Требования к административным регламент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Название и структура регламен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улировка муниципальной услуги (функции) в названии административного регламента приводится из Положения об органе либо из правовых актов Российской Федерации, предусматривающих предоставление муниципальной услуги (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административный регламент включаются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I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II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бования к порядку предоставления муниципальной услуги (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III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ые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IV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и формы контроля за предоставлением муниципальной услуги (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V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функции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Подготовка раздела I административного регламент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Общие положения</w:t>
      </w:r>
      <w:r>
        <w:rPr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4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дел состоит из подразделов, содержащих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ервом подразделе указываются цели разработки административного регламента, а также дается определение либо описание муниципальной услуги (функции)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лучае необходимости определения предмета регулирования административного регламента в указанном подразделе устанавливается круг правоотношений, регулируемых административ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торой подраздел содержит перечень нормативных правовых актов, непосредственно регулирующих предоставление муниципальной услуги (функции), с указанием их реквизитов и источников официального опубликования, за исключением нормативных правовых актов ограниченного распространения, а также нормативных правовых актов, действие которых отменяется в связи с утверждением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тий подраздел содержит наименование органа, непосредственно предоставляющего муниципальную услугу (функцию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сли в предоставлении муниципальной услуги (функции) участвуют также иные органы, то указываются все участвующие в данной работе муниципальные органы и организации, без обращения в которые заявители не могут получить муниципальную услугу либо обращение, в которые необходимо для предоставления муниципальной услуги (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етвертый подраздел содержит описание конечного результата предоставления муниципальной услуги (функ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ятый подраздел содержит перечень физических и юридических лиц, имеющих право выступать в качестве заявителей при взаимодействии с соответствующими органами или организациями по поводу предоставления муниципальной услуги (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шестом подразделе приводятся перечень необходимых для предоставления муниципальной услуги (функции) документов, их формы, способ их получения заявителями, в том числе в электронной форме, а также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едьмом подразделе приводятся требования к платности (бесплатности) предоставления муниципальной услуги (функции)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сли нормативными правовыми актами не предусмотрена плата за предоставление муниципальной услуги (функции), в административно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гламенте указывается, что данная муниципальная услуга (функция) является бесплатной для заявите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Подготовка раздела II административного регламента </w:t>
      </w:r>
      <w:r>
        <w:rPr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Требования к порядку предоставления муниципальной услуги (функции)</w:t>
      </w:r>
      <w:r>
        <w:rPr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дел состоит из следующих подразделов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5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информирования о муниципальной услуге (функ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дразделе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едения о местонахождении и графике работы органа, предоставляющего муниципальную услугу (функцию), а также о других муниципальных органах и организациях, обращение в которые необходимо для получения муниципальной услуги (в случае большого объема такой информации она приводится в приложении к административному регламенту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равочные телефоны органа, предоставляющего муниципальную услугу (функцию), общий справочный телефон, адреса его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реса официальных сайтов в сети Интернет, содержащих информацию о предоставлении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получения консультаций по вопрос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получения информации заявителями о ходе предоставления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язанности должностных лиц при ответе на телефонные звонки, устные и письменные обращения заявителей, требования к форме и характеру взаимодействия должностных лиц с заявителя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дельно приводятся сведения об информационных материалах, которые должны быть размещены на стендах в местах предоставления муниципальной услуги (функции), а также в сети Интернет на официальном сайте органа, предоставляющего муниципальную услугу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обходимая информация о порядке предоставления муниципальной услуги (функции) в текстовом виде и (или) в виде блок-схем, наглядно отображающих алгоритм прохождения административных процедур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ые положения законодательства Российской Федерации и административного регламента, касающиеся порядка предоставления муниципальной услуги (функции), а также блок-схемы порядка предоставления муниципальной услуги (функции) или выполнения отдельных административных процедур в рамках предоставления муниципальной услуги (функции), с указанием ответственных должностных лиц, содержания и последовательности административных действий, а также сроков их ис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черпывающий перечень органов государственной власти, органов, организаций, в которые необходимо обратиться заявителям, с описание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ечного результата обращения в каждый из указанных органов (организаций), а также их адреса, время приема в них, последовательность посещ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хема размещения ответственных специалистов и приема ими заявителей по вопросам, связанным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обжалования действий (бездействия) и решений, осуществляемых (принимаемых) в ходе предоставления муниципальной услуги (функции), и другая информация, необходимая заявителя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6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оки предоставления муниципальной услуги (функ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драздел включаются все максимально допустимые срок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оставления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хождения отдельных административных процедур и административных действий, необходимых для исполнения муниципальной функции (предоставления муниципальной услуги), включая время на сбор документов заявителями, обязательных для предоставления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остановления предоставления муниципальной услуги (функции)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чи документа, являющегося результатом предоставления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варительной записи заявителей для подачи или получения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жидания в очереди заявителями при подаче и при получении документ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должительности приема (приемов) у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чень оснований для приостановления предоставления муниципальной услуги (функции) либо отказа в исполнении, в том числе для отказа в рассмотрении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дразделе приводится исчерпывающий перечень оснований для приостановления предоставления муниципальной услуги (функции) либо для отказа в исполнении, в том числе для отказа в рассмотрении документов,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бования к местам предоставления муниципальной услуги (муниципальной функ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дразделе приводится описание требований к удобству и комфорту мест предоставления муниципальной услуги (функции), в том числе к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мещению и оформлению помещений, включая информирование заявителей и заполнение ими необходимых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орудованию мест ожидания и приема заявите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арковочным мест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одготовке указанного подраздела административного регламента учитывается необходимость обеспечения комфортных   условий для заявителей,  в том  числе  возможности  реализации прав  инвалидов на  предоставление муниципальной услуги (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ругие положения, характеризующие требования к предоставлению муниципальной услуги (исполнению), не противоречащие нормативным правовым акта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дразделе могут приводить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ребования к порядку взаимодействия заявителей с органами, муниципальными организациями при предоставлении муниципальной услуги (функции),    включая       описание    способов,    позволяющих      осуществи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аимодействие без личной явки заявителя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Подготовка раздела III административного регламент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Административные процедуры</w:t>
      </w:r>
      <w:r>
        <w:rPr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дел состоит из подразделов, соответствующих количеству административных процедур, выделяемых в рамках предоставления муниципальной услуги (функции) в зависимости от характера и особенностей содержания муниципальной услуги (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административных регламентах могут выделятьс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ем, первичная проверка и регистрация заявления и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отрение заявления и документов ответственным должност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ение необходимых проверок и экспертиз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ие уполномоченным должностным лицом решения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ча документов заявителю либо направление мотивированного извещения об отказе в исполнении муниципальной функции (предоставлении муниципальной услуги) и друг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рамках выделенных административных процедур в логической последовательности приводится описание всех административных действий, необходимых для предоставления муниципальной услуги  (функци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описании каждого административного действия в обязательном порядке должны указывать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жностное лицо, ответственное за выполнение административного действия. Если нормативные правовые акты, непосредственно регулирующие предоставление муниципальной услуги (функции), содержат указание на конкретную должность, она указывается в тексте административного регламента; содержание административного действия, права и обязанности должностного лица при его выполнении, а также перечень решений, которые могут или должны быть приняты должностным лицом в рамках административного действия, а при возможности различных вариантов решения - критерии, основания и (или) процедуры выбора вариантов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и формы контроля за совершением административных действий и принятием решен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пособ фиксации результата выполнения административного действия, в том числе  в   электронной   форме,   содержащий указание на формат обязательн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8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ображения административного действия, в том числе в электронных систем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каждой административной процедуры в виде приложения к административному регламенту составляется блок-схема с указанием административных действий в их последовательности, должностных лиц, ответственных за исполнение административных действий, а также сроков исполнения административных действ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5</w:t>
      </w:r>
      <w:r>
        <w:rPr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Подготовка раздела IV административного регламента </w:t>
      </w:r>
      <w:r>
        <w:rPr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Порядок и формы контроля за предоставлением муниципальной услуги (функции)</w:t>
      </w:r>
      <w:r>
        <w:rPr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дел состоит из подразделов, содержащих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ервом подразделе определяется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(функции), а также принятием решений ответственными должностн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 втором подразделе устанавливаются порядок и периодичность осуществления плановых и внеплановых проверок полноты и качества предоставления муниципальной услуги (функции), в том числе порядок и формы контроля за полнотой и качеством предоставления муниципальной услуги (функции) со стороны вышестоящего органа исполнительной в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третьем подразделе указываются иные положения, характеризующие требования к порядку и формам контроля за предоставлением муниципальной услуги (функции), в том числе со стороны граждан, объединений и организац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Подготовка раздела V административного регламента </w:t>
      </w:r>
      <w:r>
        <w:rPr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Порядок обжалования действий (бездействия) и решений, осуществляемых (принимаемых) в ходе предоставления муниципальной услуги (муниципальной функции)</w:t>
      </w:r>
      <w:r>
        <w:rPr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6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разделе приводятся сведения о порядке обжалования заявителями действий (бездействия)  и  решений, осуществляемых (принятых) в  ходевыполнения административного регламента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ация для заявителей об их праве на судебное и досудебное (внесудебное) обжалование действий (бездействия) и решений, осуществляемых (принятых) в ходе предоставлении муниципальной услуги (муниципальной функции), предмет досудебного (внесудебного) обжал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бования к содержанию жалобы, срокам ее рассмотрения и порядку информирования заявителя о результатах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9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ания для начала административных процедур досудебного (внесудебного) обжал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кументы, подаваемые заявителем для начала административной процедуры обжал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можность и порядок обращения с претензией непосредственно к лицу, допустившему, по мнению заявителя, нарушение административного регламента, совершившему действия (бездействие) или принявшему решения, нарушающие предположительно права и законные интересы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едения о вышестоящих органах и должностных лицах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амилия, имя, отчество и должность лица, ответственного за прием жалоб, график его работы, типовые формы обращений (жалоб), а также номер телефона, адрес электронной почты, по которым можно сообщить о нарушении должностным лицом положений административного регламен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ловия, основания и процедуры участия органа исполнительной власти в урегулировании споров (в оспаривании), возникающих между заявителями и иными организациями, в отношении которых орган исполнительной власти осуществляет контроль и надзор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оки рассмотрения первичной и вторичной (ранее отклоненной) жалоб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ветственность должностных лиц за допущенные нарушения административного регламента, за необоснованный отказ от рассмотрения жалобы (заявления, обращения) и отказ от ее (их) удовлетворения в случае, если решения следующих инстанций подтверждают правоту заявителя, в том числе если это происходит неоднократно или систематическ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возмещения (компенсации) ущерба и участия в возмещении органа исполнительной власти, муниципальных служащих и иных должностных лиц, виновных в возникновении ущерб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ребования  к судебному  порядку  обжалования 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  <w:lang w:val="en-US"/>
        </w:rPr>
        <w:t>III</w:t>
      </w:r>
      <w:r>
        <w:rPr>
          <w:bCs/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 xml:space="preserve">Организация разработки, согласования и утвержд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  <w:t>административных регламен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разработке административных регламентов орган Администрации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ранение избыточных административных процедур и избыточных административных действий, если это не противоречит нормативным правовым акта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.2.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прощение    административных    процедур    и   административ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йстви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кращение количества документов, предоставляемых заявителями для предоставления муниципальной услуги (функ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нижение количества взаимодействий заявителей с должностными лицами, в том числе за счет перехода к принципу "одного окна", использования межведомственных согласований при предоставлении муниципальной услуги (функции) без участия заявителя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кращение срока предоставления муниципальной услуги (функции), а также сроков исполнения отдельных административных процедур и административных действий в рамках предоставления муниципальной услуги (муниципальной функ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 Администрации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 (функции), а также сроки исполнения административных процедур в рамках предоставления муниципальной услуги (функции) по сравнению с соответствующими сроками, установленными в законодательстве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или административному действию при предоставлении муниципальной услуги (функц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сональная ответственность за соблюдение требований административных регламентов закрепляется в должностных регламентах (инструкциях) муниципальных служащих или должностных инструкциях иных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 Администрации в ходе разработки административных регламентов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бликовать информацию о разработке проекта административного регламента, в том числе в сети Интернет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бликовать проект административного регламента в сети Интернет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атривать предложения, поступившие от заинтересованных организаций и граждан, и принимать решения по каждому поступившему пред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ы административных регламентов подлежат независимой экспертизе, а также экспертизе, проводимой Правовым управлением Администрации  муниципального образования 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зависимая экспертиза проектов административных регламентов осуществляется в соответствии с положениям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highlight w:val="white"/>
            <w:u w:val="single"/>
          </w:rPr>
          <w:t>статьи 13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1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екты административных регламентов согласовываются с заместителем главы Администрации, координирующим работу органа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ые регламенты утверждаются постановлением главы Владимир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ивные регламенты подлежат официальному опубликованию и вступают в силу в порядке, установленном</w:t>
      </w:r>
      <w:r>
        <w:rPr>
          <w:color w:val="000000"/>
          <w:sz w:val="28"/>
          <w:szCs w:val="28"/>
          <w:highlight w:val="white"/>
          <w:lang w:val="en-US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highlight w:val="white"/>
          </w:rPr>
          <w:t>Уставом</w:t>
        </w:r>
      </w:hyperlink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ладимирского сельского поселения Лабинского района, а также в соответствии с нормативными правовыми актами Российской Федерации, к информации о деятельности органов местного самоуправления, размещаются в сети Интернет на официальном сайте  Владимирского сельского поселения Лабинского района и организаций, участвующих в предоставлении муниципальной услуги (исполнении функции). Тексты административных регламентов размещаются также в местах предоставления муниципальной услуги (функции)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ст                                                                             О.А.Св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tpravo.ru/federalnoje/ea-instrukcii/y7w.htm" TargetMode="External"/><Relationship Id="rId4" Type="http://schemas.openxmlformats.org/officeDocument/2006/relationships/hyperlink" Target="http://bestpravo.ru/moskovskaya/oy-postanovlenija/m7g.htm" TargetMode="External"/><Relationship Id="rId5" Type="http://schemas.openxmlformats.org/officeDocument/2006/relationships/hyperlink" Target="http://bestpravo.ru/federalnoje/ea-postanovlenija/x4n.htm" TargetMode="External"/><Relationship Id="rId6" Type="http://schemas.openxmlformats.org/officeDocument/2006/relationships/hyperlink" Target="http://bestpravo.ru/moskovskaya/oy-postanovlenija/m7g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1</dc:creator>
  <dc:description/>
  <cp:keywords/>
  <dc:language>en-US</dc:language>
  <cp:lastModifiedBy>new</cp:lastModifiedBy>
  <cp:lastPrinted>2015-03-12T12:55:00Z</cp:lastPrinted>
  <dcterms:modified xsi:type="dcterms:W3CDTF">2016-01-13T12:31:00Z</dcterms:modified>
  <cp:revision>5</cp:revision>
  <dc:subject/>
  <dc:title>Об утверждении Порядка разработки и утверждения административных регламентов предоставляемых муниципальных услуг (функций)</dc:title>
</cp:coreProperties>
</file>