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20764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От 25 ноября 2015 г.                                                                                                                 № 337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нормативно – правовых актов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о – правовых актов администрации Владимирского сельского поселения Лабинского района в соответствие с действующим законодательством 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читать утратившим силу постановление администрации Владимирского сельского поселения Лабинского района от 10 июля 2015 года №160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о отнесению земельного участка к землям определенной категори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О.А.Свинцов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О.С.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1:00Z</dcterms:created>
  <dc:creator>1</dc:creator>
  <dc:description/>
  <cp:keywords/>
  <dc:language>en-US</dc:language>
  <cp:lastModifiedBy>new</cp:lastModifiedBy>
  <cp:lastPrinted>2015-11-30T12:11:00Z</cp:lastPrinted>
  <dcterms:modified xsi:type="dcterms:W3CDTF">2015-11-30T11:37:00Z</dcterms:modified>
  <cp:revision>4</cp:revision>
  <dc:subject/>
  <dc:title>АДМИНИСТРАЦИЯ ВЛАДИМИРСКОГО СЕЛЬСКОГО ПОСЕЛЕНИЯ</dc:title>
</cp:coreProperties>
</file>