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25 ноября 2015 г.                                                                                                                 № 336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от 31.08.2015 года № 248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услуг (функций), перечня муниципальных услуг, предоставление которых осуществляется через муниципальное бюджетное учреждение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Межмуниципальный многофункциональный цент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предоставления государственных 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муниципальных услуг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 Федерального закона от 21 декабря 2004 года  № 172 ФЗ «О переводе земель или земельных участков из одной категории в другую», Уставом Владимирского сельского поселения Лабинского района,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 xml:space="preserve">1. Внести в постановление администрации Владимирского сельского поселения Лабинского района </w:t>
      </w:r>
      <w:r>
        <w:rPr>
          <w:color w:val="000000"/>
          <w:sz w:val="28"/>
          <w:szCs w:val="28"/>
        </w:rPr>
        <w:t xml:space="preserve">от 31 августа 2015 года № 2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</w:t>
      </w:r>
      <w:r>
        <w:rPr>
          <w:bCs/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>Межмуниципальный м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sz w:val="28"/>
          <w:szCs w:val="28"/>
        </w:rPr>
        <w:t>следующие                     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подпункт 1.1.16 пункта 1.1 раздела 1 Перечня № 1 и Перечня № 2 Приложения № 1 и Приложения № 2 исключить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подпункты 1.1.17, 1.1.18, 1.1.119, 1.1.20 соответственно считать подпунктами 1.1.16, 1.1.17, 1.1.18, 1.1.119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Общему отделу администрации Владимирского сельского поселения Лабинского района (Зенина) обеспечить размещение (опубликование)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т 31.08.2015 года № 248 </w:t>
      </w:r>
      <w:r>
        <w:rPr>
          <w:bCs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  <w:t>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  <w:t>предоставления государственных 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3"/>
          <w:sz w:val="28"/>
          <w:szCs w:val="28"/>
          <w:highlight w:val="white"/>
        </w:rPr>
        <w:t>муниципальных услуг</w:t>
      </w:r>
      <w:r>
        <w:rPr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О.С.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1:00Z</dcterms:created>
  <dc:creator>1</dc:creator>
  <dc:description/>
  <cp:keywords/>
  <dc:language>en-US</dc:language>
  <cp:lastModifiedBy>new</cp:lastModifiedBy>
  <cp:lastPrinted>2015-11-30T12:39:00Z</cp:lastPrinted>
  <dcterms:modified xsi:type="dcterms:W3CDTF">2015-11-30T11:36:00Z</dcterms:modified>
  <cp:revision>6</cp:revision>
  <dc:subject/>
  <dc:title>О внесении изменений в постановление администрации  </dc:title>
</cp:coreProperties>
</file>