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От 07.09.2015                                                                             № 260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конкурса на звание лучшего индивидуального предпринимателя во Владимирском сельском поселении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В целях развития и поддержки малого предпринимательства во Владимирском сельском поселении Лабинского района, во исполнения постановления администрации Владимирского сельского поселения Лабинского района </w:t>
      </w:r>
      <w:r>
        <w:rPr>
          <w:rStyle w:val="2"/>
          <w:color w:val="000000"/>
          <w:spacing w:val="-4"/>
          <w:sz w:val="28"/>
          <w:szCs w:val="28"/>
        </w:rPr>
        <w:t>от 11 октября 2013 год №161</w:t>
      </w:r>
      <w:r>
        <w:rPr>
          <w:sz w:val="28"/>
          <w:szCs w:val="28"/>
        </w:rPr>
        <w:t xml:space="preserve"> «Об утверждении муниципальной программы </w:t>
      </w:r>
      <w:r>
        <w:rPr>
          <w:color w:val="000000"/>
          <w:sz w:val="28"/>
          <w:szCs w:val="28"/>
        </w:rPr>
        <w:t xml:space="preserve">«Поддержка малого и среднего предпринимательства во Владимирском сельском поселении Лабинского района на 2014-2016 годы»,                  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конкурс на звание лучшего индивидуального предпринимателя во Владимирском сельском поселении Лабин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став комиссии по проведению конкурса на звание лучшего индивидуального предпринимателя во Владимирском сельском поселении Лабинского района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положение </w:t>
      </w:r>
      <w:r>
        <w:rPr>
          <w:bCs/>
          <w:color w:val="000000"/>
          <w:sz w:val="28"/>
          <w:szCs w:val="28"/>
        </w:rPr>
        <w:t>о конкурсе на звание лучшего индивидуального предпринимателя во Владимирском сельском поселении Лабинского района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пециалисту 1 категории администрации Владимирского сельского поселения Лабинского района Т.Я.Суровой организовать проведение конкурса в соответствии с положением о конкурс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щему отделу администрации Владимирского сельского поселения Лабинского района (Зенина) обнародовать и разместить настоящее постановление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    И.В.Тараськ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Владимирского сельского   поселения Лабинского района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7.09.2015№260</w:t>
            </w:r>
          </w:p>
        </w:tc>
      </w:tr>
    </w:tbl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1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проведению конкурса на звание лучшего индивидуального предпринимателя во Владимирском сельском поселении Лабинского района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6"/>
        <w:gridCol w:w="5958"/>
        <w:gridCol w:w="43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н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ак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Владимиро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бщего отдела администрации Владимирского сельского поселения Лабинского района, председатель комиссии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Владимирского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Яковле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1 категории администрации Владимирского сельского поселения Лабинского района, секретарь комиссии;</w:t>
            </w:r>
          </w:p>
        </w:tc>
      </w:tr>
      <w:tr>
        <w:trPr>
          <w:trHeight w:val="367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нц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Владимирского сельского поселения Лабинского район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администрации Владимирского сельского поселения Лабинского район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ab/>
        <w:tab/>
        <w:tab/>
        <w:tab/>
        <w:tab/>
        <w:tab/>
        <w:tab/>
        <w:t>М.В.Саакова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Владимирского сельского   поселения Лабинского района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7.09.2015 №260</w:t>
            </w:r>
          </w:p>
        </w:tc>
      </w:tr>
    </w:tbl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нкурсе на звание лучшего индивидуального предпринимателя во Владимирском сельском поселении Лабинского райо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1. Конкурс </w:t>
      </w:r>
      <w:r>
        <w:rPr>
          <w:bCs/>
          <w:color w:val="000000"/>
          <w:sz w:val="28"/>
          <w:szCs w:val="28"/>
        </w:rPr>
        <w:t xml:space="preserve">на звание лучшего индивидуального предпринимателя во Владимирском сельском поселении Лабинского района (далее–конкурс) проводится среди субъектов малого предпринимательства, </w:t>
      </w:r>
      <w:r>
        <w:rPr>
          <w:sz w:val="28"/>
          <w:szCs w:val="28"/>
        </w:rPr>
        <w:t>которые в соответствии со статьей 4 Федерального закона от 24 июля 2007 года № 209-ФЗ «О развитии малого и среднего предпринимательства в Российской Федерации» относятся к категории субъектов мало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цели и задачи конкурса, порядок его проведения, требования к участникам, формы заявок на учас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Организатором конкурса является администрация </w:t>
      </w:r>
      <w:r>
        <w:rPr>
          <w:bCs/>
          <w:color w:val="000000"/>
          <w:sz w:val="28"/>
          <w:szCs w:val="28"/>
        </w:rPr>
        <w:t xml:space="preserve">Владимирского </w:t>
      </w:r>
      <w:r>
        <w:rPr>
          <w:sz w:val="28"/>
          <w:szCs w:val="28"/>
        </w:rPr>
        <w:t>сельского поселения Лабинского района.</w:t>
      </w:r>
    </w:p>
    <w:p>
      <w:pPr>
        <w:pStyle w:val="Normal"/>
        <w:ind w:firstLine="4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проведения</w:t>
      </w:r>
    </w:p>
    <w:p>
      <w:pPr>
        <w:pStyle w:val="Normal"/>
        <w:ind w:first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Участниками конкурса являются индивидуальные предприниматели, зарегистрированные и осуществляющие свою деятельность на территории </w:t>
      </w:r>
      <w:r>
        <w:rPr>
          <w:bCs/>
          <w:color w:val="000000"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Выбор номинаций определяется по усмотрению администрации </w:t>
      </w:r>
      <w:r>
        <w:rPr>
          <w:bCs/>
          <w:color w:val="000000"/>
          <w:sz w:val="28"/>
          <w:szCs w:val="28"/>
        </w:rPr>
        <w:t xml:space="preserve">Владимирского </w:t>
      </w:r>
      <w:r>
        <w:rPr>
          <w:sz w:val="28"/>
          <w:szCs w:val="28"/>
        </w:rPr>
        <w:t>сельского поселения Л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Заявки на участие в конкурсе принимаются в администрации </w:t>
      </w:r>
      <w:r>
        <w:rPr>
          <w:bCs/>
          <w:color w:val="000000"/>
          <w:sz w:val="28"/>
          <w:szCs w:val="28"/>
        </w:rPr>
        <w:t xml:space="preserve">Владимирского </w:t>
      </w:r>
      <w:r>
        <w:rPr>
          <w:sz w:val="28"/>
          <w:szCs w:val="28"/>
        </w:rPr>
        <w:t>сельского поселения Лабинского района по адресу: станица Владимирская, ул.30 лет Победы,44, каб.12, тел. 6-34-32, по форме согласно приложению № 1 к положению до 15 октябр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Комиссия по проведению конкурса определяет победителей конкурса 1 место, 2 место, 3 место до 22 октября 2015</w:t>
      </w:r>
      <w:r>
        <w:rPr>
          <w:color w:val="0000FF"/>
          <w:sz w:val="28"/>
          <w:szCs w:val="28"/>
        </w:rPr>
        <w:t xml:space="preserve"> г</w:t>
      </w:r>
      <w:r>
        <w:rPr>
          <w:sz w:val="28"/>
          <w:szCs w:val="28"/>
        </w:rPr>
        <w:t>ода. Комиссия принимает решение путем открытого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исутствующие на заседании члены комиссии имеют равные права при голосовании. При равном количестве голосов за и против, решение принимает председатель комиссии, в случае его отсутствия – заместител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. Решение комиссии правомочно (имеет кворум), если присутствие членов комиссии составило более 50%. По итогам решения комиссии составляется прото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Конкурс проводится по следующим номин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«Лучший индивидуальный предприниматель </w:t>
      </w:r>
      <w:r>
        <w:rPr>
          <w:bCs/>
          <w:color w:val="000000"/>
          <w:sz w:val="28"/>
          <w:szCs w:val="28"/>
        </w:rPr>
        <w:t>во Владимирском сельском поселении Лабинского района</w:t>
      </w:r>
      <w:r>
        <w:rPr>
          <w:sz w:val="28"/>
          <w:szCs w:val="28"/>
        </w:rPr>
        <w:t>»: 1 место, 2 место, 3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ри подведении итогов конкурса также учитываются и оцениваются следующие критер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м произведенной продукции, оказан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работник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емесячная заработная плата на одного работни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ая сумма налоговых платежей в бюджеты всех уровн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ивная общественная позиция участника конкурса и внесение вклада в социальную и экономическую жизнь Владимирского сельского поселения Лабинского район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свидетельства участника краевой целевой программы "Качество", диплома "Качество Кубань"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благодарственных писем, грамот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благотворительная деятель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При необходимости комиссия по проведению конкурса имеет право запрашивать у участников конкурса дополнительную информацию для достоверности и объективности оценки хозяйственной деятельности участника конкур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Комиссия по проведению конкурса для оценки представленных материалов и определения претендентов на победу в конкурсе может создавать экспертные группы и при необходимости, знакомиться с деятельностью претендента на месте его распо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Цели и задачи конкурса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с целью выявления и поощрения лучших индивидуальных предпринимателей, вносящих значительный вклад в развитие экономики Владимирского сельского поселения Лабинского района, распространения опыта их работы и дальнейшего развития сферы предпринимательск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задачами проведения Конкурса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бслуживания населения, экономической эффективности работы, распространение передового опыта рабо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ощрение субъектов малого предпринимательства за стабильно высокие экономические показател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бщественного мнения и оценки малого предприним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Требования к участникам конкурс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частниками конкурса могут стать субъекты малого предпринимательства,   зарегистрированные   на   территории    Владимир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Лабинского района в порядке, установленном законодательством Российской Феде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ющие необходимые разрешительные документы (лицензии, сертификаты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яющие предпринимательскую деятельность не менее 2 л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едставляющие в налоговые органы в установленном порядке бухгалтерскую отчет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имеющие задолженности по налоговым и иным платежам в бюджеты всех уровне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е имеющие задолженности по оплате труда работников и иным выплат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2. К участию в конкурсе не допуска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находящиеся на дату подачи заявки в стадии ликвидации, реорганизации или банкротств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представлен неполный пакет документов или </w:t>
      </w:r>
      <w:r>
        <w:rPr>
          <w:sz w:val="28"/>
          <w:szCs w:val="28"/>
        </w:rPr>
        <w:t>представлены недостоверные сведения и докумен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есвоевременное представление документов является основанием для отказа в их прием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3. Ответственность за предоставление документов для участия в Конкурсе несет претенден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одведение итогов конкурса, награждение победителей</w:t>
      </w:r>
    </w:p>
    <w:p>
      <w:pPr>
        <w:pStyle w:val="Normal"/>
        <w:ind w:first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Победители конкурса определяются решением комиссии по проведению конкурса, принятым большинством голосов ее  членов при открытом голос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Комиссия по проведению конкурса определяет победителей: 1 место, 2 место, 3 место.</w:t>
      </w:r>
    </w:p>
    <w:p>
      <w:pPr>
        <w:pStyle w:val="Normal"/>
        <w:numPr>
          <w:ilvl w:val="1"/>
          <w:numId w:val="3"/>
        </w:numPr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конкурса вручается Почетная грамота главы Владимирского сельского поселения Лабинского района, и денежное вознаграж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место - в сумме 12 500 (Двенадцать тысяч пятьсот) рублей 00 копеек с учетом налога на доходы физ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место -  в сумме 9 670 (Девять тысяч шестьсот семьдесят) рублей 00 копеек с учетом налога на доходы физ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место — в сумме 7 500 (Семь тысяч пятьсот) рублей 00 копеек с учетом налога на доходы физическ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ab/>
        <w:tab/>
        <w:tab/>
        <w:tab/>
        <w:tab/>
        <w:tab/>
        <w:tab/>
        <w:t>М.В.Саакова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конкурсе </w:t>
            </w:r>
            <w:r>
              <w:rPr>
                <w:bCs/>
                <w:color w:val="000000"/>
                <w:sz w:val="28"/>
                <w:szCs w:val="28"/>
              </w:rPr>
              <w:t>на звание лучшего индивидуального предпринимателя во Владимирском сельском поселении Лаб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 А Я В К 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 участие в конкурсе</w:t>
      </w:r>
      <w:r>
        <w:rPr>
          <w:bCs/>
          <w:sz w:val="28"/>
          <w:szCs w:val="28"/>
        </w:rPr>
        <w:t xml:space="preserve"> на звание лучшего индивидуального предпринимателя Владимирского сельского поселения Лабинского район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участия в конкурсе </w:t>
      </w:r>
      <w:r>
        <w:rPr>
          <w:bCs/>
          <w:sz w:val="28"/>
          <w:szCs w:val="28"/>
        </w:rPr>
        <w:t>на звание лучшего индивидуального предпринимателя Владимирского сельского поселения Лабинского района</w:t>
      </w:r>
      <w:r>
        <w:rPr>
          <w:sz w:val="28"/>
          <w:szCs w:val="28"/>
        </w:rPr>
        <w:t xml:space="preserve"> представляют в администрацию Владимирского сельского поселения Лабинского райо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ку на участие в конкурсе по форме согласно настоящему полож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ю свидетельства о государственной рег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>справку о предпринимателе (история развития деятельности предпринимателя (дата регистрации, основной вид экономической деятельности, характеристика основных видов продукции (услуг) и т.п.);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налогового органа об отсутствии у субъекта малого предпринимательства просроченной задолженности по налоговым и иным обязательным платежам (включая пени и штрафы) в бюджеты всех уровней и внебюджетные фонды, или акт сверки с налоговой инспекцие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конкурсе </w:t>
            </w:r>
            <w:r>
              <w:rPr>
                <w:bCs/>
                <w:color w:val="000000"/>
                <w:sz w:val="28"/>
                <w:szCs w:val="28"/>
              </w:rPr>
              <w:t>на звание лучшего индивидуального предпринимателя во Владимирском сельском поселении Лаб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ЗАЯВКА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на участие в конкурсе</w:t>
      </w:r>
      <w:r>
        <w:rPr>
          <w:bCs/>
          <w:sz w:val="28"/>
          <w:szCs w:val="28"/>
        </w:rPr>
        <w:t xml:space="preserve"> на звание лучшего индивидуального предпринимателя в Владимирском сельском поселении Лабинского района </w:t>
      </w:r>
    </w:p>
    <w:p>
      <w:pPr>
        <w:pStyle w:val="Style2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zxx"/>
        </w:rPr>
      </w:pPr>
      <w:r>
        <w:rPr>
          <w:sz w:val="28"/>
          <w:szCs w:val="28"/>
        </w:rPr>
        <w:t>В номинации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zxx"/>
        </w:rPr>
        <w:t xml:space="preserve">1. Наименование </w:t>
      </w:r>
      <w:r>
        <w:rPr>
          <w:sz w:val="28"/>
          <w:szCs w:val="28"/>
        </w:rPr>
        <w:t>объекта</w:t>
      </w:r>
      <w:r>
        <w:rPr>
          <w:sz w:val="28"/>
          <w:szCs w:val="28"/>
          <w:lang w:val="zxx"/>
        </w:rPr>
        <w:t xml:space="preserve"> 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2. Руководитель, предприниматель (Ф.И.О.) ____________________</w:t>
      </w:r>
    </w:p>
    <w:p>
      <w:pPr>
        <w:pStyle w:val="Normal"/>
        <w:autoSpaceDE w:val="false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3. Юридический адрес 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4. Контактный телефон (рабочий, мобильный) 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zxx"/>
        </w:rPr>
        <w:t>5.Наличие свидетельства участника краевой целевой программы "Качество"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zxx"/>
        </w:rPr>
        <w:t>диплома "Качество Кубань" (N, дата получения) 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6. Благотворительная деятельность 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Основные показатели финансово-хозяйственной деятельности предпринимателя согласно таблице:</w:t>
      </w:r>
    </w:p>
    <w:p>
      <w:pPr>
        <w:pStyle w:val="Normal"/>
        <w:autoSpaceDE w:val="false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56"/>
        <w:gridCol w:w="1571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на одного работ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налоговых платежей в бюджеты всех уровн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енных докумен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zxx"/>
        </w:rPr>
        <w:t>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 xml:space="preserve">2. ____________________________ </w:t>
      </w:r>
    </w:p>
    <w:p>
      <w:pPr>
        <w:pStyle w:val="Normal"/>
        <w:autoSpaceDE w:val="false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3. 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4.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5.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6.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7.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Подпись руководителя         _______________             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zxx"/>
        </w:rPr>
        <w:t>(Ф.И.О.)</w:t>
      </w:r>
    </w:p>
    <w:p>
      <w:pPr>
        <w:pStyle w:val="Normal"/>
        <w:autoSpaceDE w:val="false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autoSpaceDE w:val="false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Подпись главного бухгалтера   ____________              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zxx"/>
        </w:rPr>
        <w:t>(Ф.И.О.)</w:t>
      </w:r>
    </w:p>
    <w:p>
      <w:pPr>
        <w:pStyle w:val="Normal"/>
        <w:autoSpaceDE w:val="false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autoSpaceDE w:val="false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Дата заполнения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zxx"/>
        </w:rPr>
        <w:t>М.П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Главный специалист</w:t>
        <w:tab/>
        <w:tab/>
        <w:tab/>
        <w:tab/>
        <w:tab/>
        <w:tab/>
        <w:tab/>
        <w:tab/>
        <w:t>М.В.Са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ing1">
    <w:name w:val="Heading #1"/>
    <w:basedOn w:val="Normal"/>
    <w:qFormat/>
    <w:pPr>
      <w:widowControl w:val="false"/>
      <w:shd w:fill="FFFFFF" w:val="clear"/>
      <w:spacing w:lineRule="exact" w:line="326" w:before="480" w:after="0"/>
      <w:jc w:val="center"/>
    </w:pPr>
    <w:rPr>
      <w:b/>
      <w:bCs/>
      <w:spacing w:val="10"/>
      <w:kern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30:00Z</dcterms:created>
  <dc:creator>www.PHILka.RU</dc:creator>
  <dc:description/>
  <cp:keywords/>
  <dc:language>en-US</dc:language>
  <cp:lastModifiedBy>1</cp:lastModifiedBy>
  <cp:lastPrinted>2015-09-09T11:47:00Z</cp:lastPrinted>
  <dcterms:modified xsi:type="dcterms:W3CDTF">2015-09-09T09:30:00Z</dcterms:modified>
  <cp:revision>2</cp:revision>
  <dc:subject/>
  <dc:title>О проведении конкурса на звание лучшего предпринимателя и  предприятия малого бизнеса в муниципальном образовании </dc:title>
</cp:coreProperties>
</file>