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1.08.2015 г.                                                                                                                     № 2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Об утверждении перечня муниципальных услуг (функций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перечня муниципальных услуг, предоставление котор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осуществляется через муниципальное бюджетное учрежд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Межмуниципальный многофункциональный цент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предоставления государственных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>муниципальных услу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целях реализации Федерального закона от 27 июля 2010                             года №210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 организации предоставления государственных                                   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ководствуясь пунктом 3                                   постановления Правительства Российской Федерации от 27 сентября 2011                            года № 7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взаимодействии между многофункциональными                             центрами предоставления государственных и муниципальных услуг                                  и федеральными органами исполнительной власти, органами                           государственных внебюджетных фондов, органами государственной                           власти субъектов Российской Федерации, органами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  о  с  т  а  н 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чень муниципальных услуг (функций)                                              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ечень муниципальных услуг, предоставление                                      которых осуществляется через муниципальное бюджетное                              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жмуниципальный многофункциональный центр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                       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читать утратившим силу постановление администрации Владимирского  сельского поселения Лабинского района  от 17 июня                        2015 года № 191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б утверждении перечня муниципальных услуг                        (функций), перечня муниципальных услуг, предоставление                                    которых осуществляется через муниципальное бюджетное                              учрежд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Межмуниципальный многофункциональный                                      центр предоставления государственных и муниципальных                                     услуг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» и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остановление администрации Владимирского  сельского поселения Лабинского района  от 18  августа 2015 года № 226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7 июля 2015 года  № 191 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>Межмуниципальный многофункциональный центр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>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щему отделу администрации Владимирского сельского поселения Лабинского района (Зенина) разместить настоящее постановление                                 на      официальном       сайте        администрации   Владимирского       сельского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бинского района</w:t>
        <w:tab/>
        <w:t xml:space="preserve">                                                                      И.В.Тараськова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А.Свинцо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Зен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Владимирского сельского поселения Лабин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015 г. № 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>
          <w:rFonts w:ascii="Times New Roman CYR" w:hAnsi="Times New Roman CYR" w:eastAsia="Times New Roman" w:cs="Times New Roman CYR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>
          <w:rFonts w:ascii="Times New Roman CYR" w:hAnsi="Times New Roman CYR" w:eastAsia="Times New Roman" w:cs="Times New Roman CYR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муниципальных услуг (функций)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>
          <w:rFonts w:ascii="Times New Roman CYR" w:hAnsi="Times New Roman CYR" w:eastAsia="Times New Roman" w:cs="Times New Roman CYR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3"/>
      </w:tblGrid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емельные и имущественные отношени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1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28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352" w:hRule="atLeast"/>
        </w:trPr>
        <w:tc>
          <w:tcPr>
            <w:tcW w:w="955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несение земельного участка к землям определенной катег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2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.2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.2.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352" w:hRule="atLeast"/>
        </w:trPr>
        <w:tc>
          <w:tcPr>
            <w:tcW w:w="955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градостроительных планов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1.3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.3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Выдача  разрешений по автомобильным дорогам местного значения тяжеловесного и (или) крупногабаритного транспортного средства, а также осуществляющего перевозки опасных  грузов</w:t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1.4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ab/>
              <w:tab/>
              <w:t xml:space="preserve">1.5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1.6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Жилищно 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eastAsia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огласование или отказ в согласовании переустройства и (или)</w:t>
              <w:br/>
              <w:t>перепланировки нежилого помещения в многоквартирном доме  Владимирском сельского поселения Лабинского района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жилого помещения муниципального жилищного фонда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нятие решения о признании жилых строений на садовых земельных участках  пригодным (непригодным)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Раздел 2. Функции в сфере контрольно-надзорн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существление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существление муниципального лесного контрол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существление муниципального контроля в области торгов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  <w:tab/>
        <w:tab/>
        <w:tab/>
        <w:tab/>
        <w:tab/>
        <w:tab/>
        <w:tab/>
        <w:tab/>
        <w:t xml:space="preserve">       О.А.Свинцов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Владимирского сельского поселения Лабин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015 г. № 248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>
          <w:rFonts w:ascii="Times New Roman CYR" w:hAnsi="Times New Roman CYR" w:eastAsia="Times New Roman" w:cs="Times New Roman CYR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>
          <w:rFonts w:ascii="Times New Roman CYR" w:hAnsi="Times New Roman CYR" w:eastAsia="Times New Roman" w:cs="Times New Roman CYR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муниципальных услуг, предоставление которых осуществляется через муниципальное бюджетное учрежд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Межмуниципальный многофункциональный центр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tbl>
      <w:tblPr>
        <w:tblW w:w="955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93"/>
      </w:tblGrid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несение земельного участка к землям определенной катег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1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.2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.2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.2.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градостроительных планов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highlight w:val="white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highlight w:val="whit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1.3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.3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Выдача  разрешений по автомобильным дорогам местного значения тяжеловесного и (или) крупногабаритного транспортного средства, а также осуществляющего перевозки опасных  груз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1.4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ab/>
              <w:tab/>
              <w:t xml:space="preserve">1.5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both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1.6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Жилищно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 CYR" w:hAnsi="Times New Roman CYR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едоставление жилого помещения муниципального жилищного фонда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hanging="14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6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ринятие решения о признании жилых строений на садовых земельных участках  пригодным (непригодным) для постоянного проживани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огласование или отказ в согласовании переустройства и (или)</w:t>
              <w:br/>
              <w:t>перепланировки нежилого помещения в многоквартирном доме  Владимирском сельского поселения Лабинского района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hanging="14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министрации </w:t>
        <w:tab/>
        <w:tab/>
        <w:tab/>
        <w:tab/>
        <w:tab/>
        <w:tab/>
        <w:tab/>
        <w:tab/>
        <w:t xml:space="preserve">       О.А.Свинц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6:00Z</dcterms:created>
  <dc:creator>1</dc:creator>
  <dc:description/>
  <cp:keywords/>
  <dc:language>en-US</dc:language>
  <cp:lastModifiedBy>new</cp:lastModifiedBy>
  <cp:lastPrinted>2015-07-23T22:44:00Z</cp:lastPrinted>
  <dcterms:modified xsi:type="dcterms:W3CDTF">2015-09-15T10:03:00Z</dcterms:modified>
  <cp:revision>8</cp:revision>
  <dc:subject/>
  <dc:title>О создании и организации деятельности добровольной пожарной охраны на территории Владимирского сельского поселения</dc:title>
</cp:coreProperties>
</file>