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 августа 2015 г.                                                                                        № 2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Владимир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б отмене постановления администрации Владимирского сельского поселения Лабинского района от 20 февраля 2013 года № 25 «Об утверждении Порядка содержания и ремон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втомобильных дорог общего пользования местн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начения Владими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аб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приведения муниципальных нормативно-правовых актов администрации Владимирского сельского поселения Лабинского района в соответствии с действующим законодательством Российской Федерации, п о с т а н о в л я ю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менить постановление администрации Владимирского сельского поселения Лабинского района от </w:t>
      </w:r>
      <w:r>
        <w:rPr>
          <w:bCs/>
          <w:sz w:val="28"/>
          <w:szCs w:val="28"/>
          <w:lang w:val="ru-RU"/>
        </w:rPr>
        <w:t xml:space="preserve"> 20 февраля 2013 года № 25 «Об утверждении Порядка содержания и ремонта автомобильных дорог общего пользования местного значения Владимирского сельского поселения  Лабинского район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3. Постановление вступает в силу со дня подписания. </w:t>
      </w:r>
    </w:p>
    <w:p>
      <w:pPr>
        <w:pStyle w:val="Normal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ского сельского поселени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689" w:right="556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2:00Z</dcterms:created>
  <dc:creator>New</dc:creator>
  <dc:description/>
  <cp:keywords/>
  <dc:language>en-US</dc:language>
  <cp:lastModifiedBy>new</cp:lastModifiedBy>
  <cp:lastPrinted>2015-08-28T14:26:00Z</cp:lastPrinted>
  <dcterms:modified xsi:type="dcterms:W3CDTF">2015-08-28T11:45:00Z</dcterms:modified>
  <cp:revision>12</cp:revision>
  <dc:subject/>
  <dc:title>АДМИНИСТРАЦИЯ ВЛАДИМИРСКОГО СЕЛЬСКОГО ПОСЕЛЕНИЯ</dc:title>
</cp:coreProperties>
</file>