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ИЙ РАЙОН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ЛАДИМИР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Arial"/>
          <w:color w:val="000000"/>
          <w:sz w:val="24"/>
          <w:szCs w:val="24"/>
        </w:rPr>
        <w:t>17 июля 2015 года                            № 191                                  ст.. Владимир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32"/>
          <w:szCs w:val="32"/>
          <w:highlight w:val="whit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  <w:highlight w:val="white"/>
          <w:lang w:eastAsia="ru-RU"/>
        </w:rPr>
        <w:t>Об утверждении перечня муниципальных услуг (функций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3"/>
          <w:sz w:val="32"/>
          <w:szCs w:val="32"/>
          <w:highlight w:val="whit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  <w:highlight w:val="white"/>
          <w:lang w:eastAsia="ru-RU"/>
        </w:rPr>
        <w:t>перечня муниципальных услуг, предоставление котор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  <w:highlight w:val="white"/>
          <w:lang w:eastAsia="ru-RU"/>
        </w:rPr>
        <w:t>осуществляется через муниципальное бюджетное учреждение «Межмуниципальный многофункциональный центр предоставления государственных 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32"/>
          <w:szCs w:val="32"/>
          <w:highlight w:val="whit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  <w:highlight w:val="white"/>
          <w:lang w:eastAsia="ru-RU"/>
        </w:rPr>
        <w:t>муниципальных услуг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Федерального закона от 27 июля 2010                             года №210-ФЗ «Об организации предоставления государственных                                    и муниципальных услуг», руководствуясь пунктом 3                                   постановления Правительства Российской Федерации от 27 сентября 2011                            года № 797 «О взаимодействии между многофункциональными                             центрами предоставления государственных и муниципальных услуг                                  и федеральными органами исполнительной власти, органами                           государственных внебюджетных фондов, органами государственной                           власти субъектов Российской Федерации, органами местного самоуправления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еречень муниципальных услуг (функций)                                              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ечень муниципальных услуг, предоставление                                      которых осуществляется через муниципальное бюджетное                               учреждение «Межмуниципальный многофункциональный центр предоставления государственных и муниципальных услуг»                         (приложение №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  <w:t>2. Считать утратившим силу постановление администрации Владимирского  сельского поселения Лабинского района  от 25 февраля                        2015 года № 35 «Об утверждении перечня муниципальных услуг                        (функций), перечня муниципальных услуг, предоставление                                    которых осуществляется через муниципальное бюджетное                              учреждение «Межмуниципальный многофункциональный                                      центр предоставления государственных и муниципальных                                    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щему отделу администрации Владимирского сельского поселения Лабинского района (Зенина) разместить настоящее постановление                                 на      официальном       сайте        администрации   Владимирского       сельского                         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кого сельского поселения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  <w:tab/>
        <w:t xml:space="preserve">                                                                     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Тараськова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абинского района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7.07.2015 г. № 19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3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 Земельные и имущественные отношени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28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2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1.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2.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3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>1.3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4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ab/>
              <w:tab/>
              <w:t>1.5 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6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Жилищно 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Согласование переустройства и (или) перепланировки нежилого помещения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нятие решения о признании жилых строений на садовых земельных участках  пригодным (непригодным)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Раздел 2. Функции в сфере контрольно-надзорн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муниципального земель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муниципального лесного контрол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муниципального контроля в области торгов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А.Свинц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имир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аби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7.07.2015 г.№ 19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  <w:t>муниципальных услуг, предоставление которых осуществляется через муниципальное бюджетное учреждение «Межмуниципальный многофункциональный центр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highlight w:val="white"/>
          <w:lang w:eastAsia="ru-RU"/>
        </w:rPr>
      </w:r>
    </w:p>
    <w:tbl>
      <w:tblPr>
        <w:tblW w:w="955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93"/>
      </w:tblGrid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1.1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е и 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 правоотношений с правообладателями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несение земельного участка к землям определенной категори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7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8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19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1.20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1.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2.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2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градостроительных планов земельных участк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highlight w:val="whit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3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>1.3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4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4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ab/>
              <w:tab/>
              <w:t>1.5 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5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val="en-US" w:eastAsia="ru-RU"/>
              </w:rPr>
              <w:t xml:space="preserve">1.6 </w:t>
            </w: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Жилищно- 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1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2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3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4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5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.6.6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spacing w:lineRule="auto" w:line="240" w:before="0" w:after="0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white"/>
                <w:lang w:eastAsia="ru-RU"/>
              </w:rPr>
              <w:t>Принятие решения о признании жилых строений на садовых земельных участках  пригодным (непригодным) для постоянного проживания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highlight w:val="white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А.Свинц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6:00Z</dcterms:created>
  <dc:creator>1</dc:creator>
  <dc:description/>
  <cp:keywords/>
  <dc:language>en-US</dc:language>
  <cp:lastModifiedBy>new</cp:lastModifiedBy>
  <cp:lastPrinted>2015-07-23T22:44:00Z</cp:lastPrinted>
  <dcterms:modified xsi:type="dcterms:W3CDTF">2016-01-13T13:27:00Z</dcterms:modified>
  <cp:revision>6</cp:revision>
  <dc:subject/>
  <dc:title>О создании и организации деятельности добровольной пожарной охраны на территории Владимирского сельского поселения</dc:title>
</cp:coreProperties>
</file>