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7 июля 2015 года                            № 190                                  ст.. Владимирска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Административного регламента предоставления муниципальной услуги по предоставлению земельных участков, на которых расположены здания, строения, соору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, 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Административный регламент предоставления муниципальной услуги по предоставлению земельных участков, на которых расположены здания, строения, сооружения (прилагаетс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адимирского сельского поселения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бинского района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Тараськов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ского сельского поселения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инского район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.07.2015 г.  № 190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 РЕГЛАМЕНТ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color w:val="000000"/>
        </w:rPr>
        <w:t xml:space="preserve">предоставления муниципальной услуги по предоставлению земельных участков,  на которых расположены здания, строения, сооружения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метом регулирования настоящего административного регламента предоставления муниципальной услуги по предоставлению земельных участков, на которых расположены здания, строения, сооружения (далее по тексту - Административный регламент) является определение стандарта и порядка предоставления муниципальной услуги по предоставлению земельных участков, на которых расположены здания, строения, сооружения  (далее по тексту –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Круг заявител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ителями при предоставлении муниципальной услуги являются физические или юридические лица, а также их законные представители, наделённые полномочиями выступать от имени заявителей при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Требования к порядку информирования о предоставл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 Информация о месте нахождения и графике работы, справочных телефонах администрации Владимирского сельского поселения Лабинского района, органа администрации Владимирского сельского поселения Лабинского района, через который осуществляется предоставление муниципальной услуги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2. Информация о порядке предоставления муниципальной услуги 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официальном сайте администрации Владимирского сельского поселения Лабинского района в информационно-телекоммуникационной сети Интернет: </w:t>
      </w:r>
      <w:hyperlink r:id="rId2">
        <w:r>
          <w:rPr>
            <w:rStyle w:val="InternetLink"/>
            <w:rFonts w:cs="Arial" w:ascii="Arial" w:hAnsi="Arial"/>
            <w:color w:val="000000"/>
          </w:rPr>
          <w:t>http://vladim-admin.ru/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labin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>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«Портале государственных и муниципальных услуг» Краснодарского края»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ая информация предоставляется бесплат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 о ходе предоставления указанных услуг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оверность предоставляемой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еткость в изложении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та информир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бство и доступность получения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еративность предоставле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информирование проводится в форм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ного информирования (лично или по телефону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7. Работник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заявителями личного устного информирования не должно превышать 15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9. Информационные стенды, размещённые в органе администрации Владимир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ндарт предоставления муниципальной услу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именование муниципальной услу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Предоставление земельных участков, на которых расположены здания, строения, сооруж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Муниципальная услуга предоставляется администрацией Владимирского сельского поселения Лабинского района (далее по тексту -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2. В предоставлении муниципальной услуги также участвует                     МБУ «МФЦ»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Приё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БУ «МФЦ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. В процессе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равлением строительного планирования и архитектуры, развития инфраструктуры, градостроительства администрации Владимирского сельского поселения Лаби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районной инспекцией Федеральной налоговой службы №15 по Краснодарскому кра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1. Результатом оказания муниципальной услуги являетс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решение Администрации о предоставлении земельного участка на праве собственности,  аренд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а купли-продажи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а аренды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говора безвозмездной передачи (приватизации) в собственность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Решением о предоставлении земельного участка на праве собственности,  аренды,  является соответствующие постановление администрации Владимирского сельского поселения Лабинск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рок предоставления муниципальной услу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4.1. Общий срок предоставления муниципальной услуги составляет 30 дней со дня приёма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5. Правовые основания для предоставления муниципальной услу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жданский кодекс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24 июля 2007 года №221-ФЗ «О государственном кадастре недвижимост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Федеральный закон от 25 октября 2001 года №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Федеральный закон от 21 декабря 2001 года №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каз Министерства экономического развития и торговли Российской Федерации от 30 октября 2007 года №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Закон Краснодарского края от 5 ноября 2002 года №532-КЗ «Об основах регулирования земельных отношений в Краснодарском кра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остановление администрации муниципального образования Лабинский район от 21 апреля 2011 года №1177 «Об установлении предельных (максимальных и минимальных) размеров  земельных участков, предоставляемых гражданам в собственность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 на территории муниципального образования Лабинский район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1. Для предоставления муниципальной услуги на земельные участки под зданиями, строениями, сооружениями заявитель представляет следующие доку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(приложение №2 к настоящему Административному регламенту) о предоставлении муниципальной услуги, к которому прилаг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игинал документа (паспорт)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оригинал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и оригинал свидетельства о государственной регистрации юридического лица (для юридических лиц)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игинал документа (доверенность)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и документов, удостоверяющих и устанавливающих права на здание, строение, сооружение (подлинник для обозр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6.2. Для предоставления муниципальной услуги Администрации в порядке межведомственного взаимодействия получает документы (сведения)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з Единого государственного реестра прав на недвижимое имущество и сделок с ним;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 государственного кадастра недвижимост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 иных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3. 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7. Указание на запрет требовать от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7.1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 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8. Исчерпывающий перечень оснований для отказа в приём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8.1. Основанием для отказа в приёме документов, необходимых для предоставления муниципальной услуги, является отсутствие одного из документов, предусмотренных подпунктами 2.6.1 пункта 2.6.  раздела 2 настоящего Административного регламента, кроме документов, предусмотренных подпунктом 2.6.2. пункта 2.6. раздела 2 настоящего Административного регламента, которые могут быть изготовлены органами и организациями, участвующими в процессе предоставления муниципальной услуги в порядке межведомственного взаимодействия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8.2. 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9. Исчерпывающий перечень оснований для отказа в  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снования для приостано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2. Основаниями для отказа в предоставлении муниципальной услуги являются: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сутствие права у заявителя на получение муниципальной услуги;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личие в документах, предоставленных заявителем, недостоверных сведений или несоответствие их требованиям законодательст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в пункте 2.6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5. Отказ в предоставлении муниципальной услуги может быть оспорен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0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 Регистрация заявления в порядке делопроизводства производится в день его поступления в Администрацию  или МБУ «МФЦ» путём присвоения заявлению входящего номе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2. Заявление заявителя о предоставлении муниципальной услуги, поступившее в Администрацию или МБУ «МФЦ», регистрируется работником,  уполномоченным на приём заявл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Документы, предусмотренные пунктом 2.6. раздела 2 настоящего Административного регламента, могут быть направлены в электронной форме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2.4.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или «Портала государственных и муниципальных услуг» Краснодарского края»: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2.5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0 января 2012 года №1-ФЗ                         «Об электронной цифровой подпис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7.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3. Рабочие места работников Администрации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5. Для ожидания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6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7.   В целях   обеспечения   конфиденциальности  сведений  о заявителе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3.8. Помещение, предназначенное для приёма заявителей, оборудуется информационным стендом, содержащим сведения, указанные в подпункте 1.3.9. пункта 1.3. раздела 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14. Показатели доступности и качества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4.2.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при получении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14.3.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4. Заявление о предоставлении муниципальной услуги может быть подано через МБУ «МФЦ» в соответствии с соглашением о взаимодействии между МБУ «МФЦ» и администрацией Владимир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"Единый портал государственных и муниципальных услуг", «Портала государственных и муниципальных услуг» Краснодарского края», через администрацию Владимирского сельского поселения Лабинского района, МБУ «МФЦ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15. 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5.1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9">
        <w:r>
          <w:rPr>
            <w:rStyle w:val="InternetLink"/>
            <w:rFonts w:cs="Arial" w:ascii="Arial" w:hAnsi="Arial"/>
            <w:color w:val="000000"/>
          </w:rPr>
          <w:t>федеральных закон</w:t>
        </w:r>
      </w:hyperlink>
      <w:r>
        <w:rPr>
          <w:rFonts w:cs="Arial" w:ascii="Arial" w:hAnsi="Arial"/>
          <w:color w:val="000000"/>
        </w:rPr>
        <w:t>ов от 06 апреля 2011 года №63-ФЗ «Об электронной подписи» (Собрание законодательства Российской Федерации, 2011,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5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036;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7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3880; 2012,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9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3988; 2013,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4, с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1668) и от 27 июля 2010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БУ «МФЦ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. Исчерпывающий перечень административных процеду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 xml:space="preserve">прием и регистрация заявления и прилагаемых к нему документов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 рассмотрение заявления и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принятие решения о предоставлении земельного участка в собственность, в аренду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заключение с заявителем договора купли-продажи земельного участка, договора безвозмездной передачи (приватизация) в собственность, договора аренды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ринятие реш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передача постановление Администрации о предоставлении земельного участка в собственность, в аренду, в постоянное (бессрочное) пользование и соответствующих договоров или уведомления об отказе в предоставлении муниципальной услуги из Администрации в МБУ «МФЦ» (в случае поступления заявления в МБУ «МФЦ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выдача заявителю постановления Администрации о предоставлении земельного участка в собственность, в аренду и соответствующих договоров или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.2. Блок-схема последовательности административных процедур при предоставлении муниципальной услуги приводится в приложении №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2. Административная процедура «Приём и первичная провер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заявления и приложенных к нему документов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Основанием для начала предоставления муниципальной услуги  является обращение заявителя с заявлением и комплектом документов, необходимых для предоставления услуги, указанных в подпункте 2.6.1. пункта 2.6. раздела 2 настоящего Административного регламент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виде письменного заявления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электронном виде с использованием федеральной государственной информационной системы «Единый портал государственных и муниципальных услуг», «Портала государственных и муниципальных услуг» Краснодарского края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При обращении заявителя непосредственно в Администрации или                    МБУ «МФЦ» с письменным заявлением должностное лицо, уполномоченное на приём заявл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ичает представленные экземпляры подлинников и копий документов.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При отсутствии у заявителя надлежащим образом оформленного письменного заявления должностное лицо, уполномоченное на приём заявлений, помогает заявителю в оформлени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highlight w:val="white"/>
        </w:rPr>
        <w:t>3.2.5.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2.6. Регистрация заявления осуществляется в порядке, установленном пунктом 2.13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ро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 возможности отказа в предоставлении муниципальной услуги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8. 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9.  Продолжительность   приёма   и   первичной   проверки  заявления   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ных к нему документов не должна превышать 15 минут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Передача документов из МБУ «МФЦ» в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График приёма-передачи документов из МБУ «МФЦ» в Администрации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и является подписание реестра, подтверждающего передачу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7. Передача заявления и прилагаемых к нему документов курьером из МБУ «МФЦ» в Администрацию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Административная процедура «Рассмотрение заявление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1. 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2. Глава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дня.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highlight w:val="white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одпункте 2.6.1. пункта 2.6.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5.2. Работник Администрации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5.5. Результатом выполнения административной процедуры по формированию и направлению в 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6.  Принятие решения по предоставлению земельного участ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на праве собственности, в арен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6.1. Решение  о предоставлении земельного участка на праве собственности, в аренду оформляется правовым актом Администрации в форме постановления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6.2. Специалист Администрации, уполномоченный на производство по заявлению, готовит проект постановления Администрации о предоставлении земельного участка на праве собственности, в аренду,  подписывает его и переда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роект   постановление   Администрации   лицам,   участвующим   в  согласова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данного проект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6.3. После согласования проект постановление Администрации передается на подпись главы Администраци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6.4. Постановление Администрации о предоставлении земельного участка на праве собственности, в аренду подписывается главой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6.5. После подписания главой Администрации постановление Администрации  подлежит регистрации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6.6. Срок выполнения административной процедуры не может превышать 18 (восемнадцать) дн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 Административная процедура «Заключение договора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енды, купли-продажи, безвозмездной передачи (приватизация) в собственность земельного участк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1. Основанием для начала выполнения административной процедуры по заключению договора аренды, купли-продажи  является зарегистрированный  в установленном порядке постановление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7.2. При отсутствии оснований для отказа в предоставлении муниципальной услуги, указанных в пункт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2.9. раздела 2 настоящего Административного регламента,  работник Администрации, ответственный за предоставление муниципальной услуги, готовит проект договора аренды, купли-продажи, безвозмездной передачи (приватизация)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3. Подготовленный проект договора аренды, купли-продажи, безвозмездной передачи (приватизация) в собственность земельного участка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4. После подписания главой Администрации проект договора аренды, купли-продажи, безвозмездной передачи (приватизация) в собственность земельного участка сотрудник Администрации направляет письменное уведомление о необходимости заключить договор аренды, купли-продажи, безвозмездной передачи (приватизация) в собственность земельного участка,  а также уведомляет Заявителя по телефону о необходимости подписать договор и согласовывает время совершения данного действия.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5. Работник, уполномоченный на составление договора, передает заявителю для подписи все экземпляры договора. После подписания договора заявителем, отдел в срок, указанный в приказе о предоставлении в аренду, в собственность земельного участка, обращается в Лабинский отдел Управления Федеральной службы государственной регистрации, кадастра и картографии по Краснодарскому краю и производит регистрацию права  на земельный участ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7.6. Срок выполнения административной процедуры «Заключение договора аренды, купли-продажи, безвозмездной передачи в собственность (приватизация) земельного участка» не может превышать 7  (семь) дн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Административная процедура «Принятие решения об отказе в предоставлении муниципальной услуг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3. 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4. Результатом выполнения административной процедуры «Принятие решения об отказе в предоставлении муниципальной услуги» является регистрация уведомления об отказе в предоставлении муниципальной услуги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9. Административная процедура «Передача постановления Администрации о предоставлении земельного участка в собственность, аренду с приложением трех экземпляров  договора аренды, купли-продажи, безвозмездной передачи (приватизация) в собственность земельного участка или уведомления об отказе в предоставлении муниципальной услуги из Администрации в МБУ «МФЦ» (в случае поступления заявления в МБУ «МФЦ»)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9.1. Работниками, ответственными за передачу постановления Администрации о предоставлении земельного участка в собственность, аренду с приложением трех экземпляров  договора аренды, купли-продажи, безвозмездной передачи (приватизация) в собственность земельного участка или уведомления об отказе в предоставлении муниципальной услуги из Администрации в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5. Первый экземпляр реестра остается в Администрации, второй - передается курьером в  МБУ «МФЦ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9.6. Результатом административной процедуры «Передача постановления  Администрации о прекращении права постоянного бессрочного пользования земельным участком и предоставлении его в собственность, аренду и заключении договора аренды, купли-продажи земельного участка или уведомления об отказе в предоставлении муниципальной услуги из Администрации в МБУ «МФЦ» (в случае поступления заявления в МБУ «МФЦ»)» является подписание реестра, подтверждающего передачу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7. Передача постановления Администрации о предоставлении земельного участка или уведомления об отказе в предоставлении муниципальной услуги из Администрации в МБУ «МФЦ» осуществляется в день их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10. Административная процедура «Выдача заявителю постанов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Администрация  о предоставлении земельного участка в собственность, аренду с приложением трех экземпляров  договора аренды, купли-продажи, безвозмездной передачи (приватизация) в собственность земельного участка или уведомления об отказе в предоставлении муниципальной услуг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0.1. Выдачу заявителю постановления Администрации о предоставлении земельного участка в собственность, аренду  с приложением трех экземпляров   договора аренды,  купли-продажи, безвозмездной передачи (приватизация) в собственность земельного участка или уведомления об отказе в предоставлении муниципальной услуги осуществляют ответственные должностные лица Администрации или МБУ «МФЦ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0.2. Постановление Администрации о предоставлении земельного участка  в собственность, аренду  с приложением трех экземпляров   договора   аренды,  купли-продажи, безвозмездной передачи (приватизация) в собственность земельного участка или уведомления об отказе или в предоставлении муниципальной услуги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3. В случае выдачи результата муниципальной услуги в Администрации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ник   МБУ   «МФЦ»  устанавливает  личность  заявителя,  проверяет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3.10.5. Срок выполнения административной процедуры «Выдача заявителю постановления Администрации  о предоставлении земельного участка  в собственность, аренду  с приложением трех экземпляров   договора   аренды,  купли-продажи, безвозмездной передачи (приватизация) в собственность земельного   участка или уведомления об отказе в предоставлении муниципальной услуги» составляет 3 (три) дня со дня принятия такого реш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10.6. Результатом административной процедуры «Выдача заявителю постановления Администрации  о предоставлении земельного участка  в собственность, аренду  с приложением трех экземпляров   договора   аренды,  купли-продажи, безвозмездной передачи (приватизация) в собственность земельного  участка с приложением трех экземпляров договора аренды, купли-продажи земельного участка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Особенности осуществления административных процедур в электронной форме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электронной форме через федеральную государственную информационную систему «Единый портал государственных и муниципальных услуг (функций)»: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</w:rPr>
        <w:t>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 xml:space="preserve">" 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 xml:space="preserve">. </w:t>
      </w:r>
      <w:r>
        <w:rPr>
          <w:rFonts w:cs="Arial" w:ascii="Arial" w:hAnsi="Arial"/>
          <w:vanish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 xml:space="preserve">. 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</w:rPr>
        <w:t xml:space="preserve"> "</w:t>
      </w:r>
      <w:r>
        <w:rPr>
          <w:rFonts w:cs="Arial" w:ascii="Arial" w:hAnsi="Arial"/>
          <w:vanish/>
          <w:color w:val="000000"/>
          <w:lang w:val="en-US"/>
        </w:rPr>
        <w:t>http</w:t>
      </w:r>
      <w:r>
        <w:rPr>
          <w:rFonts w:cs="Arial" w:ascii="Arial" w:hAnsi="Arial"/>
          <w:vanish/>
          <w:color w:val="000000"/>
        </w:rPr>
        <w:t>://</w:t>
      </w:r>
      <w:r>
        <w:rPr>
          <w:rFonts w:cs="Arial" w:ascii="Arial" w:hAnsi="Arial"/>
          <w:vanish/>
          <w:color w:val="000000"/>
          <w:lang w:val="en-US"/>
        </w:rPr>
        <w:t>www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gosuslugi</w:t>
      </w:r>
      <w:r>
        <w:rPr>
          <w:rFonts w:cs="Arial" w:ascii="Arial" w:hAnsi="Arial"/>
          <w:vanish/>
          <w:color w:val="000000"/>
        </w:rPr>
        <w:t>.</w:t>
      </w:r>
      <w:r>
        <w:rPr>
          <w:rFonts w:cs="Arial" w:ascii="Arial" w:hAnsi="Arial"/>
          <w:vanish/>
          <w:color w:val="000000"/>
          <w:lang w:val="en-US"/>
        </w:rPr>
        <w:t>ru</w:t>
      </w:r>
      <w:r>
        <w:rPr>
          <w:rFonts w:cs="Arial" w:ascii="Arial" w:hAnsi="Arial"/>
          <w:vanish/>
          <w:color w:val="000000"/>
        </w:rPr>
        <w:t>/"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и «Портал государственных и муниципальных услуг» Краснодарского края»: </w:t>
      </w:r>
      <w:hyperlink r:id="rId10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>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://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. 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vanish/>
            <w:color w:val="000000"/>
          </w:rPr>
          <w:t>://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vanish/>
            <w:color w:val="000000"/>
          </w:rPr>
          <w:t>.</w:t>
        </w:r>
        <w:r>
          <w:rPr>
            <w:rStyle w:val="InternetLink"/>
            <w:rFonts w:cs="Arial" w:ascii="Arial" w:hAnsi="Arial"/>
            <w:vanish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vanish/>
            <w:color w:val="000000"/>
          </w:rPr>
          <w:t>/"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ение заявителем сведений о ходе рассмотрения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2. Особенности выполнения административных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дур в МБУ «МФЦ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1. МБУ «МФЦ» организует предоставление настоящей муниципальной услуги в соответствии с соглашением о взаимодействии между МБУ «МФЦ» и администрацией Владимир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2.2. Прием заявления о предоставлении муниципальной услуги, копирование и сканирование документов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</w:rPr>
          <w:t>частью 6 статьи 7</w:t>
        </w:r>
      </w:hyperlink>
      <w:r>
        <w:rPr>
          <w:rFonts w:cs="Arial" w:ascii="Arial" w:hAnsi="Arial"/>
          <w:color w:val="000000"/>
        </w:rPr>
        <w:t xml:space="preserve"> Федерального закона от 27 июля 2010 №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3. МБУ «МФЦ» может по запросу заявителя обеспечивать выезд работника МБУ «МФЦ» 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При организации проверок учитываются жалобы заявителей, а также иные   сведения   о    деятельности   работников   Администрации,  участвующих 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3.2. Персональная ответственность работников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2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обжалование решений и действий (бездействия) Администрации,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досудебного (внесудебного) обжалования я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муниципального образования Лабинский район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Владимирского сельского поселения Лаби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нормативно-правовыми актами Владимирского сельского поселения Лаби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Владимирского сельского поселения Лабинского района.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рганы Администрации и уполномоченные на рассмотрение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tabs>
          <w:tab w:val="clear" w:pos="708"/>
          <w:tab w:val="center" w:pos="5037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3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2. Основанием для начала процедуры досудебного (внесудебного) обжалования решения и действия Администрации,   должностных лиц Администрации, муниципальных служащих является подача заявителем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. Жалоба должна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решения о назначении или об избрании либо постановления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ой государственной </w:t>
      </w:r>
      <w:hyperlink r:id="rId14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Портала государственных и муниципальных услуг» Краснодарского кра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7. Жалоба рассматривается Администраци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роки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Результат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довлетворение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 Федерации,   нормативными   правовыми   актам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ого   края,  нормативно - правовыми актами Владимирского сельского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Лаби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аявители имеют право обратиться в Администрацию, Управление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5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16">
        <w:r>
          <w:rPr>
            <w:rStyle w:val="InternetLink"/>
            <w:rFonts w:cs="Arial" w:ascii="Arial" w:hAnsi="Arial"/>
            <w:color w:val="000000"/>
          </w:rPr>
          <w:t>информационной системе</w:t>
        </w:r>
      </w:hyperlink>
      <w:r>
        <w:rPr>
          <w:rFonts w:cs="Arial" w:ascii="Arial" w:hAnsi="Arial"/>
          <w:color w:val="000000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.А.Свинцова 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spacing w:lineRule="atLeast" w:line="2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 </w:t>
            </w:r>
          </w:p>
          <w:p>
            <w:pPr>
              <w:pStyle w:val="Normal"/>
              <w:autoSpaceDE w:val="false"/>
              <w:spacing w:lineRule="atLeast" w:line="2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я муниципальной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по предоставлению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х участков, на которых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оложены здания, строения,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я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НФОРМАЦ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о месте нахождения и графике работы, справочных 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</w:t>
      </w:r>
      <w:r>
        <w:rPr>
          <w:rFonts w:cs="Arial" w:ascii="Arial" w:hAnsi="Arial"/>
          <w:color w:val="000000"/>
        </w:rPr>
        <w:t>г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ind w:right="-61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ая услуга предоставляется 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40, Российская Федерация, Краснодарский край, Лабинский район, ст. Владимирская, улица 30 лет Победы, 44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6-34-89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 vladimadmin@mail.r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hyperlink r:id="rId17">
        <w:r>
          <w:rPr>
            <w:rStyle w:val="InternetLink"/>
            <w:rFonts w:cs="Arial" w:ascii="Arial" w:hAnsi="Arial"/>
            <w:color w:val="000000"/>
            <w:u w:val="single"/>
          </w:rPr>
          <w:t>http://vladim-admin.ru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официального сайта МБУ «МФЦ»:  </w:t>
      </w:r>
      <w:hyperlink r:id="rId18"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labinsk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u w:val="single"/>
          </w:rPr>
          <w:t>-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 МБУ «МФЦ»: </w:t>
      </w:r>
      <w:r>
        <w:rPr>
          <w:rFonts w:cs="Arial" w:ascii="Arial" w:hAnsi="Arial"/>
          <w:color w:val="000000"/>
          <w:lang w:val="en-US"/>
        </w:rPr>
        <w:t>mf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labinsk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yandex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 Свинцова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6061" w:leader="none"/>
                <w:tab w:val="right" w:pos="9355" w:leader="none"/>
              </w:tabs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spacing w:lineRule="atLeast" w:line="2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 </w:t>
            </w:r>
          </w:p>
          <w:p>
            <w:pPr>
              <w:pStyle w:val="Normal"/>
              <w:autoSpaceDE w:val="false"/>
              <w:spacing w:lineRule="atLeast" w:line="2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по предоставлению земе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ков, на которых расположе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я, строения, сооружения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4994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061" w:leader="none"/>
          <w:tab w:val="right" w:pos="9355" w:leader="none"/>
        </w:tabs>
        <w:autoSpaceDE w:val="false"/>
        <w:ind w:left="1362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6061" w:leader="none"/>
          <w:tab w:val="right" w:pos="9355" w:leader="none"/>
        </w:tabs>
        <w:autoSpaceDE w:val="false"/>
        <w:ind w:left="1362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 xml:space="preserve">Владимирского сельского поселения      </w:t>
      </w:r>
    </w:p>
    <w:p>
      <w:pPr>
        <w:pStyle w:val="Normal"/>
        <w:tabs>
          <w:tab w:val="clear" w:pos="708"/>
          <w:tab w:val="left" w:pos="6061" w:leader="none"/>
          <w:tab w:val="right" w:pos="9355" w:leader="none"/>
        </w:tabs>
        <w:autoSpaceDE w:val="false"/>
        <w:ind w:left="1362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Лабинского района</w:t>
      </w:r>
    </w:p>
    <w:p>
      <w:pPr>
        <w:pStyle w:val="Normal"/>
        <w:tabs>
          <w:tab w:val="clear" w:pos="708"/>
          <w:tab w:val="left" w:pos="6061" w:leader="none"/>
          <w:tab w:val="right" w:pos="9355" w:leader="none"/>
        </w:tabs>
        <w:autoSpaceDE w:val="false"/>
        <w:ind w:left="1362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 xml:space="preserve">И.В.Тараськовой           </w:t>
      </w:r>
    </w:p>
    <w:p>
      <w:pPr>
        <w:pStyle w:val="Normal"/>
        <w:tabs>
          <w:tab w:val="clear" w:pos="708"/>
          <w:tab w:val="left" w:pos="6061" w:leader="none"/>
          <w:tab w:val="right" w:pos="9355" w:leader="none"/>
        </w:tabs>
        <w:autoSpaceDE w:val="false"/>
        <w:ind w:left="4994" w:firstLine="567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________________________________,</w:t>
      </w:r>
    </w:p>
    <w:p>
      <w:pPr>
        <w:pStyle w:val="Normal"/>
        <w:tabs>
          <w:tab w:val="clear" w:pos="708"/>
          <w:tab w:val="left" w:pos="6061" w:leader="none"/>
          <w:tab w:val="left" w:pos="6982" w:leader="none"/>
          <w:tab w:val="right" w:pos="9355" w:leader="none"/>
        </w:tabs>
        <w:autoSpaceDE w:val="false"/>
        <w:ind w:firstLine="567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 xml:space="preserve">(Ф.И.О. заявителя)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61" w:leader="none"/>
          <w:tab w:val="left" w:pos="6982" w:leader="none"/>
          <w:tab w:val="right" w:pos="9355" w:leader="none"/>
        </w:tabs>
        <w:autoSpaceDE w:val="false"/>
        <w:ind w:left="4994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его  по адресу:</w:t>
      </w:r>
      <w:r>
        <w:rPr>
          <w:rFonts w:cs="Arial" w:ascii="Arial" w:hAnsi="Arial"/>
          <w:bCs/>
          <w:color w:val="000000"/>
        </w:rPr>
        <w:t xml:space="preserve">                 ____________________________</w:t>
      </w:r>
    </w:p>
    <w:p>
      <w:pPr>
        <w:pStyle w:val="Normal"/>
        <w:tabs>
          <w:tab w:val="clear" w:pos="708"/>
          <w:tab w:val="left" w:pos="6061" w:leader="none"/>
          <w:tab w:val="left" w:pos="6246" w:leader="none"/>
          <w:tab w:val="left" w:pos="6530" w:leader="none"/>
          <w:tab w:val="left" w:pos="6681" w:leader="none"/>
          <w:tab w:val="left" w:pos="6982" w:leader="none"/>
          <w:tab w:val="right" w:pos="9355" w:leader="none"/>
        </w:tabs>
        <w:autoSpaceDE w:val="false"/>
        <w:ind w:firstLine="567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 А Я В Л Е Н И 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обретении прав на земельный участок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а котором расположен объект  недвижимости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доставить в _____________________________________________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 xml:space="preserve">(долгосрочную, краткосрочную аренду, собственность)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емельный участок площадью _______ кв.м, расположенный по адресу: __________________________________________________________________ с кадастровым номером _____________________ на котором расположен(а) ___________________________________________________________________, 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бъект недвижимости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адлежащий(ая) мне на праве собственности,  _______________________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(№ и дата документа, подтверждающего право на объект)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______________                                 Дата _______________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(подпись)                                  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……………………………       ………………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 Свинцова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spacing w:lineRule="atLeast" w:line="2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 </w:t>
            </w:r>
          </w:p>
          <w:p>
            <w:pPr>
              <w:pStyle w:val="Normal"/>
              <w:autoSpaceDE w:val="false"/>
              <w:spacing w:lineRule="atLeast" w:line="20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я муниципальной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по предоставлению земельных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ков, на которых расположены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я, строения, сооружения</w:t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94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8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8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писание последовательности действий при предоставлени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28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о исполн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ращение заявителя с заявлением и документам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первичная проверка заявления и приложенных к  нему документо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ача заявления и прилагаемых к нему документов из МБУ «МФЦ» в Администрацию (в случае поступления заявления в МБУ «МФЦ»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заяв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 предоставлении земельного участка для строительства на основании материалов предварительного согласования мест размещения объекто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договора аренды,  безвозмездного срочного пользования земельным участком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б отказе в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bookmarkStart w:id="0" w:name="_GoBack"/>
      <w:r>
        <w:rPr>
          <w:rFonts w:cs="Arial" w:ascii="Arial" w:hAnsi="Arial"/>
          <w:color w:val="000000"/>
        </w:rPr>
        <w:t>Передача постановления Администрации о предоставлении земельного для строительства на основании материалов предварительного согласования мест размещения объектов с приложением трех экземпляров договора аренды,  безвозмездного срочного пользования или уведомления об отказе в предоставлении муниципальной услуги из Администрации в МБУ «МФЦ» (в случае поступления заявления в МБУ «МФЦ»)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заявителю приказа Администрации о предоставлении земельного участка с приложением трех экземпляров договора  аренды, безвозмездного срочного пользования земельным участком или уведомления об отказе в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m-admin.ru/" TargetMode="External"/><Relationship Id="rId3" Type="http://schemas.openxmlformats.org/officeDocument/2006/relationships/hyperlink" Target="http://www.labinsk.e-mfc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../in/www.pgu.krasnodar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../in/www.pgu.krasnodar.ru" TargetMode="External"/><Relationship Id="rId8" Type="http://schemas.openxmlformats.org/officeDocument/2006/relationships/hyperlink" Target="consultantplus://offline/ref=4B963BCA6BB8733B6493EA0CFC20EEC57A0E5CB13FED24EEC103DF9100T3O3O" TargetMode="External"/><Relationship Id="rId9" Type="http://schemas.openxmlformats.org/officeDocument/2006/relationships/hyperlink" Target="garantf1://12084522.0/" TargetMode="External"/><Relationship Id="rId10" Type="http://schemas.openxmlformats.org/officeDocument/2006/relationships/hyperlink" Target="../in/www.%20/" TargetMode="External"/><Relationship Id="rId11" Type="http://schemas.openxmlformats.org/officeDocument/2006/relationships/hyperlink" Target="garantf1://12077515.706/" TargetMode="External"/><Relationship Id="rId12" Type="http://schemas.openxmlformats.org/officeDocument/2006/relationships/hyperlink" Target="consultantplus://offline/ref=93CB44CCF083BD61528D135000DD656D7AC158C81E1597081BBC261E8F920FEEB290E6D345BFF628Z3GCN" TargetMode="External"/><Relationship Id="rId13" Type="http://schemas.openxmlformats.org/officeDocument/2006/relationships/hyperlink" Target="garantf1://23800500.251/" TargetMode="External"/><Relationship Id="rId14" Type="http://schemas.openxmlformats.org/officeDocument/2006/relationships/hyperlink" Target="garantf1://23800500.251/" TargetMode="External"/><Relationship Id="rId15" Type="http://schemas.openxmlformats.org/officeDocument/2006/relationships/hyperlink" Target="garantf1://23800500.251/" TargetMode="External"/><Relationship Id="rId16" Type="http://schemas.openxmlformats.org/officeDocument/2006/relationships/hyperlink" Target="garantf1://23800500.251/" TargetMode="External"/><Relationship Id="rId17" Type="http://schemas.openxmlformats.org/officeDocument/2006/relationships/hyperlink" Target="http://vladim-admin.ru/" TargetMode="External"/><Relationship Id="rId18" Type="http://schemas.openxmlformats.org/officeDocument/2006/relationships/hyperlink" Target="../in/www.labinsk.e-mfc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1:00Z</dcterms:created>
  <dc:creator>1</dc:creator>
  <dc:description/>
  <cp:keywords/>
  <dc:language>en-US</dc:language>
  <cp:lastModifiedBy>new</cp:lastModifiedBy>
  <cp:lastPrinted>2015-07-22T11:33:00Z</cp:lastPrinted>
  <dcterms:modified xsi:type="dcterms:W3CDTF">2015-08-05T09:10:00Z</dcterms:modified>
  <cp:revision>5</cp:revision>
  <dc:subject/>
  <dc:title>Об утверждении Административного регламента предоставления муниципальной услуги по предоставлению земельных участков, на которых расположены здания, строения, сооружения </dc:title>
</cp:coreProperties>
</file>