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Я ВЛАДИМИР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ЕНИЕ</w:t>
      </w:r>
    </w:p>
    <w:p>
      <w:pPr>
        <w:pStyle w:val="Normal"/>
        <w:ind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7 июля 2015 года                            № 189                                  ст.. Владимирска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Административного регламента по предоставлению муниципальной услуги по выдаче согласия на залог права аренды земельного участка, на перенаем или субаренду земельного участк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210-ФЗ «Об организации предоставления государственных и муниципальных услуг», 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Административный регламент предоставления муниципальной услуги по рассмотрению обращений об отнесении земель или земельных участков составе таких земель к категориям (прилагаетс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2. 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администрации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ладимирского сельского поселения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абинского района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В.Тарасько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</w:t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ТВЕРЖДЕН </w:t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ановлением администрации </w:t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ского сельского </w:t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еления Лабинского  района  </w:t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7.07.2015 г. № 18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uppressAutoHyphens w:val="true"/>
        <w:autoSpaceDE w:val="false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оставления муниципальной услуги по выдаче согласия на залог права аренды земельного участка, на перенаем или субаренду земельного участка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метом регулирования настоящего административного регламента предоставления муниципальной услуги по выдаче согласия на залог права аренды земельного участка, на перенаем или субаренду земельного участка (далее по тексту – Административный  регламент) является определение стандарта и порядка предоставления муниципальной услуги по выдаче согласия на залог права аренды земельного участка, на перенаем или субаренду земельного участка (далее – муниципальная услуга), 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(действий) при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Круг заявите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ми на предоставление муниципальной услуги являются физические и юридические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При предоставлении муниципальной услуги от имени заявителей могут обращаться их законные представители, действующие в силу закона, или их представители н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основании договора, доверен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Требования к порядку информирования о предоставлен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1. Информация о месте нахождения и графике работы, справочных телефонах администрации Владимирского сельского поселения Лабинского района, органа администрации Владимирского сельского поселения Лабинского района, через который осуществляется предоставление муниципальной услуги, органов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, приведена в приложении №1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2.   Информация   о   порядке предоставления муниципальной услуги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мещается: 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на официальном сайте администрации Владимирского сельского поселения Лабинского района в информационно-телекоммуникационной сети Интернет: </w:t>
      </w:r>
      <w:hyperlink r:id="rId2">
        <w:r>
          <w:rPr>
            <w:rStyle w:val="InternetLink"/>
            <w:rFonts w:cs="Arial" w:ascii="Arial" w:hAnsi="Arial"/>
            <w:color w:val="000000"/>
          </w:rPr>
          <w:t>http://vladim-admin.ru/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на сайте муниципального бюджетного учреждения муниципального образования Лабинский район «Межмуниципальный многофункциональный центр по предоставлению государственных и муниципальных услуг» (далее по тексту - МБУ «МФЦ»):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labin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в федеральной государственной информационной системе «Единый портал государственных и муниципальных услуг (функций)»: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</w:rPr>
          <w:t xml:space="preserve"> "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00"/>
          </w:rPr>
          <w:t>://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00"/>
          </w:rPr>
          <w:t>/"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vanish/>
            <w:color w:val="000000"/>
          </w:rPr>
          <w:t>"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00"/>
          </w:rPr>
          <w:t>://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00"/>
          </w:rPr>
          <w:t>/"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</w:rPr>
          <w:t>"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00"/>
          </w:rPr>
          <w:t>://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00"/>
          </w:rPr>
          <w:t xml:space="preserve">. 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gos</w:t>
        </w:r>
        <w:r>
          <w:rPr>
            <w:rStyle w:val="InternetLink"/>
            <w:rFonts w:cs="Arial" w:ascii="Arial" w:hAnsi="Arial"/>
            <w:vanish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uslugi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00"/>
          </w:rPr>
          <w:t>/"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на «Портале государственных и муниципальных услуг» Краснодарского края»: 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pgu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rasnodar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3.3. 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муниципальных услуг можно получить в органе администрации Владимирского сельского поселения Лабинского района, через который осуществляется предоставление муниципальной услуги, и МБУ «МФЦ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ая информация предоставляется бесплатн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4. Основными требованиями к информированию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  о ходе предоставления указанных услуг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стоверность предоставляемой информ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четкость в изложении информ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та информирова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добство и доступность получения информ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еративность предоставления информ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5. 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о ходе предоставления указанных услуг организуется следующим образо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ое информирование проводится в форм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ного информирования (лично или по телефону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исьменного информирования (по почте или по электронной почте, через официальные сайты, федеральную государственную информационную систему «Единый портал государственных и муниципальных услуг (функций)», «Портал государственных и муниципальных услуг» Краснодарского края»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6. При индивидуальном устном информировании (по телефону или лично) работник должен назвать свою фамилию, имя, отчество, должность, а затем в вежливой форме подробно проинформировать обратившегося по интересующим его вопросам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7.   Работники,        осуществляющие        индивидуальное        устное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ирование (по телефону или лично), должны принять все необходимые меры для предоставления полного и оперативного ответа на поставленные вопросы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ожидания заявителями при индивидуальном устном информировании по телефону не должно превышать 10 мину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ожидания заявителями личного устного информирования не должно превышать 15 мину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 работник, к которому обратился заявитель, не может ответить на вопрос самостоятельно, а также, если для подготовки ответа требуется продолжительное время, он вправе предложить заявителю обратиться письменно, либо назначить другое удобное для него время для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8. Индивидуальное письменное информирование (в том числе по электронной почте) осуществляется направлением письма на почтовый адрес (адрес электронной почты) заявителя и должно содержать чёткий ответ на поставленные вопрос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9. Информационные стенды, размещённые в органе администрации Владимирского сельского поселения Лабинского района, через который осуществляется предоставление муниципальной услуги и МБУ «МФЦ», должны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разцы заявлений и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блок-схема последовательности административных действий при предоставлении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получения консультаций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снования для отказа в приёме документов о предоставлении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center"/>
        <w:rPr/>
      </w:pPr>
      <w:r>
        <w:rPr>
          <w:rFonts w:cs="Arial" w:ascii="Arial" w:hAnsi="Arial"/>
          <w:color w:val="000000"/>
          <w:lang w:val="en-US"/>
        </w:rPr>
        <w:t xml:space="preserve">2. </w:t>
      </w:r>
      <w:r>
        <w:rPr>
          <w:rFonts w:cs="Arial" w:ascii="Arial" w:hAnsi="Arial"/>
          <w:color w:val="000000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center"/>
        <w:rPr/>
      </w:pPr>
      <w:r>
        <w:rPr>
          <w:rFonts w:cs="Arial" w:ascii="Arial" w:hAnsi="Arial"/>
          <w:color w:val="000000"/>
          <w:lang w:val="en-US"/>
        </w:rPr>
        <w:t xml:space="preserve">2.1. </w:t>
      </w:r>
      <w:r>
        <w:rPr>
          <w:rFonts w:cs="Arial" w:ascii="Arial" w:hAnsi="Arial"/>
          <w:color w:val="000000"/>
        </w:rPr>
        <w:t>Наименование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согласия на залог права аренды земельного участка, на перенаем или субаренду земельного участ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. Муниципальная услуга предоставляется администрацией сельского поселения Лабинского района (далее по тексту - Администрац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2.2. В предоставлении муниципальной услуги также участвует                     МБУ «МФЦ»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3. Приём документов, необходимых для предоставления муниципальной услуги, осуществля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министраци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МБУ «МФЦ»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4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 Результа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8417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. Результатом оказания муниципальной услуги является:</w:t>
        <w:tab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тановление администрации Владимирского сельского поселения Лабинского района по выдаче согласия на залог права аренды земельного участка, на перенаем или субаренду земельного участк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аз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Срок предоставления муниципальной услуг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1. Общий срок предоставления муниципальной услуги составляет               30 дней со дня приёма зая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4.2. Сроки предоставления муниципальной услуги и выдачи результата муниципальной услуги исчисляются в календарных дн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Правовые основани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Зем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Гражданский кодекс Российской Феде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Федеральный закон от 25.10.2001 N 137-ФЗ "О введении в действие Земельного кодекса Российской Федерации"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кон Краснодарского края от 05 ноября 2002 года № 532-КЗ «Об основах регулирования земельных отношений в Краснодарском крае».</w:t>
      </w:r>
    </w:p>
    <w:p>
      <w:pPr>
        <w:pStyle w:val="Normal"/>
        <w:tabs>
          <w:tab w:val="clear" w:pos="708"/>
          <w:tab w:val="left" w:pos="0" w:leader="none"/>
          <w:tab w:val="left" w:pos="981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вправе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.6.1.   Для    предоставления    муниципальной   услуги   по     отнесению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ельного участка к землям определенной категории,  заявитель представляет следующие докумен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аявление (приложение №2 к настоящему Административному регламенту) о предоставлении муниципальной услуги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игинал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игинал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2. Для предоставления муниципальной услуги Администрация в порядке межведомственного взаимодействия получает документы (сведения)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ведения, полученные органом местного самоуправления из Единого государственного реестра прав на недвижимое имущество и сделок с ним;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, полученные  из государственного кадастра недвижимост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3. Документы, перечисленные в настоящем пункте, могут быть представлены заявителем самостоятельно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7. Указание на запрет требовать от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7.1. 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и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  2010 года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8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8.1. Основанием для отказа в приёме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 отсутствие одного из документов, предусмотренных пункта 2.6.  раздела 2 настоящего Административного регламента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отсутствие у заявителя соответствующих полномочий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наличие исправлений, серьё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, печати юридического лица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8.2. 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2.9. Исчерпывающий перечень оснований для приостанов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или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1. Основания для приостановления муниципальной услуги отсутствую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9.2. Основаниями для отказа в предоставлении муниципальной услуги являются: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тсутствие права у заявителя на получение муниципальной услуги;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в документах, предо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ение заявителем недостоверной, неполной или неактуальной информ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представление заявителем подложных документов или сообщение заведомо ложных сведени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9.3.  Непредставление (несвоевременное представление) органом или организацией по межведомственному запросу документов и информации, указанных в пункте 2.6. раздела 2 настоящего Административного регламента, в орган, предоставляющий муниципальную услугу, не может являться основанием для отказа в предоставлении заявителю муниципальной услуги.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5. Отказ в предоставлении муниципальной услуги может быть оспорен в судеб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0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Максимальный срок ожидания в очереди при подаче или получении документов заявителем (его уполномоченным представителем) не должен превышать 15 минут.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2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1. Регистрация заявления в порядке делопроизводства производится в день его поступления в Администрацию или МБУ «МФЦ» путём присвоения заявлению входящего номер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2. Заявление заявителя о предоставлении муниципальной услуги, поступившее в Администрацию или МБУ «МФЦ», регистрируется работником,  уполномоченным на приём заявлен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3. Документы, предусмотренные пунктом 2.6. раздела 2 настоящего Административного регламента, могут быть направлены в электронной форме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12.4. Заявитель может представить заявление в виде электронного документа, подписанного электронной подписью заявителя, в том числе с использованием федеральной государственной информационной системы «Единый портал государственных и муниципальных услуг (функций)»: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 xml:space="preserve"> "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/"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/"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 xml:space="preserve"> "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 xml:space="preserve">. 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/"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или «Портала государственных и муниципальных услуг» Краснодарского края»: </w:t>
      </w:r>
      <w:hyperlink r:id="rId7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pgu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rasnodar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12.5. 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8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10 января 2012 года №1-ФЗ                         «Об электронной цифровой подпис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6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7. Заявление на предоставление муниципальной услуги с приложенными документами при поступлении в уполномоченный орган подлежит обязательной регистрации в течение дня с момента его поступ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2.13.2. Места предоставления муниципальной услуги в МБУ «МФЦ» оборудуются в соответствии со стандартом комфортности МБУ «МФЦ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3.3. Рабочие места работников Администрации, предоставляющих муниципальную услугу,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ё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3.4. Места для проведения личного приёма заявителей оборудуются стульями, столами, обеспечиваются канцелярскими принадлежност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3.5. Для ожидания гражданам отводится специальное место, оборудованное стуль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3.6. 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3.7. В целях обеспечения конфиденциальности сведений о заявителе, одним работник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3.8. Помещение, предназначенное для приёма заявителей, оборудуется информационным стендом, содержащим сведения, указанные в подпункте 1.3.9. пункта 1.3. раздела 1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4.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Владимирского сельского поселения Лабинского района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4.2. Взаимодействие заявителя с должностными лицами администрации Владимирского сельского поселения Лабинского района осуществляется при личном обращении заяви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для подач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при получении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2.14.3. Продолжительность взаимодействия заявителя с должностными лицами администрации Владимирского сельского поселения Лабинского района при предоставлении муниципальной услуги не должна превышать 15 минут по каждому из указанных видов взаимодействи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4. Заявление о выдаче разрешения на строительство может быть подано через МБУ «МФЦ» в соответствии с соглашением о взаимодействии между МБУ «МФЦ» и администрацией Владимирского сельского поселения Лабинского района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14.5.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«Единый портал государственных и муниципальных услуг», «Портала государственных и муниципальных услуг» Краснодарского края», через администрацию Владимирского сельского поселения Лабинского района, МБУ «МФЦ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5. 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15.1. Обращение за получением муниципальной услуги может осуществляться с использованием электронных документов, подписанных электронной подписью, в соответствии с требованиями </w:t>
      </w:r>
      <w:hyperlink r:id="rId9">
        <w:r>
          <w:rPr>
            <w:rStyle w:val="InternetLink"/>
            <w:rFonts w:cs="Arial" w:ascii="Arial" w:hAnsi="Arial"/>
            <w:color w:val="000000"/>
          </w:rPr>
          <w:t>федеральных закон</w:t>
        </w:r>
      </w:hyperlink>
      <w:r>
        <w:rPr>
          <w:rFonts w:cs="Arial" w:ascii="Arial" w:hAnsi="Arial"/>
          <w:color w:val="000000"/>
        </w:rPr>
        <w:t>ов от 06 апреля 2011 года №63-ФЗ «Об электронной подписи» (Собрание законодательства Российской Федерации, 2011, №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15, ст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2036; №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27, ст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3880; 2012, №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29, ст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3988; 2013, №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14, ст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1668) и от 27 июля 2010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года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БУ «МФЦ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1. 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приём и первичная проверка заявления и приложенных к нему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передача заявления и прилагаемых к нему документов из МБУ «МФЦ» в Администрацию (в случае поступления заявления в МФЦ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рассмотрение зая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>- формирование  и  направление  межведомственных  запросов  в  орган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принятие решения по выдаче согласия на залог права аренды земельного участка, на перенаем или субаренду земельного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принятие реш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дача постановления Администрации по выдаче согласия на залог права аренды земельного участка, на перенаем или субаренду земельного участка или уведомления об отказе в предоставлении муниципальной услуги из Администрации в МБУ «МФЦ» (в случае поступления заявления в МБУ «МФЦ»)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ыдача заявителю постановления Администрации по выдаче согласия на залог права аренды земельного участка, на перенаем или субаренду земельного участка или уведомления об отказе в предоставлении муниципальной услуги. 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 Блок-схема последовательности административных процедур при предоставлении муниципальной услуги приводится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2. Административная процедура «Приём и первичная проверк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заявления и приложенных к нему документов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1. Основанием для начала предоставления муниципальной услуги является подача заявителем заявления по выдаче согласия на залог права аренды земельного участка, на перенаем или субаренду земельного участк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виде письменного заявления согласно приложению № 2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электронном виде с использованием федеральной государственной информационной системы «Единый портал государственных и муниципальных услуг», «Портала государственных и муниципальных услуг» Краснодарского края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2. Должностными лицами, ответственными за приём и первичную проверку заявления и приложенных к нему документов, являются работники Администрации, в должностные обязанности которых входит выполнение соответствующих функций. Работниками МБУ «МФЦ», ответственными за приём и первичную проверку заявления и приложенных к нему документов,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3. При обращении заявителя непосредственно в Администрацию или                    МБУ «МФЦ» с письменным заявлением должностное лицо, уполномоченное на приём заявлен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заявление, удостоверяясь, что его текст написан разборчиво и не исполнен карандашо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ичает представленные экземпляры подлинников и копий документ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4. При отсутствии у заявителя надлежащим образом оформленного письменного заявления должностное лицо, уполномоченное на приём заявлений, помогает заявителю в оформлении за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2.5. При отсутствии оснований для отказа в приёме документов должностным лицом, уполномоченным на приём заявлений, выдаётся расписка в получении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2.6. Регистрация заявления осуществляется в порядке, установленном пунктом 2.13. раздела 2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7. Заявитель в обязательном порядке устно информиру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срок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 возможности отказа в предоставлении муниципальной услуги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8. Результатом административной процедуры приёма и первичной проверки заявления и приложенных к нему документов является выдача заявителю расписки в получении документ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9. Продолжительность приёма и первичной проверки заявления и приложенных к нему документов не должна превышать 15 минут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Административная процедура «Передача заявления и прилагаемых к нему документов из МБУ «МФЦ» в Администрацию (в случае поступления заявления в МБУ «МФЦ»)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1. Работниками, ответственными за передачу заявления и прилагаемых к нему документов из МБУ «МФЦ» в Администрацию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2. Передача документов из МБУ «МФЦ» в Администрацию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3. График приёма-передачи документов из МБУ «МФЦ» в Администрацию устанавливается по согласованию между директором МБУ «МФЦ» и главой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4. Работник Администрации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работник Администрации расписывается в их получении, проставляет дату и время получ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3.3.5. Первый экземпляр реестра остается в Администрации, второй - подлежит возврату курьеру МБУ «МФЦ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6. Результатом административной процедуры передачи заявления и прилагаемых к нему документов из МБУ «МФЦ» в Администрацию является подписание реестра, подтверждающего передачу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7. Передача заявления и прилагаемых к нему документов курьером из МБУ «МФЦ» в Администрацию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БУ «МФЦ» в Администрацию осуществляется в первый, следующий за субботой рабочий день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Административная процедура «Рассмотрение заявления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1. Основанием для начала административной процедуры рассмотрения заявления является получение главой Администрации поступившего заявления с представленными документа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2. Глава Администрации рассматривает поступившее заявление, принимает решение о назначении работника Администрации, уполномоченного на производство по заявлению, делает запись в деле принятых документов с указанием фамилии и инициалов работника Администрации, уполномоченного на производство по заявлению, и передает его в порядке делопроизводства этому работник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4.3. Максимальный срок рассмотрения заявления и документов главой Администрации и передача его работнику Администрации, уполномоченному на производство по заявлению, составляет 3 (три)  дня.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5.1. Основанием для начала административной процедуры является непредставление заявителем по собственной инициативе документов, указанных в пункте 2.6.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5.2. Работник Администрации, ответственный за предоставление муниципальной услуги, в течение 2 дней со дня получения в работу документов подготавливает и направляет межведомственный запрос в соответствующие органы (организации)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5.3. Межведомственный запрос оформляется в соответствии с требованиями, установленными Федеральным законом от 27 июля 2010 года   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5.4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факсу с одновременным его направлением по почте или курьерской доставко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5.5. Результатом выполнения административной процедуры по формированию и направлению в органы (организации), участвующие в предоставлении муниципальной услуги, является получение от соответствующих органов (организаций), участвующих в предоставлении муниципальной услуги, запрашиваемых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6. Административная процедура «Принятие решения по выдач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согласия на залог права аренды земельного участка, на перенае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или субаренду земельного участк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6.1. Основанием для начала выполнения административной процедуры по выдаче согласия на залог права аренды земельного участка, на перенаем или субаренду земельного участка, является поступление заявления 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3.6.2. При отсутствии оснований для отказа в предоставлении муниципальной услуги, указанных в пункте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2.9. раздела 2 настоящего Административного регламента,  работник Администрации, ответственный за предоставление муниципальной услуги, готовит проект постановления Администрации по выдаче согласия на залог права аренды земельного участка, на перенаем или субаренду земельного участк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3. Подготовленный проект постановления Администрации по выдаче согласия на залог права аренды земельного участка, на перенаем или субаренду земельного участка подлежит согласованию всеми лицами, участвующими в согласовании данного доку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4 Постановление Администрации  по выдаче согласия на залог права аренды земельного участка, на перенаем или субаренду земельного участка, подписывается главой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5. После подписания главой Администрации постановление Администрации подлежит регистрации.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6. Срок выполнения административной процедуры «Принятие решения по выдаче согласия на залог права аренды земельного участка, на перенаем или субаренду земельного участка» составляет 25  (двадцать пять) дн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7. Результатом выполнения административной процедуры является зарегистрированное постановление Администрации по выдаче согласия на залог права аренды земельного участка, на перенаем или субаренду земельного участка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Административная процедура «Принятие решения об отказе в предоставлении муниципальной услуг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1. В случае наличия оснований для отказа в предоставлении муниципальной услуги, предусмотренных пунктом 2.9. раздела 2 настоящего Административного регламента, работник Администрации, ответственный за предоставление муниципальной услуги, готовит уведомление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2. Уведомление об отказе в предоставлении муниципальной услуги подписывается главой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7.3. Срок выполнения административной процедуры «Принятие решения об отказе в предоставлении муниципальной услуги» составляет 3 (три) дня со дня выявления оснований для отказа в предоставлении муниципальной услуги, предусмотренных пунктом 2.9. раздела 2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7.4. Результатом выполнения административной процедуры «Принятие решения об отказе в предоставлении муниципальной услуги» является регистрация уведомления об отказе в предоставлении муниципальной услуги. 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Административная процедура «Передача постановления Администрации по выдаче согласия на залог права аренды земельного участка, на перенаем или субаренду земельного участка  или уведомления об отказе в предоставлении муниципальной услуги из Администрации в МБУ «МФЦ» (в случае поступления заявления в МБУ «МФЦ»)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1. Работниками, ответственными за передачу постановления Администрации  по выдаче согласия на залог права аренды земельного участка, на перенаем или субаренду земельного участка или отказа в предоставлении муниципальной услуги  из Администрации в МБУ «МФЦ»,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2. Передача документов из Администрации в МБУ «МФЦ»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3. График приёма-передачи документов из Администрации в МБУ «МФЦ» устанавливается по согласованию между директором МБУ «МФЦ» и главой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4. Работник МБУ «МФЦ», принимающий документы, проверяет в присутствии уполномоченного должностного лица их соответствие данным, указанным в реестре. При соответствии передаваемых документов данным, указанным в реестре, работник МБУ «МФЦ»  расписывается в их получении, проставляет дату, время получения и передает принятые документы в сектор приёма и выдачи документов МФЦ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5. Первый экземпляр реестра остается в Администрации, второй - передается курьером в  МБУ «МФЦ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8.6. Результатом административной процедуры «Передача постановления Администрации  по выдаче согласия на залог права аренды земельного участка, на перенаем или субаренду земельного участка  или уведомления об отказе в предоставлении муниципальной услуги из Администрации в МБУ «МФЦ» (в случае поступления заявления в МБУ «МФЦ»)» является подписание реестра, подтверждающего передачу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7. Передача постановления Администрации по выдаче согласия на залог права аренды земельного участка, на перенаем или субаренду земельного участка или уведомления об отказе в предоставлении муниципальной услуги из Администрации в МБУ «МФЦ» осуществляется в день их регистрации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9. Административная процедура «Выдача заявителю постановления Администрации по выдаче согласия  на залог права аренды земельного участка,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еренаем или субаренду земельного участка или уведомления об отказе в предоставлении  муниципальной услуг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1. Выдачу заявителю постановления Администрации  по выдаче согласия на залог права аренды земельного участка, на перенаем или субаренду земельного участка или уведомления об отказе в предоставлении муниципальной услуги осуществляют ответственные должностные лица Администрации или МБУ «МФЦ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2. Постановление Администрации по выдаче согласия на залог права аренды земельного участка, на перенаем или субаренду земельного участка или уведомление об отказе в предоставлении муниципальной услуги выдается заявителю непосредственно лично, либо направляется заявителю почтой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3. В случае выдачи результата муниципальной услуги в Администрации, должностное лицо Администрации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й графе журнал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4. В случае выдачи результата муниципальной услуги в МБУ «МФЦ»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ботник МБУ «МФЦ» устанавливает личность заявителя, проверяет наличие расписки, знакомит с содержанием документов и выдает их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итель подтверждает получение документов личной подписью с расшифровкой в соответствующей графе расписки, которая хранится в МБУ «МФЦ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9.5. Выдача заявителю постановления Администрации  по выдаче согласия на залог права аренды земельного участка, на перенаем или субаренду земельного участка или уведомления об отказе в предоставлении муниципальной услуги» осуществляется по первому требованию заявителя в приемное врем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6. Результатом административной процедуры «Выдача заявителю постановления Администрации  по выдаче согласия на залог права аренды земельного участка, на перенаем или субаренду земельного участка или уведомления об отказе в предоставлении муниципальной услуги» является передача заявителю результата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 Особенности осуществл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В электронной форме через федеральную государственную информационную систему «Единый портал государственных и муниципальных услуг (функций)»:</w:t>
      </w:r>
      <w:hyperlink r:id="rId10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 xml:space="preserve"> "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/"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 xml:space="preserve">:// 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/"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 xml:space="preserve"> "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/"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и «Портал государственных и муниципальных услуг» Краснодарского края»: 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vanish/>
          <w:color w:val="000000"/>
        </w:rPr>
        <w:t xml:space="preserve"> "</w:t>
      </w:r>
      <w:r>
        <w:rPr>
          <w:rFonts w:cs="Arial" w:ascii="Arial" w:hAnsi="Arial"/>
          <w:vanish/>
          <w:color w:val="000000"/>
          <w:lang w:val="en-US"/>
        </w:rPr>
        <w:t>http</w:t>
      </w:r>
      <w:r>
        <w:rPr>
          <w:rFonts w:cs="Arial" w:ascii="Arial" w:hAnsi="Arial"/>
          <w:vanish/>
          <w:color w:val="000000"/>
        </w:rPr>
        <w:t>://</w:t>
      </w:r>
      <w:r>
        <w:rPr>
          <w:rFonts w:cs="Arial" w:ascii="Arial" w:hAnsi="Arial"/>
          <w:vanish/>
          <w:color w:val="000000"/>
          <w:lang w:val="en-US"/>
        </w:rPr>
        <w:t>www</w:t>
      </w:r>
      <w:r>
        <w:rPr>
          <w:rFonts w:cs="Arial" w:ascii="Arial" w:hAnsi="Arial"/>
          <w:vanish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pgu</w:t>
      </w:r>
      <w:r>
        <w:rPr>
          <w:rFonts w:cs="Arial" w:ascii="Arial" w:hAnsi="Arial"/>
          <w:vanish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krasnodar</w:t>
      </w:r>
      <w:r>
        <w:rPr>
          <w:rFonts w:cs="Arial" w:ascii="Arial" w:hAnsi="Arial"/>
          <w:vanish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ru</w:t>
      </w:r>
      <w:r>
        <w:rPr>
          <w:rFonts w:cs="Arial" w:ascii="Arial" w:hAnsi="Arial"/>
          <w:vanish/>
          <w:color w:val="000000"/>
        </w:rPr>
        <w:t>/"</w:t>
      </w:r>
      <w:r>
        <w:rPr>
          <w:rFonts w:cs="Arial" w:ascii="Arial" w:hAnsi="Arial"/>
          <w:color w:val="000000"/>
          <w:lang w:val="en-US"/>
        </w:rPr>
        <w:t>pgu</w:t>
      </w:r>
      <w:r>
        <w:rPr>
          <w:rFonts w:cs="Arial" w:ascii="Arial" w:hAnsi="Arial"/>
          <w:vanish/>
          <w:color w:val="000000"/>
        </w:rPr>
        <w:t>"</w:t>
      </w:r>
      <w:r>
        <w:rPr>
          <w:rFonts w:cs="Arial" w:ascii="Arial" w:hAnsi="Arial"/>
          <w:vanish/>
          <w:color w:val="000000"/>
          <w:lang w:val="en-US"/>
        </w:rPr>
        <w:t>http</w:t>
      </w:r>
      <w:r>
        <w:rPr>
          <w:rFonts w:cs="Arial" w:ascii="Arial" w:hAnsi="Arial"/>
          <w:vanish/>
          <w:color w:val="000000"/>
        </w:rPr>
        <w:t>://</w:t>
      </w:r>
      <w:r>
        <w:rPr>
          <w:rFonts w:cs="Arial" w:ascii="Arial" w:hAnsi="Arial"/>
          <w:vanish/>
          <w:color w:val="000000"/>
          <w:lang w:val="en-US"/>
        </w:rPr>
        <w:t>www</w:t>
      </w:r>
      <w:r>
        <w:rPr>
          <w:rFonts w:cs="Arial" w:ascii="Arial" w:hAnsi="Arial"/>
          <w:vanish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pgu</w:t>
      </w:r>
      <w:r>
        <w:rPr>
          <w:rFonts w:cs="Arial" w:ascii="Arial" w:hAnsi="Arial"/>
          <w:vanish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krasnodar</w:t>
      </w:r>
      <w:r>
        <w:rPr>
          <w:rFonts w:cs="Arial" w:ascii="Arial" w:hAnsi="Arial"/>
          <w:vanish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ru</w:t>
      </w:r>
      <w:r>
        <w:rPr>
          <w:rFonts w:cs="Arial" w:ascii="Arial" w:hAnsi="Arial"/>
          <w:vanish/>
          <w:color w:val="000000"/>
        </w:rPr>
        <w:t>/"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HYPERLINK</w:t>
      </w:r>
      <w:r>
        <w:rPr>
          <w:rFonts w:cs="Arial" w:ascii="Arial" w:hAnsi="Arial"/>
          <w:vanish/>
          <w:color w:val="000000"/>
        </w:rPr>
        <w:t>"</w:t>
      </w:r>
      <w:r>
        <w:rPr>
          <w:rFonts w:cs="Arial" w:ascii="Arial" w:hAnsi="Arial"/>
          <w:vanish/>
          <w:color w:val="000000"/>
          <w:lang w:val="en-US"/>
        </w:rPr>
        <w:t>http</w:t>
      </w:r>
      <w:r>
        <w:rPr>
          <w:rFonts w:cs="Arial" w:ascii="Arial" w:hAnsi="Arial"/>
          <w:vanish/>
          <w:color w:val="000000"/>
        </w:rPr>
        <w:t>://</w:t>
      </w:r>
      <w:r>
        <w:rPr>
          <w:rFonts w:cs="Arial" w:ascii="Arial" w:hAnsi="Arial"/>
          <w:vanish/>
          <w:color w:val="000000"/>
          <w:lang w:val="en-US"/>
        </w:rPr>
        <w:t>www</w:t>
      </w:r>
      <w:r>
        <w:rPr>
          <w:rFonts w:cs="Arial" w:ascii="Arial" w:hAnsi="Arial"/>
          <w:vanish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pgu</w:t>
      </w:r>
      <w:r>
        <w:rPr>
          <w:rFonts w:cs="Arial" w:ascii="Arial" w:hAnsi="Arial"/>
          <w:vanish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krasnodar</w:t>
      </w:r>
      <w:r>
        <w:rPr>
          <w:rFonts w:cs="Arial" w:ascii="Arial" w:hAnsi="Arial"/>
          <w:vanish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ru</w:t>
      </w:r>
      <w:r>
        <w:rPr>
          <w:rFonts w:cs="Arial" w:ascii="Arial" w:hAnsi="Arial"/>
          <w:vanish/>
          <w:color w:val="000000"/>
        </w:rPr>
        <w:t>/"</w:t>
      </w:r>
      <w:r>
        <w:rPr>
          <w:rFonts w:cs="Arial" w:ascii="Arial" w:hAnsi="Arial"/>
          <w:color w:val="000000"/>
          <w:lang w:val="en-US"/>
        </w:rPr>
        <w:t>krasnodar</w:t>
      </w:r>
      <w:r>
        <w:rPr>
          <w:rFonts w:cs="Arial" w:ascii="Arial" w:hAnsi="Arial"/>
          <w:vanish/>
          <w:color w:val="000000"/>
        </w:rPr>
        <w:t>"</w:t>
      </w:r>
      <w:r>
        <w:rPr>
          <w:rFonts w:cs="Arial" w:ascii="Arial" w:hAnsi="Arial"/>
          <w:vanish/>
          <w:color w:val="000000"/>
          <w:lang w:val="en-US"/>
        </w:rPr>
        <w:t>http</w:t>
      </w:r>
      <w:r>
        <w:rPr>
          <w:rFonts w:cs="Arial" w:ascii="Arial" w:hAnsi="Arial"/>
          <w:vanish/>
          <w:color w:val="000000"/>
        </w:rPr>
        <w:t>://</w:t>
      </w:r>
      <w:r>
        <w:rPr>
          <w:rFonts w:cs="Arial" w:ascii="Arial" w:hAnsi="Arial"/>
          <w:vanish/>
          <w:color w:val="000000"/>
          <w:lang w:val="en-US"/>
        </w:rPr>
        <w:t>www</w:t>
      </w:r>
      <w:r>
        <w:rPr>
          <w:rFonts w:cs="Arial" w:ascii="Arial" w:hAnsi="Arial"/>
          <w:vanish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pgu</w:t>
      </w:r>
      <w:r>
        <w:rPr>
          <w:rFonts w:cs="Arial" w:ascii="Arial" w:hAnsi="Arial"/>
          <w:vanish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krasnodar</w:t>
      </w:r>
      <w:r>
        <w:rPr>
          <w:rFonts w:cs="Arial" w:ascii="Arial" w:hAnsi="Arial"/>
          <w:vanish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ru</w:t>
      </w:r>
      <w:r>
        <w:rPr>
          <w:rFonts w:cs="Arial" w:ascii="Arial" w:hAnsi="Arial"/>
          <w:vanish/>
          <w:color w:val="000000"/>
        </w:rPr>
        <w:t>/"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vanish/>
          <w:color w:val="000000"/>
        </w:rPr>
        <w:t>"</w:t>
      </w:r>
      <w:r>
        <w:rPr>
          <w:rFonts w:cs="Arial" w:ascii="Arial" w:hAnsi="Arial"/>
          <w:vanish/>
          <w:color w:val="000000"/>
          <w:lang w:val="en-US"/>
        </w:rPr>
        <w:t>http</w:t>
      </w:r>
      <w:r>
        <w:rPr>
          <w:rFonts w:cs="Arial" w:ascii="Arial" w:hAnsi="Arial"/>
          <w:vanish/>
          <w:color w:val="000000"/>
        </w:rPr>
        <w:t>: //</w:t>
      </w:r>
      <w:r>
        <w:rPr>
          <w:rFonts w:cs="Arial" w:ascii="Arial" w:hAnsi="Arial"/>
          <w:vanish/>
          <w:color w:val="000000"/>
          <w:lang w:val="en-US"/>
        </w:rPr>
        <w:t>www</w:t>
      </w:r>
      <w:r>
        <w:rPr>
          <w:rFonts w:cs="Arial" w:ascii="Arial" w:hAnsi="Arial"/>
          <w:vanish/>
          <w:color w:val="000000"/>
        </w:rPr>
        <w:t xml:space="preserve">. </w:t>
      </w:r>
      <w:r>
        <w:rPr>
          <w:rFonts w:cs="Arial" w:ascii="Arial" w:hAnsi="Arial"/>
          <w:vanish/>
          <w:color w:val="000000"/>
          <w:lang w:val="en-US"/>
        </w:rPr>
        <w:t>pgu</w:t>
      </w:r>
      <w:r>
        <w:rPr>
          <w:rFonts w:cs="Arial" w:ascii="Arial" w:hAnsi="Arial"/>
          <w:vanish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krasnodar</w:t>
      </w:r>
      <w:r>
        <w:rPr>
          <w:rFonts w:cs="Arial" w:ascii="Arial" w:hAnsi="Arial"/>
          <w:vanish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ru</w:t>
      </w:r>
      <w:r>
        <w:rPr>
          <w:rFonts w:cs="Arial" w:ascii="Arial" w:hAnsi="Arial"/>
          <w:vanish/>
          <w:color w:val="000000"/>
        </w:rPr>
        <w:t>/"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, в том числе через указанные Портал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учение заявителем сведений о ходе рассмотрения заяв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заимодействие Администрации с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. Особенности выполнения административных процедур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БУ «МФЦ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.1. МБУ «МФЦ» организует предоставление настоящей муниципальной услуги в соответствии с соглашением о взаимодействии между МБУ «МФЦ» и администрацией Владимирского сельского поселения Лабинского района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11.2. Прием заявления о предоставлении муниципальной услуги, копирование и сканирование документов, предусмотренных </w:t>
      </w:r>
      <w:hyperlink r:id="rId11">
        <w:r>
          <w:rPr>
            <w:rStyle w:val="InternetLink"/>
            <w:rFonts w:cs="Arial" w:ascii="Arial" w:hAnsi="Arial"/>
            <w:color w:val="000000"/>
          </w:rPr>
          <w:t>частью 6 статьи 7</w:t>
        </w:r>
      </w:hyperlink>
      <w:r>
        <w:rPr>
          <w:rFonts w:cs="Arial" w:ascii="Arial" w:hAnsi="Arial"/>
          <w:color w:val="000000"/>
        </w:rPr>
        <w:t xml:space="preserve"> Федерального закона от 27 июля 2010 №210-ФЗ «Об организации предоставления государственных и муниципальных услуг»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БУ «МФЦ» осуществляются бесплатно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.3. МБУ «МФЦ» может по запросу заявителя обеспечивать выезд работника МБУ «МФЦ» к заявителю для приема заявления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счисления платы за выезд работника МБУ «МФЦ» к заявителю, а также перечень категорий граждан, для которых организация выезда работника МБУ «МФЦ» осуществляется бесплатно, утверждаются актом высшего исполнительного органа государственной власти Краснодарского края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орядок осуществления текущего контроля за соблюдением и исполнением ответственными должностными лицами положений регламента и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х    нормативных    правовых    актов,    устанавливающих    требования     к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1.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а также за принятием ими решений осуществляется главой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2. Текущий контроль включает в себя проведение проверок соблюдения и исполнения работниками Администрации, участвующими в предоставлении муниципальной услуги, положений настоящего Административного регламента и иных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3. При организации проверок учитываются жалобы заявителей, а также иные сведения о деятельности работников Администрации, участвующих в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1. Контроль за полнотой и качеством предоставления работниками Администрации муниципальной услуги осуществляется в формах проведения проверок и рассмотрения жалоб на действия (бездействие) работников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2. Проверки могут быть плановыми и внеплановыми. Порядок и периодичность осуществления плановых проверок устанавливается главой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работников Администрации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1.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.3.2. Персональная ответственность работников Администрации, ответственных за предоставление муниципальной услуги, закрепляется в их должностных инструкциях в соответствии с требованиями </w:t>
      </w:r>
      <w:hyperlink r:id="rId12">
        <w:r>
          <w:rPr>
            <w:rStyle w:val="InternetLink"/>
            <w:rFonts w:cs="Arial" w:ascii="Arial" w:hAnsi="Arial"/>
            <w:color w:val="000000"/>
          </w:rPr>
          <w:t>законодательства</w:t>
        </w:r>
      </w:hyperlink>
      <w:r>
        <w:rPr>
          <w:rFonts w:cs="Arial" w:ascii="Arial" w:hAnsi="Arial"/>
          <w:color w:val="000000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Положения, характеризующие требования к порядку и формам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 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Информация для заявителя о его праве на досудебное (внесудебное) обжалование решений и действий (бездействия), принятых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имеет право на обжалование решений и действий (бездействия) Администрации,  должностных лиц Администрации, муниципальных служащих, принятых (осуществляемых) в ходе предоставления муниципальной услуги, в досудебном и внесудебном порядке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Предмет досудебного (внесудебного) обжал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метом досудебного (внесудебного) обжалования явля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 Владимирского сельского поселения Лабинского района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раснодарского края, нормативно-правовыми актами Владимирского сельского поселения Лабин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Владимирского сельского поселения Лабин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Владимирского сельского поселения Лабинского района.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Органы Администрации и уполномоченные на рассмотрение должностные лица, которым может быть направлена жалоб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алоба заявителя в досудебном (внесудебном) порядке направляется в Администрацию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орядок подачи и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5.4.1. В досудебном (судебном) порядке заявитель имеет право обратиться с жалобой в письменной форме по почте, через МБУ «МФЦ», с использованием информационно-телекоммуникационной сети Интернет, официального сайта Администрации, федеральной государственной </w:t>
      </w:r>
      <w:hyperlink r:id="rId13">
        <w:r>
          <w:rPr>
            <w:rStyle w:val="InternetLink"/>
            <w:rFonts w:cs="Arial" w:ascii="Arial" w:hAnsi="Arial"/>
            <w:color w:val="000000"/>
          </w:rPr>
          <w:t>информационной систем</w:t>
        </w:r>
      </w:hyperlink>
      <w:r>
        <w:rPr>
          <w:rFonts w:cs="Arial" w:ascii="Arial" w:hAnsi="Arial"/>
          <w:color w:val="000000"/>
        </w:rPr>
        <w:t xml:space="preserve">ы «Единый портал государственных и муниципальных услуг (функций)», «Портал государственных и муниципальных услуг» Краснодарского края», а также жалоба может быть принята при личном приёме заявител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2. Основанием для начала процедуры досудебного (внесудебного) обжалования решения и действия Администрации,  должностных лиц Администрации, муниципальных служащих является подача заявителем жалоб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3. Жалоба должна содержа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органа, предоставляющего указанную муниципальную услугу, должностного лица органа, предоставляющего указанную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б обжалуемых решениях и действиях (бездействии) органа, предоставляющего указанную муниципальную услугу, должностного лица органа, предоставляющего указанную муниципальную услуг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воды, на основании которых заявитель не согласен с решением и действием (бездействием) органа, предоставляющего указанную муниципальную услугу, должностного лица органа, предоставляющего указанную муниципальную услу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веренность, оформленная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я решения о назначении или об избрании либо постановления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фициального сайта Администрации в информационно-телекоммуникационной сети Интернет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федеральной государственной </w:t>
      </w:r>
      <w:hyperlink r:id="rId14">
        <w:r>
          <w:rPr>
            <w:rStyle w:val="InternetLink"/>
            <w:rFonts w:cs="Arial" w:ascii="Arial" w:hAnsi="Arial"/>
            <w:color w:val="000000"/>
          </w:rPr>
          <w:t>информационной систем</w:t>
        </w:r>
      </w:hyperlink>
      <w:r>
        <w:rPr>
          <w:rFonts w:cs="Arial" w:ascii="Arial" w:hAnsi="Arial"/>
          <w:color w:val="000000"/>
        </w:rPr>
        <w:t>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Портала государственных и муниципальных услуг» Краснодарского края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7. Жалоба рассматривается Администраци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8. Жалоба может быть подана заявителем через МБУ «МФЦ». При поступлении жалобы МБУ «МФЦ» обеспечивает её передачу в Администрацию на её рассмотрение в порядке и сроки, которые установлены соглашением о взаимодействии между МБУ «МФЦ» и Администрацией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Сроки рассмотрения жалоб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а подлежит рассмотрению должностным лицом, наделённым полномочиями по рассмотрению жалоб, в течение 15 (пятнадцати) рабочих дней со дня её регистрации, а в случае обжалования отказа Администрации,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ё рег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6. Перечень оснований для приостановления рассмотрения жалоб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Результат рассмотрения жалоб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довлетворение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нормативно - правовыми актами Владимирского сельского поселения Лабин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аз в удовлетворении жалоб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8. Порядок информирования заявителя о результатах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я жалоб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9. Порядок обжалования решения по жалоб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Заявители имеют право обратиться в Администрацию за получением информации и документов, необходимых для обоснования и рассмотрения жалобы, в письменной форме по почте, через МБУ «МФЦ», с использованием информационно-телекоммуникационной сети Интернет, официального сайта Администрации, федеральной государственной </w:t>
      </w:r>
      <w:hyperlink r:id="rId15">
        <w:r>
          <w:rPr>
            <w:rStyle w:val="InternetLink"/>
            <w:rFonts w:cs="Arial" w:ascii="Arial" w:hAnsi="Arial"/>
            <w:color w:val="000000"/>
          </w:rPr>
          <w:t>информационной систем</w:t>
        </w:r>
      </w:hyperlink>
      <w:r>
        <w:rPr>
          <w:rFonts w:cs="Arial" w:ascii="Arial" w:hAnsi="Arial"/>
          <w:color w:val="000000"/>
        </w:rPr>
        <w:t>ой «Единый портал государственных и муниципальных услуг (функций)», «Портал государственных и муниципальных услуг» Краснодарского                       края»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1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, на официальном сайте Администрации и в федеральной государственной </w:t>
      </w:r>
      <w:hyperlink r:id="rId16">
        <w:r>
          <w:rPr>
            <w:rStyle w:val="InternetLink"/>
            <w:rFonts w:cs="Arial" w:ascii="Arial" w:hAnsi="Arial"/>
            <w:color w:val="000000"/>
          </w:rPr>
          <w:t>информационной системе</w:t>
        </w:r>
      </w:hyperlink>
      <w:r>
        <w:rPr>
          <w:rFonts w:cs="Arial" w:ascii="Arial" w:hAnsi="Arial"/>
          <w:color w:val="000000"/>
        </w:rPr>
        <w:t xml:space="preserve"> «Единый портал государственных и муниципальных услуг (функций)», «Портале государственных и муниципальных услуг» Краснодарского края».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                                                                          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.А. Свинцова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Административному регламенту 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я муниципальной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луги  по выдаче согласия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залог   права аренды земельного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ка, на перенаем или субаренду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ого участка</w:t>
            </w:r>
          </w:p>
        </w:tc>
        <w:tc>
          <w:tcPr>
            <w:tcW w:w="5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НФОРМАЦИЯ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 месте нахождения и графике работы, справочных телефонах администрации Владимирского сельского поселения Лабинского района, многофункционального центра предоставления государственных и муниципальных услуг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ind w:right="-61"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Муниципальная услуга предоставляется администрацией Владимирского сельского поселения Лабин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местонахождения: 352540, Российская Федерация, Краснодарский край, Лабинский район, ст. Владимирская, улица 30 лет Победы, 44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: 8 (861-69) 6-34-89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: vladimadmin@mail.ru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Адрес официального сайта администрации муниципального образования Лабинский район в информационно-телекоммуникационной сети Интернет: </w:t>
      </w:r>
      <w:hyperlink r:id="rId17">
        <w:r>
          <w:rPr>
            <w:rStyle w:val="InternetLink"/>
            <w:rFonts w:cs="Arial" w:ascii="Arial" w:hAnsi="Arial"/>
            <w:color w:val="000000"/>
            <w:u w:val="single"/>
          </w:rPr>
          <w:t>http://vladim-admin.ru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: понедельник – четверг с 09.00 до 17.00, перерыв с 13.00  до 13.50, пятница с 09.00 до 16.00, перерыв с 13.00  до 13.40, выходные дни: суббота – воскресень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рганы, организации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Муниципальное бюджетное учреждение муниципального образования Лабинский район «Межмуниципальный многофункциональный центр по предоставлению государственных и муниципальных услуг»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местонахождения: 352500, Российская Федерация, Краснодарский край, город Лабинск, улица Победы, 17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: 8 (861-69) 3-56-1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Адрес официального сайта МБУ «МФЦ»:  </w:t>
      </w:r>
      <w:hyperlink r:id="rId18">
        <w:r>
          <w:rPr>
            <w:rStyle w:val="InternetLink"/>
            <w:rFonts w:cs="Arial" w:ascii="Arial" w:hAnsi="Arial"/>
            <w:color w:val="00000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u w:val="single"/>
            <w:lang w:val="en-US"/>
          </w:rPr>
          <w:t>labinsk</w:t>
        </w:r>
        <w:r>
          <w:rPr>
            <w:rStyle w:val="InternetLink"/>
            <w:rFonts w:cs="Arial" w:ascii="Arial" w:hAnsi="Arial"/>
            <w:color w:val="00000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u w:val="singl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u w:val="single"/>
          </w:rPr>
          <w:t>-</w:t>
        </w:r>
        <w:r>
          <w:rPr>
            <w:rStyle w:val="InternetLink"/>
            <w:rFonts w:cs="Arial" w:ascii="Arial" w:hAnsi="Arial"/>
            <w:color w:val="000000"/>
            <w:u w:val="single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Адрес электронной почты МБУ «МФЦ»: </w:t>
      </w:r>
      <w:r>
        <w:rPr>
          <w:rFonts w:cs="Arial" w:ascii="Arial" w:hAnsi="Arial"/>
          <w:color w:val="000000"/>
          <w:lang w:val="en-US"/>
        </w:rPr>
        <w:t>mfc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labinsk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yandex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 МБУ «МФЦ»: понедельник - пятница с 08.00 до 19.00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суббота с 08.00 до 13.00 (без перерыва)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.А. Свинц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2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Административному регламенту 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я муниципаль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луги  по выдаче согласия на зало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ва аренды земельного участка,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наем или субаренду земе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ка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021"/>
      </w:tblGrid>
      <w:tr>
        <w:trPr>
          <w:trHeight w:val="23" w:hRule="atLeast"/>
        </w:trPr>
        <w:tc>
          <w:tcPr>
            <w:tcW w:w="48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администрацию Владимирского сельского поселения Лабинского района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живающего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. ______________________________</w:t>
            </w:r>
          </w:p>
        </w:tc>
      </w:tr>
    </w:tbl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ЯВЛЕНИЕ </w:t>
      </w:r>
    </w:p>
    <w:p>
      <w:pPr>
        <w:pStyle w:val="Normal"/>
        <w:autoSpaceDE w:val="false"/>
        <w:ind w:firstLine="567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ind w:firstLine="567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</w:rPr>
        <w:t>Между мной и администрацией Владимирского сельского поселения Лабинского района заключен договор аренды № ____________ от ______________________ земельного участка, расположенного по адресу:  ____________________________________________________________________, сроком на _________________ (до _______________________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ошу Вашего согласия на _______________________________________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 по вышеуказанному договору _________________________________________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__»__________________20____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_________________________________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/подпись/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                                                                          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.А. Свинцова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3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Административному регламенту 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я муниципальной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 по выдаче согласия на залог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а аренды земельного участка, 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наем или субаренду земель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участка</w:t>
            </w:r>
          </w:p>
        </w:tc>
        <w:tc>
          <w:tcPr>
            <w:tcW w:w="5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8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8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8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лок-схем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8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писание последовательности действий при предоставлении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8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8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Начало исполнения муниципальной услуг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ращение заявителя с заявлением и докумен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 и первичная проверка заявления и приложенных к  нему докумен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дача заявления и прилагаемых к нему документов из МБУ «МФЦ» в Администрацию (в случае поступления заявления в МБУ «МФЦ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е заяв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" w:firstLine="708"/>
        <w:contextualSpacing/>
        <w:jc w:val="center"/>
        <w:rPr/>
      </w:pPr>
      <w:r>
        <w:rPr>
          <w:rFonts w:cs="Arial" w:ascii="Arial" w:hAnsi="Arial"/>
        </w:rPr>
        <w:t>Принятие решения п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ыдаче согласия на залог права аренды земельного участка, на перенаем или субаренду земельн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нятие решения об отказе в предоставлении муниципальной услу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</w:rPr>
        <w:t>ередача постановления Администрации п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выдаче согласия на залог права аренды земельного участка, на перенаем или субаренду земельного или уведомления об отказе в предоставлении муниципальной услуги из Администрации в МБУ «МФЦ» (в случае поступления заявления в МБУ «МФЦ»)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Выдача заявителю постановления Администрации  п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ыдаче согласия на залог права аренды земельного участка, на перенаем или субаренду земельного или уведомления об отказе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Ведущий специалист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О.А. Свинцова</w:t>
      </w:r>
    </w:p>
    <w:p>
      <w:pPr>
        <w:pStyle w:val="Normal"/>
        <w:ind w:firstLine="567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im-admin.ru/" TargetMode="External"/><Relationship Id="rId3" Type="http://schemas.openxmlformats.org/officeDocument/2006/relationships/hyperlink" Target="http://www.labinsk.e-mfc.ru/" TargetMode="External"/><Relationship Id="rId4" Type="http://schemas.openxmlformats.org/officeDocument/2006/relationships/hyperlink" Target="../in/www.%20/" TargetMode="External"/><Relationship Id="rId5" Type="http://schemas.openxmlformats.org/officeDocument/2006/relationships/hyperlink" Target="../in/www.pgu.krasnodar.ru" TargetMode="External"/><Relationship Id="rId6" Type="http://schemas.openxmlformats.org/officeDocument/2006/relationships/hyperlink" Target="../in/www.%20/" TargetMode="External"/><Relationship Id="rId7" Type="http://schemas.openxmlformats.org/officeDocument/2006/relationships/hyperlink" Target="../in/www.pgu.krasnodar.ru" TargetMode="External"/><Relationship Id="rId8" Type="http://schemas.openxmlformats.org/officeDocument/2006/relationships/hyperlink" Target="consultantplus://offline/ref=4B963BCA6BB8733B6493EA0CFC20EEC57A0E5CB13FED24EEC103DF9100T3O3O" TargetMode="External"/><Relationship Id="rId9" Type="http://schemas.openxmlformats.org/officeDocument/2006/relationships/hyperlink" Target="garantf1://12084522.0/" TargetMode="External"/><Relationship Id="rId10" Type="http://schemas.openxmlformats.org/officeDocument/2006/relationships/hyperlink" Target="../in/www.%20/" TargetMode="External"/><Relationship Id="rId11" Type="http://schemas.openxmlformats.org/officeDocument/2006/relationships/hyperlink" Target="garantf1://12077515.706/" TargetMode="External"/><Relationship Id="rId12" Type="http://schemas.openxmlformats.org/officeDocument/2006/relationships/hyperlink" Target="consultantplus://offline/ref=93CB44CCF083BD61528D135000DD656D7AC158C81E1597081BBC261E8F920FEEB290E6D345BFF628Z3GCN" TargetMode="External"/><Relationship Id="rId13" Type="http://schemas.openxmlformats.org/officeDocument/2006/relationships/hyperlink" Target="garantf1://23800500.251/" TargetMode="External"/><Relationship Id="rId14" Type="http://schemas.openxmlformats.org/officeDocument/2006/relationships/hyperlink" Target="garantf1://23800500.251/" TargetMode="External"/><Relationship Id="rId15" Type="http://schemas.openxmlformats.org/officeDocument/2006/relationships/hyperlink" Target="garantf1://23800500.251/" TargetMode="External"/><Relationship Id="rId16" Type="http://schemas.openxmlformats.org/officeDocument/2006/relationships/hyperlink" Target="garantf1://23800500.251/" TargetMode="External"/><Relationship Id="rId17" Type="http://schemas.openxmlformats.org/officeDocument/2006/relationships/hyperlink" Target="http://vladim-admin.ru/" TargetMode="External"/><Relationship Id="rId18" Type="http://schemas.openxmlformats.org/officeDocument/2006/relationships/hyperlink" Target="../in/www.labinsk.e-mfc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5:00Z</dcterms:created>
  <dc:creator>1</dc:creator>
  <dc:description/>
  <cp:keywords/>
  <dc:language>en-US</dc:language>
  <cp:lastModifiedBy>new</cp:lastModifiedBy>
  <cp:lastPrinted>2015-07-22T11:54:00Z</cp:lastPrinted>
  <dcterms:modified xsi:type="dcterms:W3CDTF">2015-08-05T08:49:00Z</dcterms:modified>
  <cp:revision>5</cp:revision>
  <dc:subject/>
  <dc:title>Об утверждении Административного регламента предоставления муниципальной услуги по предоставлению земельных участков, на которых расположены здания, строения, сооружения </dc:title>
</cp:coreProperties>
</file>