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 июля 2015 года                            № 163                                  ст.. Владимирска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Об утверждении Административного регламента предоставления муниципальной услуги по предоставлению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 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Административный регламент предоставления муниципальной услуги по предоставлению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 (прилагаетс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2. 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ладимирского сельского поселени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абинского района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В.Тарасько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инского район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.07.2015 г.№ 16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  муниципальной  услуги по предоставлению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 регулирования настоящего административного регламента предоставления муниципальной услуги по предоставлению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 (далее по тексту – Административный  регламент) является определение стандарта и порядка предоставления муниципальной услуги по  предоставлению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  (далее  по тексту -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Круг заяви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Заявителями, имеющими право на получение Муниципальной услуги, могут являть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1) физические лица, которым предоставлены земельные участки из земель сельскохозяйственного назначения на праве постоянного (бессрочного) пользования или на праве пожизненного наследуемого владения, либо переданных в аренду, по истечении трех лет с момента заключения договоров аренды при условии надлежащего использования этих земельных участков,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- граждане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- опекуны недееспособных гражда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2) юридические лица, которым предоставлены земельные участки из земель сельскохозяйственного назначения на праве постоянного (бессрочного) пользования, либо переданных в аренду, по истечении трех лет с момента заключения договоров аренды при условии надлежащего использования этих земельных участков,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- российские юридические лиц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-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Требования к порядку информирования о предоставл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. Информация о месте нахождения и графике работы, справочных телефонах администрации Владимирского сельского поселения Лабинского  района, органа администрации Владимирского сельского поселения  Лабинского района, через который осуществляется предоставление муниципальной услуги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2. Информация о порядке предоставления муниципальной услуги размещается: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на официальном сайте администрации Владимирского сельского поселения  Лабинского района в информационно-телекоммуникационной сети Интернет: </w:t>
      </w:r>
      <w:hyperlink r:id="rId2">
        <w:r>
          <w:rPr>
            <w:rStyle w:val="InternetLink"/>
            <w:rFonts w:cs="Arial" w:ascii="Arial" w:hAnsi="Arial"/>
            <w:color w:val="000000"/>
          </w:rPr>
          <w:t>http://vladim-admin.ru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на сайте 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labin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/"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/"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 xml:space="preserve">. 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  <w:u w:val="none"/>
          </w:rPr>
          <w:t>/"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на «Портале государственных и муниципальных услуг» Краснодарского края»: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3. 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органе администрации Владимир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ая информация предоставляется бесплат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4. 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 о ходе предоставления указанных услуг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оверность предоставляемой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еткость в изложении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та информиров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обство и доступность получения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еративность предоставления информ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5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информирование проводится в форм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ного информирования (лично или по телефону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6. 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7. Работник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                         вопросы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заявителями личного устного информирования не должно превышать 15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 работник, к которому обратился заявитель, не может ответить на вопрос самостоятельно, а также, если для подготовки ответа требуется продолжительное  время,  он      вправе    предложить    заявителю     обратитьс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8. 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9. Информационные стенды, размещённые в органе администрации Владимирского сельского поселения Лабинского района, через который осуществляется предоставление муниципальной услуги и МБУ 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зцы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получения консультаций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снования для отказа в приёме документов о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Муниципальная услуга предоставляется   администрацией Владимирского сельского поселения  Лаб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2. В предоставлении муниципальной услуги также участвует                     МБУ «МФЦ»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.  Приём  документов, необходимых для предоставления муниципальной услуги, осущест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Администраци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БУ «МФЦ»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4. В процессе предоставления муниципальной услуги Администрация взаимодействует с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ами местного самоуправления (поселениями) Лабин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абинским отделом Управления Федеральной службы государственной регистрации, кадастра и картографии по Краснодарскому краю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Результатом оказа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становление Администрации  по  предоставлению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;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ор 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 Решением о предоставлении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  является соответствующий постановление Админист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рок предоставления муниципальной услу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. Общий срок предоставления муниципальной услуги составляет               30 дней со дня приёма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4.2. Сроки предоставления муниципальной услуги и выдачи результата муниципальной услуги исчисляются в календарных днях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Земельным </w:t>
      </w:r>
      <w:hyperlink r:id="rId6">
        <w:r>
          <w:rPr>
            <w:rStyle w:val="InternetLink"/>
            <w:rFonts w:cs="Arial" w:ascii="Arial" w:hAnsi="Arial"/>
            <w:color w:val="000000"/>
          </w:rPr>
          <w:t>кодекс</w:t>
        </w:r>
      </w:hyperlink>
      <w:r>
        <w:rPr>
          <w:rFonts w:cs="Arial" w:ascii="Arial" w:hAnsi="Arial"/>
          <w:color w:val="000000"/>
        </w:rPr>
        <w:t xml:space="preserve">ом Российской Федерации от 25 октября 2001 года                    №136-ФЗ (текст опубликован в изданиях «Собрание законодательства Российской Федерации», 29.10.2001, №44, ст.4147, «Парламентская газета» №204-205, 30.10.2001, «Российская газета», №211-212, 30.10.2001);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Федеральным 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ом от 25 октября 2001 года №137-ФЗ «О введении в действие Земельного кодекса Российской Федерации» (текст опубликован в изданиях «Собрание законодательства Российской Федерации» от 29.10.2001 №44, ст. 4148, «Парламентская газета» от 30.10.2001  №204-205, "Российская газета" от 30.10.2001  №211-21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ом от 06 октября 2003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года №131-ФЗ «Об общих принципах организации местного самоуправления в Российской Федерации» (текст опубликован в изданиях «Российская газета», от 8.10.2003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№202, «Парламентская газета», от 08.10.2003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№186, «Собрание законодательства РФ», с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3822, от 06.10.2003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№40,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9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7 июля 2010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года №210-ФЗ «Об организации предоставления государственных и муниципальных услуг» (текст опубликован в издании «Собрание законодательства Российской Федерации», 02.08.2010, №31, с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4179);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10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ом Краснодарского края от 05 ноября 2002 года №532-КЗ «Об основах регулирования земельных отношений в Краснодарском крае» (текст опубликован в издании «Кубанские новости» от 14.11.2002 №240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</w:t>
      </w:r>
      <w:r>
        <w:rPr>
          <w:rFonts w:cs="Arial" w:ascii="Arial" w:hAnsi="Arial"/>
          <w:color w:val="000000"/>
          <w:spacing w:val="2"/>
          <w:highlight w:val="white"/>
          <w:lang w:val="en-US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highlight w:val="white"/>
          </w:rPr>
          <w:t>Федеральным законом от 24 июля 2002 года  № 101-ФЗ «Об обороте земель сельскохозяйственного назначения</w:t>
        </w:r>
      </w:hyperlink>
      <w:r>
        <w:rPr>
          <w:rFonts w:cs="Arial" w:ascii="Arial" w:hAnsi="Arial"/>
          <w:color w:val="000000"/>
          <w:highlight w:val="white"/>
        </w:rPr>
        <w:t>»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1. Для предоставления муниципальной услуги по предоставлению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 заявитель представляет следующие доку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 (приложение №2 к настоящему Административному регламенту)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, удостоверяющие личность заявителя (заявителей) (паспорт гражданина Российской Федерации (для граждан Российской Федерации старше 14 лет, проживающих на территории Российской Федерации);</w:t>
        <w:br/>
        <w:t>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</w:t>
        <w:br/>
        <w:t>удостоверение личности или военный билет военнослужащего;</w:t>
        <w:br/>
        <w:t>паспорт моряка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свидетельство о государственной регистрации юридического лиц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Ф признается возникшим независимо от его регистрации в ЕГРП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подтверждающий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 или в аренду на условиях, установленных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6.2. Для предоставления муниципальной услуги Администрации в порядке межведомственного взаимодействия получает документы (сведения)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з Единого государственного реестра прав на недвижимое имущество и сделок с ним;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 государственного кадастра недвижим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6.3. Документы, перечисленные в настоящем пункте, могут быть представлены заявителем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7. Указание на запрет требовать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7.1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 иных   государственных    органов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  2010 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8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8.1. Основанием для отказа в приёме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отсутствие документов, предусмотренных пунктом 2.6.  раздела 2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8.2. 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9. Исчерпывающий перечень оснований для отказа в  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9.2. Основаниями для отказа в предоставлении муниципальной услуги являются: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сутствие права у заявителя на получение муниципальной услуги;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личие в документах, предоставленных заявителем, недостоверных сведений или несоответствие их требованиям законодательст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9.3.  Непредставление (несвоевременное представление) органом или организацией по межведомственному запросу документов и информации, указанных в пункте 2.6.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5. Отказ в предоставлении муниципальной услуги может быть оспорен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0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Максимальный срок ожидания в очереди при подаче или получении документов заявителем (его уполномоченным представителем) не должен превышать 15 минут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2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 Регистрация заявления в порядке делопроизводства производится в день его поступления в Администрации или МБУ «МФЦ» путём присвоения заявлению входящего номе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2. Заявление заявителя о предоставлении муниципальной услуги, поступившее в Администрацию или МБУ «МФЦ», регистрируется работником,  уполномоченным на приём заявл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3. Документы, предусмотренные пунктом 2.6. раздела 2 настоящего Административного регламента, могут быть направлены в электронной форме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2.4.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«Единый портал государственных и муниципальных услуг (функций)»: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vanish/>
          <w:color w:val="000000"/>
        </w:rPr>
        <w:t>"</w:t>
      </w:r>
      <w:r>
        <w:rPr>
          <w:rFonts w:cs="Arial" w:ascii="Arial" w:hAnsi="Arial"/>
          <w:vanish/>
          <w:color w:val="000000"/>
          <w:lang w:val="en-US"/>
        </w:rPr>
        <w:t>http</w:t>
      </w:r>
      <w:r>
        <w:rPr>
          <w:rFonts w:cs="Arial" w:ascii="Arial" w:hAnsi="Arial"/>
          <w:vanish/>
          <w:color w:val="000000"/>
        </w:rPr>
        <w:t>://</w:t>
      </w:r>
      <w:r>
        <w:rPr>
          <w:rFonts w:cs="Arial" w:ascii="Arial" w:hAnsi="Arial"/>
          <w:vanish/>
          <w:color w:val="000000"/>
          <w:lang w:val="en-US"/>
        </w:rPr>
        <w:t>www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gosuslugi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ru</w:t>
      </w:r>
      <w:r>
        <w:rPr>
          <w:rFonts w:cs="Arial" w:ascii="Arial" w:hAnsi="Arial"/>
          <w:vanish/>
          <w:color w:val="000000"/>
        </w:rPr>
        <w:t>/"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vanish/>
          <w:color w:val="000000"/>
        </w:rPr>
        <w:t>"</w:t>
      </w:r>
      <w:r>
        <w:rPr>
          <w:rFonts w:cs="Arial" w:ascii="Arial" w:hAnsi="Arial"/>
          <w:vanish/>
          <w:color w:val="000000"/>
          <w:lang w:val="en-US"/>
        </w:rPr>
        <w:t>http</w:t>
      </w:r>
      <w:r>
        <w:rPr>
          <w:rFonts w:cs="Arial" w:ascii="Arial" w:hAnsi="Arial"/>
          <w:vanish/>
          <w:color w:val="000000"/>
        </w:rPr>
        <w:t>://</w:t>
      </w:r>
      <w:r>
        <w:rPr>
          <w:rFonts w:cs="Arial" w:ascii="Arial" w:hAnsi="Arial"/>
          <w:vanish/>
          <w:color w:val="000000"/>
          <w:lang w:val="en-US"/>
        </w:rPr>
        <w:t>www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gosuslugi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ru</w:t>
      </w:r>
      <w:r>
        <w:rPr>
          <w:rFonts w:cs="Arial" w:ascii="Arial" w:hAnsi="Arial"/>
          <w:vanish/>
          <w:color w:val="000000"/>
        </w:rPr>
        <w:t>/"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vanish/>
          <w:color w:val="000000"/>
        </w:rPr>
        <w:t>"</w:t>
      </w:r>
      <w:r>
        <w:rPr>
          <w:rFonts w:cs="Arial" w:ascii="Arial" w:hAnsi="Arial"/>
          <w:vanish/>
          <w:color w:val="000000"/>
          <w:lang w:val="en-US"/>
        </w:rPr>
        <w:t>http</w:t>
      </w:r>
      <w:r>
        <w:rPr>
          <w:rFonts w:cs="Arial" w:ascii="Arial" w:hAnsi="Arial"/>
          <w:vanish/>
          <w:color w:val="000000"/>
        </w:rPr>
        <w:t>://</w:t>
      </w:r>
      <w:r>
        <w:rPr>
          <w:rFonts w:cs="Arial" w:ascii="Arial" w:hAnsi="Arial"/>
          <w:vanish/>
          <w:color w:val="000000"/>
          <w:lang w:val="en-US"/>
        </w:rPr>
        <w:t>www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gosuslugi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ru</w:t>
      </w:r>
      <w:r>
        <w:rPr>
          <w:rFonts w:cs="Arial" w:ascii="Arial" w:hAnsi="Arial"/>
          <w:vanish/>
          <w:color w:val="000000"/>
        </w:rPr>
        <w:t>/"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или «Портала государственных и муниципальных услуг» Краснодарского края»: </w:t>
      </w:r>
      <w:hyperlink r:id="rId1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2.5. Принятие заявления в электронной форме возможно при наличии электронной цифровой подписи и специальных технических средств в порядке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Установленном   Федеральным   </w:t>
      </w:r>
      <w:hyperlink r:id="rId1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 от 10   января     2012   года      №1-ФЗ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 электронной цифровой подпис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6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7.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3. Рабочие места работников Администрации,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4. Места для   проведения личного приёма  заявителей  оборудуют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стульями, столами, обеспечиваются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5. Для ожидания граждана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6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7. 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8. Помещение, предназначенное для приёма заявителей, оборудуется информационным стендом, содержащим сведения, указанные в подпункте 1.3.9. пункта 1.3. раздела 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14. Показатели доступности и качества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4.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Владимирского сельского поселения Лабинского района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4.2. 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при получении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14.3. Продолжительность взаимодействия заявителя с должностными лицами администрации Владимир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4. Заявление о предоставлении муниципальной услуги может быть подано через МБУ «МФЦ» в соответствии с соглашением о взаимодействии между МБУ «МФЦ» и администрацией Владимирского сельского поселения Лабинского  района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5.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» Краснодарского края», через администрацию Владимирского сельского поселения Лабинского района, МБУ «МФЦ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5. 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5.1. Обращение за получением муниципальной услуги может осуществляться с использованием электронных документов, подписанных электронной  подписью, в  соответствии  с требованиями </w:t>
      </w:r>
      <w:hyperlink r:id="rId14">
        <w:r>
          <w:rPr>
            <w:rStyle w:val="InternetLink"/>
            <w:rFonts w:cs="Arial" w:ascii="Arial" w:hAnsi="Arial"/>
            <w:color w:val="000000"/>
          </w:rPr>
          <w:t>федеральных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ов от 06 апреля 2011 года №63-ФЗ «Об электронной подписи» (Собрание законодательства Российской Федерации, 2011,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15, с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036;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7, с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3880; 2012,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9, с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3988; 2013,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14, с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1668) и от 27 июля 2010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 также особенности выполнения административных процедур в МБУ «МФЦ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1. Исчерпывающий перечень административных процеду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ём и первичная проверка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дача заявления и прилагаемых к нему документов из МБУ «МФЦ» в Администрацию (в случае поступления заявления в МФЦ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рассмотрение зая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 предоставлении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 заключение договора купли-продажи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 принятие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дача постановление Администрации о предоставлении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,  с приложением  трех экземпляров договора купли-продажи земельного участка или уведомления об отказе в предоставлении муниципальной услуги из Администрации в МБУ «МФЦ» (в случае поступления заявления в МБУ «МФЦ»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дача заявителю постановления Администрации о предоставлении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, с приложением  трех экземпляров договора купли-продажи земельного участка или уведомления об отказе в предоставлении муниципальной услуги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1.2. Блок-схема последовательности административных процедур при предоставлении муниципальной услуги приводится в приложении №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 xml:space="preserve">3.2. Административная процедура «Приём и первичная провер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заявления и приложенных к нему документов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Основанием для начала предоставления муниципальной услуги является подача заявителем заявления о предоставлении земельного участка в собственность за плату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виде письменного заявления согласно приложению №2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электронном виде с использованием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» Краснодарского кра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Должностными лицами, ответственными за приём и первичную проверку заявления и приложенных к нему документов, являются работники Администрации, в должностные обязанности которых входит выполнение соответствующих функций. Работниками МБУ «МФЦ», ответственными за приём и первичную проверку заявления и приложенных к нему документов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 При обращении заявителя непосредственно в Администрации или                    МБУ «МФЦ» с письменным заявлением должностное лицо, уполномоченное на приём заявл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ичает представленные экземпляры подлинников и копий докум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При отсутствии у заявителя надлежащим образом оформленного письменного заявления должностное лицо, уполномоченное на приём заявлений, помогает заявителю в оформлении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2.5. При отсутствии оснований для отказа в приёме документов должностным лицом, уполномоченным на приём заявлений, выдаётся расписка в получении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2.6. Регистрация заявления осуществляется в порядке, установленном пунктом 2.12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Заявитель в обязательном порядке устно информиру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сро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возможност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8.   Результатом    административной   процедуры   приёма   и  первичной проверки заявления и приложенных к нему документов является выдача заявителю расписки в получении документов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.2.9.   Продолжительность   приёма  и   первичной   проверки заявления 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приложенных к нему документов не должна превышать 15 минут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Административная процедура «Передача заявления и прилагаемых к нему документов из МБУ «МФЦ» в Администрацию (в случае поступления заявления в МБУ «МФЦ»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Работниками, ответственными за передачу заявления и прилагаемых к нему документов из МБУ «МФЦ» в Администрацию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2. Передача документов из МБУ «МФЦ» в Администрацию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График приёма-передачи документов из МБУ «МФЦ» в Администрацию устанавливается по согласованию между директором МБУ «МФЦ» и главой Администраци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4. Работник Администрации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работник Администрации расписывается в их получении, проставляет дату и время получ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5. Первый экземпляр реестра остается в Администрации, второй - подлежит возврату курьеру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6. Результатом административной процедуры передачи заявления и прилагаемых к нему документов из МБУ «МФЦ» в Администрацию является подписание реестра, подтверждающего передачу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7. Передача заявления и прилагаемых к нему документов курьером из МБУ «МФЦ»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БУ «МФЦ» в Администрацию осуществляется в первый, следующий за субботой рабочий день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Административная процедура «Рассмотрение заявление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1. Основанием для начала административной процедуры рассмотрения заявления является получение главой Администрацией поступившего заявления с представленными докумен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4.2. Глава Администрации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3. Максимальный срок рассмотрения заявления и документов главой Администрации и передача его работнику Администрации, уполномоченному на производство по заявлению, составляет 3 (три) дня.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5.1. Основанием для начала административной процедуры является непредставление заявителем по собственной инициативе документов, указанных в подпункте 2.6.1. пункта 2.6.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5.2. Работник Администрации, ответственный за предоставление муниципальной услуги, в течение 2 дней со дня получения в работу документов подготавливает и направляет межведомственный запрос в соответствующие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5.3. Межведомственный запрос оформляется в соответствии с требованиями, установленными Федеральным законом от 27 июля 2010 года   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5.4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3.5.5. Результатом выполнения административной процедуры по формированию и направлению в органы (организации), участвующие в предоставлении муниципальной услуги, является получение от соответствующих органов (организаций), участвующих в предоставлении муниципальной услуги, запрашиваемы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6. Административная процедура «Принятие ре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о предоставлении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6.1. Основанием для начала выполнения административной процедуры по принятию решения о предоставлении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,  является поступление запрашиваемых работником Администрации, ответственным за предоставление муниципальной услуги, сведений посредством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highlight w:val="white"/>
        </w:rPr>
        <w:t>3.6.2. При отсутствии оснований для отказа в предоставлении муниципальной услуги, указанных в пункте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>2.9. раздела 2 настоящего Административного регламента,  работник Администрации, ответственный за предоставление муниципальной услуги, готовит проект постановление Администрации о предоставлении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6.3. Подготовленный проект постановление Администрации о предоставлении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 подлежит согласованию всеми лицами, участвующими в согласовании данного доку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6.4. Постановление Администрации о предоставлении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 подписывается  главой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6.5. После подписания главой Администрации постановление Администрации подлежит регистрации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6.6. Срок выполнения административной процедуры «Принятие решения о предоставлении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» составляет 18 (восемнадцать) дн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7. Результатом выполнения административной процедуры «Принятие решения о предоставлении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» является зарегистрированный в установленном порядке постановление администрации о предоставлении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»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Административная процедура «Заключение договора купли-продажи земельного участка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1. Основанием для начала выполнения административной процедуры по заключению договора купли-продажи земельного участка является зарегистрированный  в установленном порядке постановление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2. Работник Администрации, ответственный за предоставление муниципальной услуги, готовит проект договора купли-продажи  земельного участ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3. Подготовленный проект договора купли-продажи земельного участка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.4. После подписания главой Администрации проекта договора купли-продажи, сотрудник администрации направляет письменное уведомление о необходимости заключить договор аренды, а также уведомляет Заявителя по телефону о необходимости подписать договор купли-продажи земельного участка и согласовывает время совершения данного действия.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5. Работник, уполномоченный на составление договора, передает заявителю для подписи все экземпляры договора купли-продажи земельного участка. После подписания договора купли-продажи земельного участка заявителем, отдел в срок, указанный в приказе о предоставлении в собственность земельного участка, обращается в Лабинский отдел Управления Федеральной службы государственной регистрации, кадастра и картографии по Краснодарскому краю и производит регистрацию права собственности на земельный участ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7.6. Срок выполнения административной процедуры «Заключение договора купли-продажи земельного участка» не может превышать 7  (семь) дней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Административная процедура «Принятие решения об отказе в предоставлении муниципальной услуг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1. В случае наличия оснований для отказа в предоставлении муниципальной услуги, предусмотренных пунктом 2.9. раздела 2 настоящего Административного регламента, работник Администрации, ответственный за предоставление муниципальной услуги, готовит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2.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3. Срок выполнения административной процедуры «Принятие решения об отказе в предоставлении муниципальной услуги» составляет 3 (три) дня со дня выявления оснований для отказа в предоставлении муниципальной услуги, предусмотренных пунктом 2.9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4. Результатом выполнения административной процедуры «Принятие решения  об   отказе  в   предоставлении    муниципальной   услуги»     являетс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истрация уведомления об отказе в предоставлении муниципальной услуги.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Административная процедура «Передача постановление Администрации о предоставлении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» с приложением  трех экземпляров договора купли-продажи земельного участка или уведомления об отказе в предоставлении муниципальной услуги из Администрации МБУ «МФЦ» (в случае поступления заявления в МБУ «МФЦ»)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1. Работниками, ответственными за передачу постановление Администрации о предоставлении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 с приложением  трех экземпляров договора купли-продажи земельного участка или уведомления об отказе из Администрации в МБУ «МФЦ»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2. Передача документов из Администрации в МБУ «МФЦ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3. График приёма-передачи документов из Администрации в МБУ «МФЦ» устанавливается по согласованию между директором МБУ «МФЦ» и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4. Работник МБУ «МФЦ»,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работник МБУ «МФЦ»  расписывается в их получении, проставляет дату, время получения и передает принятые документы в сектор приёма и выдачи документов МФ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5. Первый экземпляр реестра остается в Администрации, второй - передается курьером в 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9.6. Результатом административной процедуры «Передача постановления Администрации о предоставлении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 с приложением  трех экземпляров договора купли-продажи земельного участка или уведомления об отказе в предоставлении муниципальной услуги из Администрации в МБУ «МФЦ» (в случае поступления заявления в МБУ «МФЦ»)» является подписание реестра, подтверждающего передачу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7. Передача   постановления    Администрации    о        предоставлени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ого участка или уведомления об отказе в предоставлении муниципальной услуги из Администрации в МБУ «МФЦ» осуществляется в день их регистрац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Административная процедура «Выдача заявителю постановления Администрации о предоставлении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 и заключение договора купли-продажи  земельного участка или уведомления об отказе в предоставлении муниципальной услуги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1. Выдачу заявителю постановление Администрации  о предоставлении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 с приложением  трех экземпляров договора  купли-продажи      земельного         участка или    уведомления       об    отказе    в предоставлении муниципальной услуги осуществляют ответственные должностные лица Администрации или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2. Постановление Администрации о предоставлении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 с приложением  трех экземпляров  договора  купли-продажи      земельного участка  или уведомления об отказе  в предоставлении муниципальной услуги выдается заявителю непосредственно лично, либо направляется заявителю почтой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3. В случае выдачи результата муниципальной услуги в Администрации, должностное лицо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учета выданных разрешений на строительств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4. В случае выдачи результата муниципальной услуги в МБУ «МФЦ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тник МБУ «МФЦ»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подтверждает получение документов личной подписью с расшифровкой в соответствующей графе расписки, которая хранится в МБУ «МФЦ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0.5. Срок выполнения административной процедуры «Выдача заявителю постановления  Администрации   о предоставлении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    с    приложением    трех    экземпляров    договора      купли  -  продажи земельного  участка  или уведомления об отказе в предоставлении муниципальной услуги» осуществляется по первому требованию заявителя в приемное врем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6. Результатом административной процедуры «Выдача заявителю постановления Администрации  о предоставлении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 с приложением трех экземпляров договора купли-продажи      земельного участка   или уведомления об отказе в предоставлении муниципальной услуги» является передача заявителю результата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Особенности осуществл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В электронной форме через федеральную государственную информационную систему «Единый портал государственных и муниципальных услуг (функций)»: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vanish/>
          <w:color w:val="000000"/>
        </w:rPr>
        <w:t>"</w:t>
      </w:r>
      <w:r>
        <w:rPr>
          <w:rFonts w:cs="Arial" w:ascii="Arial" w:hAnsi="Arial"/>
          <w:vanish/>
          <w:color w:val="000000"/>
          <w:lang w:val="en-US"/>
        </w:rPr>
        <w:t>http</w:t>
      </w:r>
      <w:r>
        <w:rPr>
          <w:rFonts w:cs="Arial" w:ascii="Arial" w:hAnsi="Arial"/>
          <w:vanish/>
          <w:color w:val="000000"/>
        </w:rPr>
        <w:t>://</w:t>
      </w:r>
      <w:r>
        <w:rPr>
          <w:rFonts w:cs="Arial" w:ascii="Arial" w:hAnsi="Arial"/>
          <w:vanish/>
          <w:color w:val="000000"/>
          <w:lang w:val="en-US"/>
        </w:rPr>
        <w:t>www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gosuslugi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ru</w:t>
      </w:r>
      <w:r>
        <w:rPr>
          <w:rFonts w:cs="Arial" w:ascii="Arial" w:hAnsi="Arial"/>
          <w:vanish/>
          <w:color w:val="000000"/>
        </w:rPr>
        <w:t>/"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vanish/>
          <w:color w:val="000000"/>
        </w:rPr>
        <w:t xml:space="preserve"> "</w:t>
      </w:r>
      <w:r>
        <w:rPr>
          <w:rFonts w:cs="Arial" w:ascii="Arial" w:hAnsi="Arial"/>
          <w:vanish/>
          <w:color w:val="000000"/>
          <w:lang w:val="en-US"/>
        </w:rPr>
        <w:t>http</w:t>
      </w:r>
      <w:r>
        <w:rPr>
          <w:rFonts w:cs="Arial" w:ascii="Arial" w:hAnsi="Arial"/>
          <w:vanish/>
          <w:color w:val="000000"/>
        </w:rPr>
        <w:t>://</w:t>
      </w:r>
      <w:r>
        <w:rPr>
          <w:rFonts w:cs="Arial" w:ascii="Arial" w:hAnsi="Arial"/>
          <w:vanish/>
          <w:color w:val="000000"/>
          <w:lang w:val="en-US"/>
        </w:rPr>
        <w:t>www</w:t>
      </w:r>
      <w:r>
        <w:rPr>
          <w:rFonts w:cs="Arial" w:ascii="Arial" w:hAnsi="Arial"/>
          <w:vanish/>
          <w:color w:val="000000"/>
        </w:rPr>
        <w:t xml:space="preserve">. </w:t>
      </w:r>
      <w:r>
        <w:rPr>
          <w:rFonts w:cs="Arial" w:ascii="Arial" w:hAnsi="Arial"/>
          <w:vanish/>
          <w:color w:val="000000"/>
          <w:lang w:val="en-US"/>
        </w:rPr>
        <w:t>gosuslugi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ru</w:t>
      </w:r>
      <w:r>
        <w:rPr>
          <w:rFonts w:cs="Arial" w:ascii="Arial" w:hAnsi="Arial"/>
          <w:vanish/>
          <w:color w:val="000000"/>
        </w:rPr>
        <w:t>/"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vanish/>
          <w:color w:val="000000"/>
        </w:rPr>
        <w:t>"</w:t>
      </w:r>
      <w:r>
        <w:rPr>
          <w:rFonts w:cs="Arial" w:ascii="Arial" w:hAnsi="Arial"/>
          <w:vanish/>
          <w:color w:val="000000"/>
          <w:lang w:val="en-US"/>
        </w:rPr>
        <w:t>http</w:t>
      </w:r>
      <w:r>
        <w:rPr>
          <w:rFonts w:cs="Arial" w:ascii="Arial" w:hAnsi="Arial"/>
          <w:vanish/>
          <w:color w:val="000000"/>
        </w:rPr>
        <w:t>://</w:t>
      </w:r>
      <w:r>
        <w:rPr>
          <w:rFonts w:cs="Arial" w:ascii="Arial" w:hAnsi="Arial"/>
          <w:vanish/>
          <w:color w:val="000000"/>
          <w:lang w:val="en-US"/>
        </w:rPr>
        <w:t>www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gosuslugi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ru</w:t>
      </w:r>
      <w:r>
        <w:rPr>
          <w:rFonts w:cs="Arial" w:ascii="Arial" w:hAnsi="Arial"/>
          <w:vanish/>
          <w:color w:val="000000"/>
        </w:rPr>
        <w:t>/"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и «Портал государственных и муниципальных услуг» Краснодарского края»: </w:t>
      </w:r>
      <w:hyperlink r:id="rId1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:// 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. 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vanish/>
            <w:color w:val="000000"/>
          </w:rPr>
          <w:t>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 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. 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. 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vanish/>
            <w:color w:val="000000"/>
          </w:rPr>
          <w:t>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ение заявителем сведений о ходе рассмотрения зая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 Особенности выполнения административных процедур                         в МБУ «МФЦ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2.1. МБУ «МФЦ» организует предоставление настоящей муниципальной услуги в соответствии с соглашением о взаимодействии между МБУ «МФЦ» 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, с 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2.2. Прием заявления о предоставлении муниципальной услуги, копирование и сканирование документов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</w:rPr>
          <w:t>частью 6 статьи 7</w:t>
        </w:r>
      </w:hyperlink>
      <w:r>
        <w:rPr>
          <w:rFonts w:cs="Arial" w:ascii="Arial" w:hAnsi="Arial"/>
          <w:color w:val="000000"/>
        </w:rPr>
        <w:t xml:space="preserve"> Федерального закона от 27 июля 2010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3. 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Текущий контроль включает в себя проведение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. При организации проверок учитываются жалобы заявителей, а также иные сведения о деятельности работников Администрации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.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 Проверки могут быть плановыми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3.2. Персональная ответственность работников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7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имеет право на обжалование решений и действий (бездействия) Администрации, должностных лиц Администрации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 досудебного (внесудебного) обжалования я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муниципального образования Лабинский район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.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Органы Администрации и уполномоченные на рассмотрение должностные лица, которым может быть направлена жалоб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заявителя в досудебном (внесудебном) порядке направляется в Администрацию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4.1. В досудебном (судебном) порядке заявитель имеет право обратиться с жалобой в письменной форме по почте, через МБУ «МФЦ», с использованием информационно – телекоммуникационной  сети   Интернет,   официального сайта Администрации, федеральной государственной </w:t>
      </w:r>
      <w:hyperlink r:id="rId18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 xml:space="preserve"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2. Основанием для начала процедуры досудебного (внесудебного) обжалования решения и действия Администрации,   должностных лиц Администрации, муниципальных служащих является подача заявителем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3. Жалоба должна содерж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еренность, оформленная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решения о назначении или об избрании либо постановление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ициального сайта Администрации в информационно-телекоммуникационной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федеральной государственной </w:t>
      </w:r>
      <w:hyperlink r:id="rId19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>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Портала государственных и муниципальных услуг» Краснодарского кра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7. Жалоба рассматривается Администраци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8. 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МБУ «МФЦ» и Администрацией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Сроки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Результат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овлетворение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удовлетворении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20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21">
        <w:r>
          <w:rPr>
            <w:rStyle w:val="InternetLink"/>
            <w:rFonts w:cs="Arial" w:ascii="Arial" w:hAnsi="Arial"/>
            <w:color w:val="000000"/>
          </w:rPr>
          <w:t>информационной системе</w:t>
        </w:r>
      </w:hyperlink>
      <w:r>
        <w:rPr>
          <w:rFonts w:cs="Arial" w:ascii="Arial" w:hAnsi="Arial"/>
          <w:color w:val="000000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                                                                            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Свинцова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Административному регламенту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уги по предоставлению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бственность за плату земельных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ков из земель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хозяйственного назначения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ходящихся в постоянном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бессрочном) пользовании, аренде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жизненном наследуемом владении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НФОРМАЦ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месте нахождения и графике работы, справочных телефонах администрации Владимирского сельского поселения Лабинского района, многофункционального центра предоставления государственных и муниципальных услуг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униципальная услуга предоставляется администрацией Владимирского сельского поселения Лаб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онахождения: 352540, Российская Федерация, Краснодарский край, Лабинский район, станица Владимирская, улица 30 лет Победы, 44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 (861-69) 6-34-89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 vladimadmin@mail.ru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дрес официального сайта администрации муниципального образования Лабинский район в информационно-телекоммуникационной сети Интернет: </w:t>
      </w:r>
      <w:hyperlink r:id="rId22">
        <w:r>
          <w:rPr>
            <w:rStyle w:val="InternetLink"/>
            <w:rFonts w:cs="Arial" w:ascii="Arial" w:hAnsi="Arial"/>
            <w:color w:val="000000"/>
          </w:rPr>
          <w:t>http://vladim-admin.ru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 (861-69) 3-56-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дрес официального сайта МБУ «МФЦ»:  </w:t>
      </w:r>
      <w:hyperlink r:id="rId2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labin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дрес электронной почты МБУ «МФЦ»: </w:t>
      </w:r>
      <w:r>
        <w:rPr>
          <w:rFonts w:cs="Arial" w:ascii="Arial" w:hAnsi="Arial"/>
          <w:color w:val="000000"/>
          <w:lang w:val="en-US"/>
        </w:rPr>
        <w:t>mf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labinsk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yandex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Административному регламенту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слуги по предоставле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в собственность за плату земе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участков из зем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сельскохозяйственного назнач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находящихся в постоянн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(бессрочном) пользовании, аренд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пожизненном наследуем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владени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60"/>
        <w:gridCol w:w="560"/>
        <w:gridCol w:w="280"/>
        <w:gridCol w:w="3220"/>
      </w:tblGrid>
      <w:tr>
        <w:trPr>
          <w:trHeight w:val="23" w:hRule="atLeast"/>
        </w:trPr>
        <w:tc>
          <w:tcPr>
            <w:tcW w:w="5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е администрации имущественных отношений администрации Владимирского сельского поселения Лабинского района</w:t>
            </w:r>
          </w:p>
        </w:tc>
      </w:tr>
      <w:tr>
        <w:trPr>
          <w:trHeight w:val="23" w:hRule="atLeast"/>
        </w:trPr>
        <w:tc>
          <w:tcPr>
            <w:tcW w:w="5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И.В.Тараськовой</w:t>
            </w:r>
          </w:p>
        </w:tc>
      </w:tr>
      <w:tr>
        <w:trPr>
          <w:trHeight w:val="23" w:hRule="atLeast"/>
        </w:trPr>
        <w:tc>
          <w:tcPr>
            <w:tcW w:w="5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</w:tc>
        <w:tc>
          <w:tcPr>
            <w:tcW w:w="406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62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дрес:</w:t>
            </w:r>
          </w:p>
        </w:tc>
        <w:tc>
          <w:tcPr>
            <w:tcW w:w="35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62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телефон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62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00" w:type="dxa"/>
            <w:gridSpan w:val="5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firstLine="567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аявление</w:t>
            </w:r>
          </w:p>
        </w:tc>
      </w:tr>
      <w:tr>
        <w:trPr>
          <w:trHeight w:val="23" w:hRule="atLeast"/>
        </w:trPr>
        <w:tc>
          <w:tcPr>
            <w:tcW w:w="980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0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Прошу предоставить в собственность, находящийся в государственно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собственности земельный участок из земель сельскохозяйственного назначения площадью __________________________________ га, с кадастровым номером _____________________________________________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предназначенный для _________________________________ (далее - Участок)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за плату по цене, установленной законодательств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1. Сведения об Участк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1.1. Участок имеет следующие адресные ориентир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Краснодарский край, 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eastAsia="Arial" w:cs="Arial" w:ascii="Arial" w:hAnsi="Arial"/>
          <w:color w:val="000000"/>
          <w:spacing w:val="2"/>
          <w:highlight w:val="white"/>
        </w:rPr>
        <w:t xml:space="preserve">                    </w:t>
      </w:r>
      <w:r>
        <w:rPr>
          <w:rFonts w:cs="Arial" w:ascii="Arial" w:hAnsi="Arial"/>
          <w:color w:val="000000"/>
          <w:spacing w:val="2"/>
          <w:highlight w:val="white"/>
        </w:rPr>
        <w:t>(наименование поселения, иные адресные ориентиры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1.2. Ограничения использования и обременения Участка: 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1.3. Вид права, на котором используется Участок _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(постоянное (бессрочное) пользование, пожизненно наследуемое владение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аренда (с указанием срока)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/_________________ / 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(подпись) Ф.И.О., должность представителя юридического лиц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Ф.И.О. гражданина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М.П. /____/ _________________ 20__ года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67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.А.Свинцова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Административному регламенту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уги по предоставлению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бственность за плату земельных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ков из земель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хозяйственного назначения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ходящихся в постоянном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бессрочном) пользовании, аренде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жизненном наследуемом владении 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лок-схема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писание последовательности действий при предоставлении 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униципаль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о исполнения муниципальной услуг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ращение заявителя с заявлением и документам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первичная проверка заявления и приложенных к  нему документ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ача заявления и прилагаемых к нему документов из МБУ «МФЦ» в Управление (в случае поступления заявления в МБУ «МФЦ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заяв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б отказе в предоставлении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дача постановления администрации по отнесению земельных участков к землям определенной категории или уведомления об отказе в предоставлении муниципальной услуги из Администрации в МБУ «МФЦ» (в случае поступления заявления в МБУ «МФЦ») 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дача заявителю постановления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ущий специалист                                                                                    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.А.Свинцо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m-admin.ru/" TargetMode="External"/><Relationship Id="rId3" Type="http://schemas.openxmlformats.org/officeDocument/2006/relationships/hyperlink" Target="http://www.labinsk.e-mfc.ru/" TargetMode="External"/><Relationship Id="rId4" Type="http://schemas.openxmlformats.org/officeDocument/2006/relationships/hyperlink" Target="../in/www.%20/" TargetMode="External"/><Relationship Id="rId5" Type="http://schemas.openxmlformats.org/officeDocument/2006/relationships/hyperlink" Target="../in/www.pgu.krasnodar.ru" TargetMode="External"/><Relationship Id="rId6" Type="http://schemas.openxmlformats.org/officeDocument/2006/relationships/hyperlink" Target="consultantplus://offline/ref=5BDEFE78C7198CFC5412D4543D5C8DC1A28E249822442690669961C2D7R9y2N" TargetMode="External"/><Relationship Id="rId7" Type="http://schemas.openxmlformats.org/officeDocument/2006/relationships/hyperlink" Target="consultantplus://offline/ref=5BDEFE78C7198CFC5412D4543D5C8DC1A28E2B9825442690669961C2D7R9y2N" TargetMode="External"/><Relationship Id="rId8" Type="http://schemas.openxmlformats.org/officeDocument/2006/relationships/hyperlink" Target="garantf1://86367.0/" TargetMode="External"/><Relationship Id="rId9" Type="http://schemas.openxmlformats.org/officeDocument/2006/relationships/hyperlink" Target="garantf1://12077515.0/" TargetMode="External"/><Relationship Id="rId10" Type="http://schemas.openxmlformats.org/officeDocument/2006/relationships/hyperlink" Target="consultantplus://offline/ref=5BDEFE78C7198CFC5412CA592B30D2CBA4817290224624C03FC63A9F809B867ER6yDN" TargetMode="External"/><Relationship Id="rId11" Type="http://schemas.openxmlformats.org/officeDocument/2006/relationships/hyperlink" Target="http://docs.cntd.ru/document/901821169" TargetMode="External"/><Relationship Id="rId12" Type="http://schemas.openxmlformats.org/officeDocument/2006/relationships/hyperlink" Target="../in/www.pgu.krasnodar.ru" TargetMode="External"/><Relationship Id="rId13" Type="http://schemas.openxmlformats.org/officeDocument/2006/relationships/hyperlink" Target="consultantplus://offline/ref=4B963BCA6BB8733B6493EA0CFC20EEC57A0E5CB13FED24EEC103DF9100T3O3O" TargetMode="External"/><Relationship Id="rId14" Type="http://schemas.openxmlformats.org/officeDocument/2006/relationships/hyperlink" Target="garantf1://12084522.0/" TargetMode="External"/><Relationship Id="rId15" Type="http://schemas.openxmlformats.org/officeDocument/2006/relationships/hyperlink" Target="../in/www.%20/" TargetMode="External"/><Relationship Id="rId16" Type="http://schemas.openxmlformats.org/officeDocument/2006/relationships/hyperlink" Target="garantf1://12077515.706/" TargetMode="External"/><Relationship Id="rId17" Type="http://schemas.openxmlformats.org/officeDocument/2006/relationships/hyperlink" Target="consultantplus://offline/ref=93CB44CCF083BD61528D135000DD656D7AC158C81E1597081BBC261E8F920FEEB290E6D345BFF628Z3GCN" TargetMode="External"/><Relationship Id="rId18" Type="http://schemas.openxmlformats.org/officeDocument/2006/relationships/hyperlink" Target="garantf1://23800500.251/" TargetMode="External"/><Relationship Id="rId19" Type="http://schemas.openxmlformats.org/officeDocument/2006/relationships/hyperlink" Target="garantf1://23800500.251/" TargetMode="External"/><Relationship Id="rId20" Type="http://schemas.openxmlformats.org/officeDocument/2006/relationships/hyperlink" Target="garantf1://23800500.251/" TargetMode="External"/><Relationship Id="rId21" Type="http://schemas.openxmlformats.org/officeDocument/2006/relationships/hyperlink" Target="garantf1://23800500.251/" TargetMode="External"/><Relationship Id="rId22" Type="http://schemas.openxmlformats.org/officeDocument/2006/relationships/hyperlink" Target="http://vladim-admin.ru/" TargetMode="External"/><Relationship Id="rId23" Type="http://schemas.openxmlformats.org/officeDocument/2006/relationships/hyperlink" Target="../in/www.labinsk.e-mfc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7:00Z</dcterms:created>
  <dc:creator>1</dc:creator>
  <dc:description/>
  <cp:keywords/>
  <dc:language>en-US</dc:language>
  <cp:lastModifiedBy>new</cp:lastModifiedBy>
  <cp:lastPrinted>2015-07-22T11:08:00Z</cp:lastPrinted>
  <dcterms:modified xsi:type="dcterms:W3CDTF">2015-08-05T07:21:00Z</dcterms:modified>
  <cp:revision>6</cp:revision>
  <dc:subject/>
  <dc:title>Об утверждении Административного регламента предоставления муниципальной услуги по предоставлению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</dc:title>
</cp:coreProperties>
</file>