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 июня 2015 года                            № 134                               ст.. Владимирска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постановляю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административный регламент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» (прилагаетс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ладимирского сельского поселения</w:t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.В.Тараськов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ПРИЛОЖЕНИЕ </w:t>
              <w:br/>
              <w:t xml:space="preserve">         УТВЕРЖДЕН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Лабинского района      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6.2015 г. № 13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администрацией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ладимирского сельского поселения Лабинского района «Выдача разрешения на вступление в брак лицам, достигшим возраста шестнадцати лет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» (далее по тексту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по выдаче разрешения на вступление в брак лицам, достигшим возраста шестнадцати лет (далее по тексту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учателями муниципальной услуги являются физические лица, достигшие возраста шестнадцати лет, постоянно зарегистрированные и проживающие на территории Владимирского сельского поселения Лабинского район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 имени физических лиц заявление о предоставлении муниципальной услуги могут подавать 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highlight w:val="white"/>
        </w:rPr>
        <w:t xml:space="preserve">1.4.1. </w:t>
      </w:r>
      <w:r>
        <w:rPr>
          <w:rFonts w:cs="Arial" w:ascii="Arial" w:hAnsi="Arial"/>
          <w:spacing w:val="-3"/>
          <w:highlight w:val="white"/>
        </w:rPr>
        <w:t>Информация о</w:t>
      </w:r>
      <w:r>
        <w:rPr>
          <w:rFonts w:cs="Arial" w:ascii="Arial" w:hAnsi="Arial"/>
          <w:highlight w:val="white"/>
        </w:rPr>
        <w:t xml:space="preserve"> месте нахождения и графике работы администрации Владимирского сельского поселения Лабинского района (далее - Администрация), о порядке предоставления муниципальной услуги размещается в средствах массовой информации, на информационных стендах Администрации, на информационных стендах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- МБУ МФЦ), на официальном сайте Администрации в сети Интернет. Информацию можно получить по телефон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1.4.2. Информация справочного характера об Администрации, ее почтовый    адрес,   адрес   электронной почты, номера телефонов для справок и приема гражда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6-34-89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: </w:t>
      </w:r>
      <w:r>
        <w:rPr>
          <w:rFonts w:cs="Arial" w:ascii="Arial" w:hAnsi="Arial"/>
        </w:rPr>
        <w:t>vladimadmin@mail.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hyperlink r:id="rId2">
        <w:r>
          <w:rPr>
            <w:rStyle w:val="InternetLink"/>
            <w:rFonts w:cs="Arial" w:ascii="Arial" w:hAnsi="Arial"/>
          </w:rPr>
          <w:t>http://vladim-admin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официального сайта МБУ «МФЦ»: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abin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 МБУ «МФЦ»: </w:t>
      </w:r>
      <w:r>
        <w:rPr>
          <w:rFonts w:cs="Arial" w:ascii="Arial" w:hAnsi="Arial"/>
          <w:color w:val="000000"/>
          <w:lang w:val="en-US"/>
        </w:rPr>
        <w:t>mf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abinsk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казания услуги «Выдача разрешения на вступление в брак лицам, достигшим возраста шестнадцати лет» по телефону, должностными лицами Администрации оказывается необходимая информационно-консультационная помощ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3.</w:t>
        <w:tab/>
        <w:t>При информировании заявителя о порядке предоставления муниципальной услуги специалист Администрации сообщает информацию по следующим вопросам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3.1.</w:t>
        <w:tab/>
        <w:t>Категории заявителей, имеющих право на получе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3.2.</w:t>
        <w:tab/>
        <w:t>Перечень документов, требуемых от заявителя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4.3.3.</w:t>
        <w:tab/>
        <w:t>Требования к заверению документов и сведе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3.4.</w:t>
        <w:tab/>
        <w:t>Входящие номера, под которыми зарегистрированы в системе делопроизводства заявления и предлагающиеся к ним материал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3.5.</w:t>
        <w:tab/>
        <w:t>Необходимость предоставления дополнительных документов и сведе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по почте или электронной почте на адрес, указанный в запросе заявителя в установленные законом срок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4.4. Информация по вопросам предоставления услуг размещается на информационных стендах в помещен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4.5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4.6. На информационных стендах размещается следующая информац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4.6.1. Режим работы и адрес Админ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2.</w:t>
        <w:tab/>
        <w:t>Адрес электронной почты Администрации для обраще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3.</w:t>
        <w:tab/>
        <w:t>Бланки заявлений, представляемых заявителем на получе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4.</w:t>
        <w:tab/>
        <w:t>Образцы заполнения заявлений на получе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5.</w:t>
        <w:tab/>
        <w:t>Перечень документов, необходимых для предоставления  муниципальной услуги и предъявляемые к ним треб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6.</w:t>
        <w:tab/>
        <w:t>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7.</w:t>
        <w:tab/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8.</w:t>
        <w:tab/>
        <w:t>Информация о платности (бесплатности)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9.</w:t>
        <w:tab/>
        <w:t>Извлечения из настоящего административного регламента, блок – схема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6.10.</w:t>
        <w:tab/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Наименова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</w:t>
        <w:tab/>
        <w:t>Выдача разрешения на вступление в брак лицам, достигшим возраста шестнадцати л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Муниципальная услуга предоставляется Администрацией или МБУ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ФЦ в соответствии с Административным регламент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нахождения и графике Администрации, о порядке предоставления муниципальной услуги, информация предоставляется посредством её размещения в официальных средствах массовой информации Администрации на официальных сайта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тал государственных и муниципальных услуг Краснодарского края http://pgu.krasnodar.ru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фициальный сайт Администрации в сети Интернет: </w:t>
      </w:r>
      <w:r>
        <w:rPr>
          <w:rFonts w:cs="Arial" w:ascii="Arial" w:hAnsi="Arial"/>
          <w:color w:val="000000"/>
          <w:u w:val="single"/>
        </w:rPr>
        <w:t>http://</w:t>
      </w:r>
      <w:r>
        <w:rPr>
          <w:rFonts w:cs="Arial" w:ascii="Arial" w:hAnsi="Arial"/>
          <w:vanish/>
          <w:color w:val="000000"/>
          <w:u w:val="single"/>
        </w:rPr>
        <w:t xml:space="preserve"> "</w:t>
      </w:r>
      <w:r>
        <w:rPr>
          <w:rFonts w:cs="Arial" w:ascii="Arial" w:hAnsi="Arial"/>
          <w:vanish/>
          <w:color w:val="000000"/>
          <w:u w:val="single"/>
          <w:lang w:val="en-US"/>
        </w:rPr>
        <w:t>http</w:t>
      </w:r>
      <w:r>
        <w:rPr>
          <w:rFonts w:cs="Arial" w:ascii="Arial" w:hAnsi="Arial"/>
          <w:vanish/>
          <w:color w:val="000000"/>
          <w:u w:val="single"/>
        </w:rPr>
        <w:t>://</w:t>
      </w:r>
      <w:r>
        <w:rPr>
          <w:rFonts w:cs="Arial" w:ascii="Arial" w:hAnsi="Arial"/>
          <w:vanish/>
          <w:color w:val="000000"/>
          <w:u w:val="single"/>
          <w:lang w:val="en-US"/>
        </w:rPr>
        <w:t>vladim</w:t>
      </w:r>
      <w:r>
        <w:rPr>
          <w:rFonts w:cs="Arial" w:ascii="Arial" w:hAnsi="Arial"/>
          <w:vanish/>
          <w:color w:val="000000"/>
          <w:u w:val="single"/>
        </w:rPr>
        <w:t>-</w:t>
      </w:r>
      <w:r>
        <w:rPr>
          <w:rFonts w:cs="Arial" w:ascii="Arial" w:hAnsi="Arial"/>
          <w:vanish/>
          <w:color w:val="000000"/>
          <w:u w:val="single"/>
          <w:lang w:val="en-US"/>
        </w:rPr>
        <w:t>admin</w:t>
      </w:r>
      <w:r>
        <w:rPr>
          <w:rFonts w:cs="Arial" w:ascii="Arial" w:hAnsi="Arial"/>
          <w:vanish/>
          <w:color w:val="000000"/>
          <w:u w:val="single"/>
        </w:rPr>
        <w:t>.</w:t>
      </w:r>
      <w:r>
        <w:rPr>
          <w:rFonts w:cs="Arial" w:ascii="Arial" w:hAnsi="Arial"/>
          <w:vanish/>
          <w:color w:val="000000"/>
          <w:u w:val="single"/>
          <w:lang w:val="en-US"/>
        </w:rPr>
        <w:t>ru</w:t>
      </w:r>
      <w:r>
        <w:rPr>
          <w:rFonts w:cs="Arial" w:ascii="Arial" w:hAnsi="Arial"/>
          <w:vanish/>
          <w:color w:val="000000"/>
          <w:u w:val="single"/>
        </w:rPr>
        <w:t>/"</w:t>
      </w:r>
      <w:r>
        <w:rPr>
          <w:rFonts w:cs="Arial" w:ascii="Arial" w:hAnsi="Arial"/>
          <w:color w:val="000000"/>
          <w:u w:val="single"/>
          <w:lang w:val="en-US"/>
        </w:rPr>
        <w:t>vladim</w:t>
      </w:r>
      <w:r>
        <w:rPr>
          <w:rFonts w:cs="Arial" w:ascii="Arial" w:hAnsi="Arial"/>
          <w:vanish/>
          <w:color w:val="000000"/>
          <w:u w:val="single"/>
        </w:rPr>
        <w:t>"</w:t>
      </w:r>
      <w:r>
        <w:rPr>
          <w:rFonts w:cs="Arial" w:ascii="Arial" w:hAnsi="Arial"/>
          <w:vanish/>
          <w:color w:val="000000"/>
          <w:u w:val="single"/>
          <w:lang w:val="en-US"/>
        </w:rPr>
        <w:t>http</w:t>
      </w:r>
      <w:r>
        <w:rPr>
          <w:rFonts w:cs="Arial" w:ascii="Arial" w:hAnsi="Arial"/>
          <w:vanish/>
          <w:color w:val="000000"/>
          <w:u w:val="single"/>
        </w:rPr>
        <w:t>://</w:t>
      </w:r>
      <w:r>
        <w:rPr>
          <w:rFonts w:cs="Arial" w:ascii="Arial" w:hAnsi="Arial"/>
          <w:vanish/>
          <w:color w:val="000000"/>
          <w:u w:val="single"/>
          <w:lang w:val="en-US"/>
        </w:rPr>
        <w:t>vladim</w:t>
      </w:r>
      <w:r>
        <w:rPr>
          <w:rFonts w:cs="Arial" w:ascii="Arial" w:hAnsi="Arial"/>
          <w:vanish/>
          <w:color w:val="000000"/>
          <w:u w:val="single"/>
        </w:rPr>
        <w:t>-</w:t>
      </w:r>
      <w:r>
        <w:rPr>
          <w:rFonts w:cs="Arial" w:ascii="Arial" w:hAnsi="Arial"/>
          <w:vanish/>
          <w:color w:val="000000"/>
          <w:u w:val="single"/>
          <w:lang w:val="en-US"/>
        </w:rPr>
        <w:t>admin</w:t>
      </w:r>
      <w:r>
        <w:rPr>
          <w:rFonts w:cs="Arial" w:ascii="Arial" w:hAnsi="Arial"/>
          <w:vanish/>
          <w:color w:val="000000"/>
          <w:u w:val="single"/>
        </w:rPr>
        <w:t>.</w:t>
      </w:r>
      <w:r>
        <w:rPr>
          <w:rFonts w:cs="Arial" w:ascii="Arial" w:hAnsi="Arial"/>
          <w:vanish/>
          <w:color w:val="000000"/>
          <w:u w:val="single"/>
          <w:lang w:val="en-US"/>
        </w:rPr>
        <w:t>ru</w:t>
      </w:r>
      <w:r>
        <w:rPr>
          <w:rFonts w:cs="Arial" w:ascii="Arial" w:hAnsi="Arial"/>
          <w:vanish/>
          <w:color w:val="000000"/>
          <w:u w:val="single"/>
        </w:rPr>
        <w:t>"</w:t>
      </w:r>
      <w:r>
        <w:rPr>
          <w:rFonts w:cs="Arial" w:ascii="Arial" w:hAnsi="Arial"/>
          <w:vanish/>
          <w:color w:val="000000"/>
          <w:u w:val="single"/>
          <w:lang w:val="en-US"/>
        </w:rPr>
        <w:t>http</w:t>
      </w:r>
      <w:r>
        <w:rPr>
          <w:rFonts w:cs="Arial" w:ascii="Arial" w:hAnsi="Arial"/>
          <w:vanish/>
          <w:color w:val="000000"/>
          <w:u w:val="single"/>
        </w:rPr>
        <w:t>://</w:t>
      </w:r>
      <w:r>
        <w:rPr>
          <w:rFonts w:cs="Arial" w:ascii="Arial" w:hAnsi="Arial"/>
          <w:vanish/>
          <w:color w:val="000000"/>
          <w:u w:val="single"/>
          <w:lang w:val="en-US"/>
        </w:rPr>
        <w:t>vladim</w:t>
      </w:r>
      <w:r>
        <w:rPr>
          <w:rFonts w:cs="Arial" w:ascii="Arial" w:hAnsi="Arial"/>
          <w:vanish/>
          <w:color w:val="000000"/>
          <w:u w:val="single"/>
        </w:rPr>
        <w:t>-</w:t>
      </w:r>
      <w:r>
        <w:rPr>
          <w:rFonts w:cs="Arial" w:ascii="Arial" w:hAnsi="Arial"/>
          <w:vanish/>
          <w:color w:val="000000"/>
          <w:u w:val="single"/>
          <w:lang w:val="en-US"/>
        </w:rPr>
        <w:t>admin</w:t>
      </w:r>
      <w:r>
        <w:rPr>
          <w:rFonts w:cs="Arial" w:ascii="Arial" w:hAnsi="Arial"/>
          <w:vanish/>
          <w:color w:val="000000"/>
          <w:u w:val="single"/>
        </w:rPr>
        <w:t>.</w:t>
      </w:r>
      <w:r>
        <w:rPr>
          <w:rFonts w:cs="Arial" w:ascii="Arial" w:hAnsi="Arial"/>
          <w:vanish/>
          <w:color w:val="000000"/>
          <w:u w:val="single"/>
          <w:lang w:val="en-US"/>
        </w:rPr>
        <w:t>ru</w:t>
      </w:r>
      <w:r>
        <w:rPr>
          <w:rFonts w:cs="Arial" w:ascii="Arial" w:hAnsi="Arial"/>
          <w:vanish/>
          <w:color w:val="000000"/>
          <w:u w:val="single"/>
        </w:rPr>
        <w:t>/"</w:t>
      </w:r>
      <w:r>
        <w:rPr>
          <w:rFonts w:cs="Arial" w:ascii="Arial" w:hAnsi="Arial"/>
          <w:color w:val="000000"/>
          <w:u w:val="single"/>
          <w:lang w:val="en-US"/>
        </w:rPr>
        <w:t>admin</w:t>
      </w:r>
      <w:r>
        <w:rPr>
          <w:rFonts w:cs="Arial" w:ascii="Arial" w:hAnsi="Arial"/>
          <w:vanish/>
          <w:color w:val="000000"/>
          <w:u w:val="single"/>
        </w:rPr>
        <w:t>"</w:t>
      </w:r>
      <w:r>
        <w:rPr>
          <w:rFonts w:cs="Arial" w:ascii="Arial" w:hAnsi="Arial"/>
          <w:vanish/>
          <w:color w:val="000000"/>
          <w:u w:val="single"/>
          <w:lang w:val="en-US"/>
        </w:rPr>
        <w:t>http</w:t>
      </w:r>
      <w:r>
        <w:rPr>
          <w:rFonts w:cs="Arial" w:ascii="Arial" w:hAnsi="Arial"/>
          <w:vanish/>
          <w:color w:val="000000"/>
          <w:u w:val="single"/>
        </w:rPr>
        <w:t xml:space="preserve">:// </w:t>
      </w:r>
      <w:r>
        <w:rPr>
          <w:rFonts w:cs="Arial" w:ascii="Arial" w:hAnsi="Arial"/>
          <w:vanish/>
          <w:color w:val="000000"/>
          <w:u w:val="single"/>
          <w:lang w:val="en-US"/>
        </w:rPr>
        <w:t>vladim</w:t>
      </w:r>
      <w:r>
        <w:rPr>
          <w:rFonts w:cs="Arial" w:ascii="Arial" w:hAnsi="Arial"/>
          <w:vanish/>
          <w:color w:val="000000"/>
          <w:u w:val="single"/>
        </w:rPr>
        <w:t xml:space="preserve"> - </w:t>
      </w:r>
      <w:r>
        <w:rPr>
          <w:rFonts w:cs="Arial" w:ascii="Arial" w:hAnsi="Arial"/>
          <w:vanish/>
          <w:color w:val="000000"/>
          <w:u w:val="single"/>
          <w:lang w:val="en-US"/>
        </w:rPr>
        <w:t>admin</w:t>
      </w:r>
      <w:r>
        <w:rPr>
          <w:rFonts w:cs="Arial" w:ascii="Arial" w:hAnsi="Arial"/>
          <w:vanish/>
          <w:color w:val="000000"/>
          <w:u w:val="single"/>
        </w:rPr>
        <w:t>.</w:t>
      </w:r>
      <w:r>
        <w:rPr>
          <w:rFonts w:cs="Arial" w:ascii="Arial" w:hAnsi="Arial"/>
          <w:vanish/>
          <w:color w:val="000000"/>
          <w:u w:val="single"/>
          <w:lang w:val="en-US"/>
        </w:rPr>
        <w:t>ru</w:t>
      </w:r>
      <w:r>
        <w:rPr>
          <w:rFonts w:cs="Arial" w:ascii="Arial" w:hAnsi="Arial"/>
          <w:vanish/>
          <w:color w:val="000000"/>
          <w:u w:val="single"/>
        </w:rPr>
        <w:t>/"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  <w:u w:val="single"/>
        </w:rPr>
        <w:t xml:space="preserve">/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</w:t>
        <w:tab/>
        <w:t>Конечным результатом предоставления муниципальной услуги является получение заявителе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1</w:t>
        <w:tab/>
        <w:t>Решения Администрации в форме постановления Администрации о разрешении на вступление в брак лицу, достигшему возраста         шестнадцати ле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2.</w:t>
        <w:tab/>
        <w:t>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4.</w:t>
        <w:tab/>
      </w:r>
      <w:r>
        <w:rPr>
          <w:rFonts w:cs="Arial" w:ascii="Arial" w:hAnsi="Arial"/>
        </w:rPr>
        <w:t>Срок предоставления муниципальной услуги.</w:t>
      </w:r>
    </w:p>
    <w:tbl>
      <w:tblPr>
        <w:tblW w:w="98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65"/>
        <w:gridCol w:w="2599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административной процедуры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заявления документов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календарный ден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смотрение заявления и документов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календарных дн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выдаче разрешения на вступление в брак лицу, достигшему возраста шестнадцати лет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календарных дне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шения Администрации в форме постановления Администрации о разрешении на вступление в брак лицу, достигшему возраста шестнадцати лет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календарный ден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заявителя об отказе в предоставлении муниципальной услуги</w:t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рок предоставления муниципальной услуги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календарных дн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.</w:t>
        <w:tab/>
        <w:t>Исполнители несут ответственность за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5.1.</w:t>
        <w:tab/>
        <w:t>Муниципальная услуга предоставляется в соответствии с  Семейным кодексом Российской Федерации, Федеральным законом                   от 24 апреля 2008 года №48-ФЗ «Об опеке и попечительстве», Законом Краснодарского края от 29 декабря 2007 года № 1370-КЗ «Об организации и осуществлении деятельности по опеке и попечительству в Краснодарском крае», Законом Краснодарского края от 29 декабря 2007 года №1372-КЗ           «О   наделении   органов   местного   самоуправления   в   Краснодарском   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Исчерпывающий перечень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6.1.</w:t>
        <w:tab/>
        <w:t>Для выдачи разрешения на вступление в брак лицам, достигшим возраста шестнадцати лет необходимо предоставить следующие документ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.</w:t>
        <w:tab/>
        <w:t>Заявление несовершеннолетнего, достигшего возраста шестнадцати лет о выдаче разрешения на вступление в брак (приложение №1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6.1.2.</w:t>
        <w:tab/>
        <w:t>Заявление гражданина, который вступает в брак                              с несовершеннолетним (приложение № 2 к Административному             регламенту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3.</w:t>
        <w:tab/>
        <w:t>Заявление (согласие) родителей на вступление в брак несовершеннолетнего, достигшего возраста шестнадцати лет (приложение № 3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4.</w:t>
        <w:tab/>
        <w:t>Паспорт несовершеннолетнег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5.</w:t>
        <w:tab/>
        <w:t xml:space="preserve">Паспорт гражданина, вступающего в брак с несовершеннолетним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6.</w:t>
        <w:tab/>
        <w:t>Паспорта законных представителей несовершеннолетнего. 2.6.1.7.</w:t>
        <w:tab/>
        <w:t>Свидетельство о рожден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8.</w:t>
        <w:tab/>
        <w:t xml:space="preserve">Документы, подтверждающие отсутствие одного из родителей (свидетельство о расторжения брака), свидетельство                                             об установлении отцовства, решение суда о лишении                             родительских прав отсутствующего родителя или признании его недееспособным, безвестно отсутствующим, свидетельство о смерти отца (матери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9.</w:t>
        <w:tab/>
        <w:t>Справка о беременности из женской консультации (при налич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0.Свидетельство о рождении ребенка (в случае рождения ребенка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1. Справка о составе семьи (совместном проживан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</w:t>
        <w:tab/>
        <w:t>Документы, указанные в подпункте 2.6.1 предоставляются заявителем или уполномоченным заявителем лицом самостоятель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1.</w:t>
        <w:tab/>
        <w:t>Документы (постановление, распоряжение, приказ, договор) о назначении, попечителем, приемным родителе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</w:t>
        <w:tab/>
        <w:t>Запрещается требовать от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1.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          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2.</w:t>
        <w:tab/>
        <w:t xml:space="preserve">Предоставления документов и информации, которые 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  с   нормативными   правовыми   актами Российской   Федерации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нормативными    правовыми   актами    субъектов      Российской      Федерации, муниципальными правовыми акта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</w:t>
        <w:tab/>
        <w:t xml:space="preserve">Оснований для отказа в приеме документов, необходимых для предоставления муниципальной услуги не предусмотрено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1.</w:t>
        <w:tab/>
        <w:t>В предоставлении муниципальной услуги может быть отказано в случая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.</w:t>
        <w:tab/>
        <w:t>Отсутствия одного или нескольких из перечисленных в подпункте 2.6.1 пункта 2.6 раздела 2 настоящего Административного регламента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1.2.</w:t>
        <w:tab/>
        <w:t>Отсутствия права и соответствующих полномочий у заявителя (ей), на получе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1.3.</w:t>
        <w:tab/>
        <w:t>В документах имеются подчистки, приписки, зачеркнутые слова, испра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1.4.</w:t>
        <w:tab/>
        <w:t>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</w:t>
        <w:tab/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1.</w:t>
        <w:tab/>
        <w:t>Другие 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Размер платы, взимаемой с заявителя при предоставлении муниципальной услуги, и способы ее взимании в случаях, предусмотренных федеральными законами, принимаемыми в соответствии с ними и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</w:t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</w:t>
        <w:tab/>
        <w:t xml:space="preserve"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</w:t>
        <w:tab/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12.1.</w:t>
        <w:tab/>
        <w:t>Регистрация запроса о предоставлении муниципальной услуги осуществляется   в   течение   1    рабочего    дня   со   дня   его     получения      в Администрации или МБУ МФЦ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</w:t>
        <w:tab/>
        <w:t xml:space="preserve"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</w:t>
        <w:tab/>
        <w:t>Помещение для оказания муниципальной услуги должно быть оснащено стульями, столами, скамейками (банкеткам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должностного лица Администрации должно быть оснащено оргтехникой и канцелярскими принадлежност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</w:t>
        <w:tab/>
        <w:t>На информационных стендах Администрации размещаются необходимые для получения муниципальной услуги материал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1.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2.</w:t>
        <w:tab/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3.</w:t>
        <w:tab/>
        <w:t>Образцы заполнения заявле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4.</w:t>
        <w:tab/>
        <w:t>Адрес местонахождения Администрации, МБУ МФЦ, режим (график) приема граждан, номера телефонов для справок (консультаций), адреса электронной почт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5.</w:t>
        <w:tab/>
        <w:t>Блок-схема последовательности действий при предоставлении муниципальной услуги (приложение № 4 к настоящему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6.</w:t>
        <w:tab/>
        <w:t xml:space="preserve">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7.</w:t>
        <w:tab/>
        <w:t xml:space="preserve"> Порядок обжалования решения, действия (бездействия)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8.</w:t>
        <w:tab/>
        <w:t xml:space="preserve"> Другая необходимая информац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</w:t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</w:t>
        <w:tab/>
        <w:t>Порядок информирования о муниципальной услуг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</w:t>
        <w:tab/>
        <w:t>Исчерпывающая информация о муниципальной услуг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4.</w:t>
        <w:tab/>
        <w:t>Обоснованность отказов в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5.</w:t>
        <w:tab/>
        <w:t xml:space="preserve">Выполнение требований, установленных действующим законодательством Российской Федерации, в том числе отсутствие избыточных административных действий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15.</w:t>
        <w:tab/>
        <w:t>Иные   требования,   в   том   числе   учитывающие   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</w:t>
        <w:tab/>
        <w:t xml:space="preserve">Муниципальная услуга может быть предоставлена через          МБУ МФЦ, в соответствии с соглашением о взаимодействии между МБУ МФЦ и Администрацией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</w:t>
        <w:tab/>
        <w:t xml:space="preserve">Юридический и фактический адрес МБУ МФЦ: 352500, Краснодарский край, г.Лабинск, ул.Победы, 177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3.</w:t>
        <w:tab/>
        <w:t xml:space="preserve">Контактные телефоны МБУ МФЦ: администратор:                         8 (86169) 3-56-10, 8 (86169) 3-56-18, факс: 8 (86169) 3-55-86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4.</w:t>
        <w:tab/>
        <w:t>Адрес электронной почты МБУ МФЦ :</w:t>
      </w:r>
      <w:hyperlink r:id="rId4">
        <w:r>
          <w:rPr>
            <w:rStyle w:val="InternetLink"/>
            <w:rFonts w:cs="Arial" w:ascii="Arial" w:hAnsi="Arial"/>
          </w:rPr>
          <w:t>mfc.labinsk@yandex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5.</w:t>
        <w:tab/>
        <w:t xml:space="preserve">Адрес официального сайта МБУ МФЦ: </w:t>
      </w:r>
      <w:r>
        <w:rPr>
          <w:rFonts w:cs="Arial" w:ascii="Arial" w:hAnsi="Arial"/>
          <w:iCs/>
        </w:rPr>
        <w:t>labinsk.e-mfc.ru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6.</w:t>
        <w:tab/>
        <w:t>Режим работы МБУ МФЦ: ежедневно с  8-00 до 19-05, суббота с 8-00 до 13-00, без перерыва, выходной день – воскресень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7.</w:t>
        <w:tab/>
        <w:t xml:space="preserve">В случае предоставления муниципальной услуги через                 МБУ МФЦ заявитель предоставляет заявление и необходимые для получения муниципальной услуги документы в МБУ МФЦ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8.</w:t>
        <w:tab/>
        <w:t>Передача документов курьером из МБУ МФЦ в Администрацию осуществляется в течение 1 дня со дня их рег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15.9.</w:t>
        <w:tab/>
        <w:t xml:space="preserve">Прием заявления о предоставлении муниципальной услуги, копирование и сканирование документов, предусмотренных </w:t>
      </w:r>
      <w:hyperlink r:id="rId5">
        <w:r>
          <w:rPr>
            <w:rStyle w:val="InternetLink"/>
            <w:rFonts w:cs="Arial" w:ascii="Arial" w:hAnsi="Arial"/>
          </w:rPr>
          <w:t>статьи 7</w:t>
        </w:r>
      </w:hyperlink>
      <w:r>
        <w:rPr>
          <w:rFonts w:cs="Arial" w:ascii="Arial" w:hAnsi="Arial"/>
        </w:rPr>
        <w:t xml:space="preserve"> Федерального закона от 27 июля 2010 года №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МФЦ осуществляются бесплат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0.</w:t>
        <w:tab/>
        <w:t>МБУ МФЦ может по запросу заявителя обеспечивать выезд работника МБУ МФЦ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числения платы за выезд работника МБУ МФЦ к заявителю, а также перечень категорий граждан, для которых организация выезда работника МБУ МФЦ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1.</w:t>
        <w:tab/>
        <w:t>Документы, предусмотренные подпунктом 2.6.1 пункта 2.6 раздела 2 настоящего Административного регламента, могут быть направлены в электронной форм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2.</w:t>
        <w:tab/>
        <w:t>Ответственное должностное лицо при поступлении заявления, поданного в электронной форме, осуществляет проверку на наличие оснований для отказа в приеме заявления к рассмотрению в течение трех рабочих дней, следующих за днем поступления заявления, и направляет заявителю уведомление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3.</w:t>
        <w:tab/>
        <w:t>В случае если обращение гражданина поступило в форме электронного документа,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4.</w:t>
        <w:tab/>
        <w:t>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5.</w:t>
        <w:tab/>
        <w:t>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6.</w:t>
        <w:tab/>
        <w:t>Исполнение муниципальной услуги до представления всех необходимых документов не допуск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firstLine="567"/>
        <w:jc w:val="center"/>
        <w:rPr/>
      </w:pPr>
      <w:r>
        <w:rPr>
          <w:rFonts w:cs="Arial" w:ascii="Arial" w:hAnsi="Arial"/>
        </w:rPr>
        <w:t>3.Состав, последовательность и сро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я административных процедур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Последовательность административных действий (процедур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  <w:tab/>
        <w:t>Предоставление муниципальной услуги включает в себя следующие административные процед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1.</w:t>
        <w:tab/>
        <w:t>Прием и регистрация заявления и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2.</w:t>
        <w:tab/>
        <w:t>Рассмотрение заявления и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3.</w:t>
        <w:tab/>
        <w:t>Принятие решения о выдаче разрешения на вступление в брак лицу, достигшему возраста шестнадцати л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4.</w:t>
        <w:tab/>
        <w:t>Выдача решения Администрации в форме постановления Администрации о разрешении на вступление в брак лицу, достигшему возраста шестнадцати л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5.</w:t>
        <w:tab/>
        <w:t>Уведомление заявител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рием и регистрация заявления и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</w:t>
        <w:tab/>
        <w:t>Основанием для начала предоставления муниципальной услуги является обращение заявителя в Администрацию или МБУ МФЦ с комплектом документов, необходимых для предоставления услуги, указанных в     подпункте 2.6.1 пункта 2.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</w:t>
        <w:tab/>
        <w:t>Должностное лицо, уполномоченное на прием заявлений, устанавливает предмет обращения, устанавливает личность заявителя,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</w:t>
        <w:tab/>
        <w:t>Должностное лицо, уполномоченное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</w:t>
        <w:tab/>
        <w:t xml:space="preserve">При установлении фактов отсутствия необходимых документов для предоставления муниципальной услуги должностное лицо, уполномоченное на прием заявлений, предлагает заявителю принять соответствующие меры по их устранению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5.</w:t>
        <w:tab/>
        <w:t>При отсутствии у заявителя заполненного заявления или неправильном его заполнении должностное лицо, уполномоченное на прием заявлений, помогает заявителю заполнить заявлени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6.</w:t>
        <w:tab/>
        <w:t xml:space="preserve">Получение заявления со всеми необходимыми документами от заинтересованных лиц фиксируется должностным лиц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7.</w:t>
        <w:tab/>
        <w:t>Должностное лицо Администрации, уполномоченное на прием заявлений, передает заявителю расписку о приеме заявления и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8.</w:t>
        <w:tab/>
        <w:t xml:space="preserve">Должностное лицо Администрации, уполномоченное на прием заявлений, формирует результат административной процедуры по приему документов и передает заявление для рассмотрения главе Администраци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9.</w:t>
        <w:tab/>
        <w:t xml:space="preserve">Максимальный срок приема и регистрации документов не может превышать 1 календарный день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Рассмотрение заявления и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</w:t>
        <w:tab/>
        <w:t>Глава Администрации рассматривает поступившее заявление и документы, принимает решение о назначении должностного лица, уполномоченного на производство по заявлению, делает запись в деле принятых документов с указанием фамилии и инициалов специалиста, уполномоченного на производство по заявлению, и передает его в порядке делопроизводства этому лиц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</w:t>
        <w:tab/>
        <w:t xml:space="preserve">Должностное лицо Администрации, уполномоченное на производство по заявлению, проверяет действительность необходимых для оказания муниципальной услуги документов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</w:t>
        <w:tab/>
        <w:t>Общий максимальный срок рассмотрения заявления главой Администрации и передача его должностному лицу Администрации, уполномоченному на производство по заявлению составляет 3 календарных д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Принятие решения о выдаче разрешения на вступление в брак лицу, достигшему возраста шестнадцати л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</w:t>
        <w:tab/>
        <w:t>Основанием принятия решения о выдаче разрешения на вступление в брак лицу, достигшему возраста шестнадцати лет, является соответствие документов, перечисленных в пункте 2.6.1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5.</w:t>
        <w:tab/>
        <w:t>В случае принятия решения о выдаче разрешения на вступление в брак лицу, достигшему возраста шестнадцати лет, глава Администрации поручает должностному лицу Администрации, ответственному за предоставление данной муниципальной услуги, подготовить проект решения Администрации в форме постановления Админ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4.6. Должностное  лицо  Администрации  готовит проект постановления Администрации, подписывает и передает его для согласовани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4.8. После согласования проект постановления Администрации передается на подпись главе Владимирского сельского посе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4.9. После подписания главой Владимирского сельского поселения постановление регистрируется специалистом отдела делопроизводства Админ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указанных административных действий составляет 10 календарных дней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5. Выдача решения Администрации в форме постановления Администрации о разрешении на вступление в брак лицу, достигшему возраста шестнадцати л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1. Постановление Администрации о разрешении на вступление в брак лицу, достигшему возраста шестнадцати лет, выдается должностным лицом Администрации заявителю лично или направляется заявителю почтой, электронной почтой, а также в иных формах предусмотренных законодательством Российской Федерации по выбору заявител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2.</w:t>
        <w:tab/>
        <w:t xml:space="preserve">Максимальный срок выполнения указанных административных действий составляет 1 календарный день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3.</w:t>
        <w:tab/>
        <w:t>Результат административной процед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3.1.</w:t>
        <w:tab/>
        <w:t>Выдача решения Администрации в форме постановления Администрации о разрешении на вступление в брак лицу, достигшему возраста шестнадцати л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4.</w:t>
        <w:tab/>
        <w:t>Способ фиксации результата выполнения административной процед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4.1.</w:t>
        <w:tab/>
        <w:t>Регистрация постановления Администрации о разрешении на вступление в брак лицу, достигшему возраста шестнадцати л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6. Уведомление заявител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6.1. В случае принятия решения об отказе в выдаче разрешения на вступление в брак лицу, достигшему возраста шестнадцати лет, глава Администрации поручает должностному лицу Администрации, ответственному за предоставление муниципальной услуги, подготовить письменный ответ с перечнем оснований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6.2. Письменный ответ об отказе в предоставлении муниципальной услуги выдается должностным лицом Администрации заявителю лично или направляется заявителю почтой, электронной почтой, а также в иных формах предусмотренных законодательством Российской Федерации по выбору заявител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указанных административных действий составляет 1 календарный день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3.</w:t>
        <w:tab/>
        <w:t>Результат административной процед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3.1.</w:t>
        <w:tab/>
        <w:t xml:space="preserve">Выдача заявителю письменного ответа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6.4.   Способ    фиксации    результата    выполнения   административной процед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4.1.</w:t>
        <w:tab/>
        <w:t>Регистрация письменного ответа об отказе в предоставлении муниципальной услуги в журнале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Текущий контроль осуществляется путем проведения главой Администрации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Периодичность осуществления текущего контроля устанавливается главой Админ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Заявители имеют право на обжалование действий или бездействия Администрации, должностных лиц Администрации, муниципальных служащих в досудебном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в следующих случая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1.</w:t>
        <w:tab/>
        <w:t>Нарушение срока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2.</w:t>
        <w:tab/>
        <w:t>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3.</w:t>
        <w:tab/>
        <w:t>Требование у заявителя документов, не предусмотренных нормативными    правовыми    актами   Российской   Федерации, нормативны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правовыми  актами   Краснодарского края, муниципаль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4.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6.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7.</w:t>
        <w:tab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 xml:space="preserve">Жалоба подается в письменной форме на бумажном носителе, в электронной форме в Администраци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 xml:space="preserve">Жалоба может быть направлена по почте, через МБУ МФЦ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Жалоба должна содержа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1.</w:t>
        <w:tab/>
        <w:t>Наименование Администрации, должностного лица Администрации, или муниципального служащего,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3.</w:t>
        <w:tab/>
        <w:t>Сведения об обжалуемых решениях и действиях (бездействии) Администрации, должностного лица Администрации, или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4.</w:t>
        <w:tab/>
        <w:t>Доводы, на основании которых заявитель не согласен с решением и действием (бездействием) Администрации, должностного лица Администрации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5.</w:t>
        <w:tab/>
        <w:t xml:space="preserve">Жалоба,  поступившая 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</w:t>
        <w:tab/>
        <w:t>По результатам рассмотрения жалобы Администрация принимает одно из следующих ре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1.</w:t>
        <w:tab/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2.</w:t>
        <w:tab/>
        <w:t>Отказывает в удовлетворении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</w:t>
        <w:tab/>
        <w:t>Не позднее дня, следующего за днем принятия решения, указанного в пункте 5.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Свинцо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дминистрацие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дача разрешения н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упление в брак лицам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гшим возраст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надцати лет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№ 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разрешить вступить в брак и снизить мне брачный возраст в связи с тем, что я фактически состою в брачных отношениях с ____________________________________________ и жду от него ребенка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дминистрации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Свинцо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41"/>
      </w:tblGrid>
      <w:tr>
        <w:trPr>
          <w:trHeight w:val="307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едостав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дминистрацие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дача разрешения н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упление в брак лицам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гшим возраст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надцати лет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№ 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зрешить вступить в брак и снизить брачный возраст несовершеннолетней (му) ____________________________________________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я фактически состою с ней (ним) в брачных отношениях и она ждет от меня ребенка (я жду от него ребенка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Свинцо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41"/>
      </w:tblGrid>
      <w:tr>
        <w:trPr>
          <w:trHeight w:val="307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едостав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дминистрацие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дача разрешения н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упление в брак лицам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гшим возраст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надцати лет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№ 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зрешить вступить в брак и снизить брачный возраст моей дочери  (сыну)______________________________________________________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она (он) фактически состоит в брачных отношениях с ______________________________________________и ждет от него ребен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Свинцо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41"/>
      </w:tblGrid>
      <w:tr>
        <w:trPr>
          <w:trHeight w:val="269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едостав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дминистрацие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дача разрешения н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упление в брак лицам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гшим возраст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надцати лет»</w:t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и действий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чало исполнения муниципальной услуги: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ителя с письменным обращением для получения муниципальной услуги «Выдача разрешения на вступление в брак лицам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достигшим возраста шестнадцати лет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кументов: паспорт, справка о составе семьи и т.д.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кументов по комплектности, форме и содержанию, соответствующих требованиям административного регламента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едоставление постановления Администрации, либо письменный отказ в предоставлении муниципальной услуги и возврат представленных документов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униципальной услуги заверше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Свин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m-admin.ru/" TargetMode="External"/><Relationship Id="rId3" Type="http://schemas.openxmlformats.org/officeDocument/2006/relationships/hyperlink" Target="../in/www.labinsk.e-mfc.ru" TargetMode="External"/><Relationship Id="rId4" Type="http://schemas.openxmlformats.org/officeDocument/2006/relationships/hyperlink" Target="mailto:mfc.labinsk@yandex.ru" TargetMode="External"/><Relationship Id="rId5" Type="http://schemas.openxmlformats.org/officeDocument/2006/relationships/hyperlink" Target="garantf1://12077515.70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1</dc:creator>
  <dc:description/>
  <cp:keywords/>
  <dc:language>en-US</dc:language>
  <cp:lastModifiedBy>new</cp:lastModifiedBy>
  <cp:lastPrinted>2015-06-24T11:46:00Z</cp:lastPrinted>
  <dcterms:modified xsi:type="dcterms:W3CDTF">2015-07-01T13:13:00Z</dcterms:modified>
  <cp:revision>7</cp:revision>
  <dc:subject/>
  <dc:title>Об утверждении административного регламента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»</dc:title>
</cp:coreProperties>
</file>