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5.2015 г.                                                                                                                        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ст-ца Владимир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организации деятельности добровольной пожарной охраны на территории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х законов от 21 декабря 1994 года № 69-ФЗ «О пожарной безопасности», от 06.05.2011 № 100-ФЗ «О добровольной пожарной охране», от 06.10.2003 № 131-ФЗ «Об общих принципах организации местного самоуправления в Российской  Федерации», п о с т а н о в л я ю: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добровольной пожарной охране Владимирского сельского поселения Лабинского района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Владимирского сельского поселения Лабинского района (Зенина) обеспечить размещение (опубликование) 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оставляю за собой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Style15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абинского района</w:t>
        <w:tab/>
        <w:t xml:space="preserve">                                                                      И.В.Тараськова</w:t>
      </w:r>
    </w:p>
    <w:p>
      <w:pPr>
        <w:pStyle w:val="Style15"/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>О.А.Свинцо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>О.С.Зен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ого сельского поселения                                        Лаб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5.2015 г. № 10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добровольной пожарной охран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имирского сельского поселения Лаб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добровольной пожарной охране Владимирского  сельского поселения Лабинского района разработано в соответствии с Федеральными законами от 21.12.1994 № 69-ФЗ «О пожарной безопасности», от 06.05.2011 № 100-ФЗ «О добровольной пожарной охране», от 06.10.2003 №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определяет правовые основы создания и деятельности добровольной пожарной охраны и добровольных пожарных в границах Владимирского сельского поселения Лабинского района, регулирует отношения добровольной пожарной охраны и добровольных пожарных с органами местного самоуправления Владимирского сельского поселения Лабин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ы местного самоуправления Владимирского сельского поселения Лабинского района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и муниципальными правовыми актами органов местного самоуправления Владимирского сельского поселения Лабинского района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рядок создания, реорганизации и (или) ликвидации общественных объединений пожарной охраны на территории Владимирского сельского поселения Лабинского района и порядок осуществления ими своей деятельности определя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овое и материально-техническое обеспечение деятельности добровольной пожарной охран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   оказываемой    органами    государственной    власти   и  органа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ы местного самоуправления оказывают имущественную, финансовую, информационную, консультационную поддержку общественных объединений пожарной охраны, а также поддержку в области подготовки, переподготовки и повышения квалификации добровольных пожарных и работников добровольной пожарной охраны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мущество добровольной пожарной охра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ы местного самоуправления в порядке оказания имущественной поддержки предоставляют общественным объединениям пожарной охраны, зарегистрированным в соответствии с законодательством Российской Федерации, во владение и (или) пользование на долгосрочной основе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общественным объединениям пожарной охраны во владение и (или) пользование на долгосрочной основе зданий, сооружений, служебных помещений, автотранспортных средств, оргтехники и иного имущества осуществляется Администрацией  Владимирского сельского поселения Лабинского района в виде муниципальных преферен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Муниципальные преференции предоставляются общественным объединениям пожарной охраны в порядке, определенном законодательством Российской Федерации, на основании правовых актов Администрации  Владимирского сельского поселения Лабинского района с предварительного согласия в письменной форме антимонопольного орга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исьменное обращение об оказании имущественной поддержки в виде предоставления во владение и (или) пользование на долгосрочной основе зданий, сооружений, служебных помещений, автотранспортных средств, оргтехники и иного имущества направляется в Администрацию Владимирского сельского поселения Лабинского района. К обращ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тариально заверенная копия свидетельства о государственной регистрации юридического лиц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постановке на налоговый уч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информационного письма о кодах из органов госстатисти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выписки из Единого государственного реестра юридических лиц с указанием сведений о видах деятельности,      полученной не ранее чем за шесть месяцев до даты обращ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лномочия (назначение) руководителя организации - заявителя либо уполномоченного представителя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документы, необходимые для предоставления муниципальных преференций, предусмотренные статьёй 20 Федерального закона от 26.07.2006 № 135-ФЗ «О защите конкурен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Администрация  Владимирского сельского поселения Лабинского района рассматривает обращение и представленные документы в течение месяца со дня их поступления и по итогам рассмотрения принимает решение в форме правового акта о предоставлении муниципальной преференции, или об отказе в предоставлении имущественной префере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ями для отказа в предоставлении имущественной преференци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заявителя категории социально ориентированной некоммерческой организации установленной Федеральным закон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12.01.1996 № 7-ФЗ "О некоммерческих организациях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документов, перечисленных в пункте 3.4. настоящего раздел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заявленной цели использования имущества его назначен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обременения правами третьих лиц испрашиваемого в аренду или в безвозмездное пользование иму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Копия мотивированного решения об отказе в оказании имущественной поддержки направляется Администрацией  Владимирского сельского поселения Лабинского района заявителю в течение трех дней с момента принятия решения об отказе в предоставлении имущественной префере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осле принятия решения в форме правового акта о предоставлении муниципальной имущественной преференции Администрация  Владимирского сельского поселения Лабинского района в течение трех дней с момента принятия реш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заявление в федеральный антимонопольный орган о даче согласия на предоставление преференции по определенной федеральным антимонопольным органом фор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приложения к заявлению о даче согласия на предоставление преферен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ёт заявление в федеральный антимонопольный орган в соответствии с Федеральным законом от 26.07.2006 № 135-ФЗ «О защите конкурен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осле получения решения федерального антимонопольного органа Администрация Владимирского сельского поселения Лабинского района в течение трех дней уведомляет заявителя о принятом федеральным антимонопольным органом реш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Администрация Владимирского сельского поселения Лабинского района в месячный срок после получения решения антимонопольного органа о даче согласия на предоставление муниципальной преференции, либо о даче согласия    на    предоставление    муниципальной    преференции    и    введ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в отношении муниципальной преференции заключает договор аренды или безвозмездного пользования имуществом в порядке, установленном действующим законодательством и муниципальными правовыми актами Владимирского сельского поселения Лабинского района с учетом решения, принятого федеральным антимонопольным орг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Иные условия предоставления в аренду или в безвозмездное пользование имущества Владимирского сельского поселения Лабинского района общественным объединениям пожарной охраны, устанавливаются соответствующим догово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Имущество и средства, находящиеся в собственности, во владении, пользовании и (или) распоряжении общественного объединения пожарной охраны, должны использоваться исключительно для достижения уставных целей общественных объединений пожарной охр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Имущество, полученное общественными объединениями пожарной охраны за счет средств бюджета Владимирского сельского поселения Лабинского района, подлежит обособленному уче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В случаях отказа общественных объединений пожарной охраны от заключения договора или в случае досрочного расторжения договора по инициативе общественного объединения пожарной охраны указанное имущество передается другим заинтересованным социально ориентированным некоммерческим организациям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При ликвидации общественного объединения пожарной охраны имущество, полученное и (или) приобретенное за счет средств поддержки, оказываемой органами местного самоуправления Владимирского сельского поселения Лабинского района общественным объединениям пожарной охраны, передается на баланс Администрации Владимирского сельского поселения Лабин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атериальное стимулирование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х пожар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Органы местного самоуправления могут осуществлять материальное стимулирование деятельности добровольных пожарных в случаях и порядке, предусмотренных муниципальным правовым актом о предоставлении субсидий общественным объединениям пожарной ох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рахование добровольных пожар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аботники добровольной пожарной охраны территориальных подразделений добровольной пожарной охраны подлежат обязательному социальному страхованию от несчастных случа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бязательное социальное страхование от несчастных случаев работников  добровольной  пожарной   охраны   осуществляется за счет средст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объединений пожарной охраны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абинского района, привлекающие работников добровольно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могут в порядке оказания поддержки за счет бюджетных ассигнований, предусмотренных в соответствующем бюджете на содержание указанных органов,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бъектами личного страхования добровольных пожарных территориальных подразделений добровольной пожарной охраны Владимирского сельского поселения Лабинского района являются жизнь и здоровье добровольных пожарных территориальных подразделений добровольной пожарной охраны Владимирского сельского поселения Лабин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траховщиками по договору личного страхования добровольных пожарных территориальных подразделений добровольной пожарной охраны Владимирского сельского поселения Лабинского района могут быть страховые организации, имеющие разрешения (лицензии) на осуществление соответствующей деятельности. Страховщики выбираются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Обеспечение по страхованию добровольных пожарных территориальных подразделений добровольной пожарной охраны Владимирского сельского поселения Лабинского района осуществляется в виде единовременных страховых выпл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 xml:space="preserve">О.А.Свинц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25;fld=134" TargetMode="External"/><Relationship Id="rId4" Type="http://schemas.openxmlformats.org/officeDocument/2006/relationships/hyperlink" Target="consultantplus://offline/main?base=LAW;n=116659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5:00Z</dcterms:created>
  <dc:creator>1</dc:creator>
  <dc:description/>
  <cp:keywords/>
  <dc:language>en-US</dc:language>
  <cp:lastModifiedBy>new</cp:lastModifiedBy>
  <cp:lastPrinted>2015-07-01T14:38:00Z</cp:lastPrinted>
  <dcterms:modified xsi:type="dcterms:W3CDTF">2016-01-13T13:23:00Z</dcterms:modified>
  <cp:revision>7</cp:revision>
  <dc:subject/>
  <dc:title>О создании и организации деятельности добровольной пожарной охраны на территории Владимирского сельского поселения</dc:title>
</cp:coreProperties>
</file>