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0.05.2015 г.                                                                                                                         № 10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т 25.02.2015 года № 34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Об утверждении Порядка разработк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и утверждения административных регламентов предоставляемых муниципальных услуг (функций)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5 февраля 2015 года № 3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утверждении Порядка разработки и утверждения административных регламентов предоставляемых муниципальных услуг (функций)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                    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дпункт 1.2 пункта 1 раздела II Порядка изложить в следующей редакции: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уктура административного регламента содержит                           разделы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щие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ндар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став, последовательность и сроки выполнения административных процедур, требования их выполнения, в том числе особенности выполнения административных процедур в электронной форме, а также                             выполнения административных процедур в многофункциональных                   центр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ы контроля за исполнение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  <w:r>
        <w:rPr>
          <w:color w:val="000000"/>
          <w:sz w:val="28"/>
          <w:szCs w:val="28"/>
          <w:highlight w:val="white"/>
        </w:rPr>
        <w:t>»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 3 раздела  II  Порядка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</w:t>
      </w:r>
      <w:r>
        <w:rPr>
          <w:rFonts w:cs="Times New Roman CYR" w:ascii="Times New Roman CYR" w:hAnsi="Times New Roman CYR"/>
          <w:sz w:val="28"/>
          <w:szCs w:val="28"/>
        </w:rPr>
        <w:t>ребования к стандарту предоставления  муниципальной услуг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 предоставления  муниципальной услуг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органа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предоставления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предоставления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овые основания для предоставления муниципальной                       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черпывающий перечень документов, необходимых в                      соответствии с законодательными или иными нормативными                            правовыми актами для предоставления  муниципальной услуги с                  разделением на документы и информацию, которые заявитель                              должен представить самостоятельно, и документы, которые заявитель                  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черпывающий перечень оснований для отказа в предоставлении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змер платы, взимаемой с заявителя при предоставлении 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ый срок ожидания в очереди при подаче запроса о предоставлении  муниципальной услуги и при получении результата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регистрации запроса заявителя о предоставлении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ребования к помещениям, в которых предоставляются  муниципальные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3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казатели доступности и качества 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ые требования, в том числе учитывающие особенности предоставления  муниципальных услуг в 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1-13T13:19:00Z</dcterms:modified>
  <cp:revision>5</cp:revision>
  <dc:subject/>
  <dc:title>О внесении изменений в постановление администрации  </dc:title>
</cp:coreProperties>
</file>