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поисково-просветительской</w:t>
      </w:r>
    </w:p>
    <w:p>
      <w:pPr>
        <w:pStyle w:val="ConsPlusNormal"/>
        <w:ind w:firstLine="5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«Имя Кубани» утверждена</w:t>
      </w:r>
    </w:p>
    <w:p>
      <w:pPr>
        <w:pStyle w:val="ConsPlusNormal"/>
        <w:ind w:firstLine="5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 (губернатора)</w:t>
      </w:r>
    </w:p>
    <w:p>
      <w:pPr>
        <w:pStyle w:val="ConsPlusNormal"/>
        <w:ind w:firstLine="5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ого края </w:t>
      </w:r>
    </w:p>
    <w:p>
      <w:pPr>
        <w:pStyle w:val="ConsPlusNormal"/>
        <w:ind w:firstLine="5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06.2016 г. № 205-р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исково-просветительской экспеди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я Кубани», посвященной 80-летию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(13.09.2017 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щие полож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краевой поисково-просветительской экспедиции «Имя Кубани» (далее Экспедиция), посвященной 80-летию образования Краснодарского края (13.09.2017 г.)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спедиция  «Имя Кубани» проводится Краснодарской краевой народно-патриотической общественной организацией «За веру, Кубань и Отечество!» в рамках региональной государственной программы «Социальная поддержка граждан» подпрограммы «Государственная поддержка социально ориентированных некоммерческих организаций в Краснодарском крае» совместно с другими общественными организациями во взаимодействии с  администрацией и Законодательным Собранием Краснодарского края.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Экспедиции: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поколений в социальном развитии региона, возрождение интереса к историческому прошлому и биографиям выдающихся людей Кубани, конкретного города, района,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енных инициатив социально ориентированных НКО по вовлечению людей в решение современных насущных социальных и духовно-нравственных проблем различных возрастных и профессиональных групп населения, граждан с ограниченными физическими возможностями;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щественными и культурно-образовательными организациями отечественных духовно-нравственных принципов и подходов в социальной деятельности в единстве прошлого, настоящего и буду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учшего регионального опыта выдающихся земляков прошлого и современных лидеров, внесших вклад в достижение  высокого качества социальной жизни в кра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ражданственности среди различ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и молодежи к социальному творчеству, боевым,  трудовым и патриотическим традиц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оциального и историко-культурного наследия Кубани, жизни и деятельности  известных земляков и соотечественников на региональном и общероссийском уровн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-просветительская экспедиция «Имя Кубани» охватывает исторический период, начиная с 1937 года, и проводится по следующим направлениям (маршрута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«Боевое имя Кубан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«Трудовое имя Кубан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«Духовное имя Кубан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«Благотворительное имя Кубан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«Молодое имя Кубан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Экспедиция «Имя Кубани» реализуется в два этапа: 2016 г.- на муниципальном уровне с присвоением титула «Имя города, района»; 2017г.- на краевом уровне с присвоением Почетного титула «Имя Кубан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 проведения поисково-просветительской Экспедиции «Имя Кубани».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проводится в течение 2016 года и предполагает    период выявления,  определения и популяризации номинантов «Имя города»,  «Имя района», а также их представления в краевой Экспертный совет для отбора к присвоению Почетного титула «Имя Кубан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ункции общего руководства по проведению Экспедиции осуществляют муниципальные Экспертные советы, формируемые на стадии организационно-подготовительного периода из числа представителей общественных, научных, культурно-образовательных организаций, работников администраций городов и районов, архивных, музейных и библиотечных учреждений, территориальных органов местного самоуправления (ТОС)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стадии (июль-август), до объявления официального старта данного проекта Экспертные советы городских округов и муниципальных районов разрабатывают и утверждают календарный план (дорожную карту), предусматривающий пошаговые действия поисково-исследовательского и популяризаторского этапов Экспедиции на муниципальном уровне. Кроме того, формируется общий список актива  и его закрепление непосредственно за каждым из пяти направлений (маршрутов) в соответствии с их профилем. С этим активом – исполнителями проекта – рекомендуется проведение информационно-обучающих инструктажей и семинаров согласно разработанного плана действий по реализации проект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м и районным Экспертным советам необходимо к 1 сентября 2016г. представить в краевой Экспертный совет свой состав и календарные планы реализации Экспедиции. Им рекомендуется постоянно осуществлять  мониторинг проведения проекта и на своих заседаниях регулярно анализировать его хо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кой очередных задач на предстоящий период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Экспедиции на муниципальном уровне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ый старт Экспедиции рекомендуется провести 1 сентября – в День Зна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декабря 2016 г.   осуществляется поисково-исследовательский этап, который  предусматривает выявление номинантов для формирования состава персоналий к присвоению титула «Имя города», «Имя района»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период необходимо провести познавательно-исследовательскую работу с помощью актива общественных и культурно-образовательных  организаций, научных, архивных, музейных и библиотечных работников; произвести портретно-биографические описания, аудиовизуальную фиксацию деятельности и подвигов героев прошлых лет, а также выдающихся личностей нашего времени по их вкладу в содержание пяти направлений (маршрутов) проекта: боевое, трудовое, духовное, благотворительное, молодое имя города, района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данного этапа работы должно явиться формирование Экспертными советами городских округов и муниципальных районов списка номинантов из 25 человек, которым присваивается титул «Имя города», «Имя района» (5 человек по каждому тематическому направлению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ными советами принимаются решения о выдвижении победителей муниципального этапа «Имя города», «Имя района», которые  к 1 декабря 2016 г. представляются в краевой Экспертный совет в качестве кандидатов на краевую номинацию «Имя Кубани» в следующем порядке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му направлению (маршруту) представляется пять номинантов, из которых трое – ушедшие из жизни, двое – современные лидеры. Всего по списку не более 25 человек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ные советы городских округов и муниципальных районов формируют пакет следующих материалов на бумажных  и электронных носителях на кандидатов к присвоению Почетного титула «Имя Кубани»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атайство Экспертного совета городского округа, муниципального район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решения Экспертного совета о выдвижении кандидатов по каждому направлению (маршруту)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ографическая справка на каждого номинанта объемом не более 3-х страниц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рганизаций, поддержавших выдвижения, в том числе представление коллегиальных органов: президиумов, правлений, советов 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альные свидетельства,  фото и видеоматериалы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декабря 2016г.– марта 2017г. муниципальным образованиям рекомендуется проведение акций и мероприятий по популяризации славных имен,  удостоенных титулов «Имя города», «Имя района» в различных публичных формах и средствах: информационно- коммуникационных, издательских, образовательно–просветительских, культурно-массовых и други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 органами местного самоуправления  принимаются решения об увековечивании памяти ушедших из жизни выдающихся личностей городов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в названиях улиц, образовательных и культурных учреждений, спортивных игр и соревнований, творческих фестивалей и смотров, наименованиях социальных объектов, организаций, учреждений, установление им памятников, скульптур и мемориальных досок. Ныне действующих героев и видных деятелей целесообразно представлять к званию «Почетный гражданин муниципального образования» и к другим наградам общероссийского, регионального и местного уровне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на официальных Интернет - сайтах  и порталах администраций муниципальных образований, в местных печатных изданиях открываются специальные разделы, странички под рубрикой  «Имя города», «Имя района», где размещаются все информационные материалы о ходе проведения поисково-исследовательского, публично-просветительского и культурно-образовательного этапов реализации проект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ритерии подведения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итогов «Поисково-просвети</w:t>
        <w:softHyphen/>
        <w:t>тель</w:t>
        <w:softHyphen/>
        <w:t>ской Экспедиции «Имя Кубани» на муниципальном и краевом уровнях осуществляется на основе использования системных, объективных критериев, выраженных в качественных и количественных параметрах, согласно направлениям пяти тематических маршрутов: боевое, трудовое, духовное, благотворительное, молодое имя Кубан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чественные парамет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наний истории социального развития региона в единстве прошлого, настоящего и будущег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ровень информирования населения о выдающихся личностей прошлого и героях наш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влияние на формирование гражданско-патриотического сознания, духовности и культуры, освоение традиций прошлого и современного опыта в социальной деятельности среди различных профессиональных и возрастных групп населения, особенно детей и молодежи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морально-нравственная поддержка незащищенных категорий населения и лиц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личественные парамет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оминантов, в т.ч. открытие новых имен, отобранных для дальнейшей их популяризации в системе образовательно-воспитательной и общественно-просветительской деятельности на муниципальном и краевом уров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одержательность исследовательских материалов о ратных, трудовых, духовно-нравственных подвигах, благотворительных вкладах, социальных достижениях уроженцев Куба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личество, разнообразие форм и творческий уровень публич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 публикаций  в СМИ, в том числе Интернете, печатных изданий и аудиовизуальных материалов об Экспед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людей, охваченных при реализации программы поисково-просветительской Экспедиции «Имя Кубани» на муниципальном и краевом уровнях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 2017 г. реализация поисково-просветительной Экспедиции «Имя Кубани» на краевом уровне включает в себя следующие основные мероприятия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ем и отбор в течение декабря 2016 г. – января 2017 г. рабочими группами краевого Экспертного совета номинантов городских округов и муниципальных районов согласно пяти тематических направлений (маршрутов) для присвоения им Почетного титула «Имя Кубани»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окончательного списка победителей и включение их в информационный банк «Имя Кубани» в целях популяризации в системе образовательно-воспитательной и общественно-просветительской деятельности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новление, представление и утверждение в администрации края программы данного проекта «Имя Кубани» на 2017 год с перечнем мероприятий, посвященных 80-летию Краснодарского края и сметой расходо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 проведение в апреле-октябре 2017 года  юбилейных краевых акций «Имя Кубани» силами региональных социально ориентированных организаций совместно с другими заинтересованными общественными объединениями, социальными и культурно-образовательными организациями, во взаимодействии с органами государственной власти  и органами местного самоуправления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ие предложений краевым Экспертным советом органам власти различных уровней по увековечиванию памяти известных земляков – уроженцев Кубани различными формами и средствами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е номинантов «Имя Кубани» в социально-воспитательный процесс и образовательно-просветительскую деятельность на муниципальном и региональном уровнях: печатные издания, видеофильмы, учебно-воспитательные материалы для «Кубановедения» и  другие (по отдельному плану)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заключительных акций поисково-просветительской Экспедиции в день 80-летия образования Краснодарского края (13 сентября 2017 г.) в краевом центре и в муниципальных образованиях, проведение в г. Краснодаре памятного портретного шествия «Имя Кубани» в честь ушедших героев, а также осуществление массовых мероприятий, чествований с известными современными лидерами, получившими общественное признание по каждому из пяти тематических маршрутов: боевое, трудовое, духовное, благотворительное, молодое имя Кубан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материалы и информация представляются в краевой </w:t>
        <w:br/>
        <w:t xml:space="preserve">Экспертный совет по адресу: 350000 г. Краснодар, ул. Калинина, 339  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контактов: 8(861)259-33-76; т/факс 255-64-12 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и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v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v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1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6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o_kub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2:00Z</dcterms:created>
  <dc:creator>Сокольникова</dc:creator>
  <dc:description/>
  <cp:keywords/>
  <dc:language>en-US</dc:language>
  <cp:lastModifiedBy>user078</cp:lastModifiedBy>
  <cp:lastPrinted>2016-08-01T09:04:00Z</cp:lastPrinted>
  <dcterms:modified xsi:type="dcterms:W3CDTF">2016-08-01T07:04:00Z</dcterms:modified>
  <cp:revision>56</cp:revision>
  <dc:subject/>
  <dc:title/>
</cp:coreProperties>
</file>