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комиссии по профилактике правонарушений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рганизации антинаркотической работы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 2018  год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оселения еженедельно проводится мониторинг по сбору информации о надписях наркорекламы с конкретными адресами нанесения. Данных надписей не обнаружен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рте и ноябре 2018 года на территории поселения прошла Всероссийская антинаркотическая акция «Сообщи, где торгуют смертью!». Для молодежи организован информационный блок с раздачей листовок с номерами круглосуточного «телефона доверия», размещена информация антинаркотической направленно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Совместно с участковыми уполномоченными полиции, представителями ТОС, казачеством в период с мая по октябрь 2018 года на территории Владимирского сельского поселения, согласно графику, проводились еженедельные профилактические мероприятия по выявлению и уничтожению очагов дикорастущих растений, содержащих наркотические средства или психотропные вещества  либо их прекурсоры в рамках операции «Мак». Всего проведено 25 мероприятий. Нарушений комиссией обнаружено не был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альной комиссии по профилактике правонарушений по информации участковых уполномоченных ОМВД России по Лабинскому району рассматриваются лица, состоящие на учете в наркологическом отделении.  Рассмотрено 4 человека, из них 1 несовершеннолет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ходах граждан жителям микрорайонов вручаются листовки с номерами круглосуточного «телефона доверия», </w:t>
      </w:r>
      <w:r>
        <w:rPr>
          <w:b w:val="false"/>
          <w:bCs w:val="false"/>
          <w:i w:val="false"/>
          <w:iCs w:val="false"/>
          <w:sz w:val="28"/>
          <w:szCs w:val="28"/>
        </w:rPr>
        <w:t>на которые необходимо сообщать информацию о лицах, занимающихся изготовлением спиртосодержащей продукции в домашних условиях, а также ее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За отчетный период </w:t>
      </w:r>
      <w:r>
        <w:rPr>
          <w:sz w:val="28"/>
          <w:szCs w:val="28"/>
          <w:lang w:val="ru-RU"/>
        </w:rPr>
        <w:t>на «телефон доверия» поступила информация о 16 лицах, занимающихся реализацией спиртосодержащей продукцией.  Информация передана в ОМВД России по Лабин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одится разъяснительная работа среди торговых работников, осуществляющих розничную продажу алкогольной продукции и табачных изделий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Организовано и проведено мероприятий, направленных на профилактику наркомании, алкоголизма, табакокурени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амках молодежной политики </w:t>
      </w:r>
      <w:r>
        <w:rPr>
          <w:sz w:val="28"/>
          <w:szCs w:val="28"/>
        </w:rPr>
        <w:t xml:space="preserve">  проведено  44 мероприятия (охват более 700 человек),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азе Центра культуры и досуга - 50 (охват около 500 человек)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 видеороликов среди учащихся (24 ролика). Молодежь участвовала в краевой киноакции </w:t>
      </w:r>
      <w:r>
        <w:rPr>
          <w:rFonts w:cs="Times New Roman"/>
          <w:bCs/>
          <w:color w:val="000000"/>
          <w:sz w:val="28"/>
          <w:szCs w:val="28"/>
        </w:rPr>
        <w:t>«Кино против наркотиков», на которой были показаны фильмы, предоставленные фондом-кино по профилактике асоциальных явлений. Всего проведено 14 сеан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оздоровительные и культурно массовые мероприятия, квест-игры, проводимые в рамках летней оздоровительной кампании. Проведено более 15 мероприятий (охват более 300 челове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информационных блоков с викторинами, раздачей информационного материала, буклетов среди молодежи, направленных на профилактику наркомании среди молодого поколения. В данных мероприятиях активное участие приняли члены волонтерского движения Владими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«круглых столов», викторин среди учащихся старших классов, а также допризывн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образовательных учреждениях проводятся классные часы, с приглашением участкового врача, инспектора ОПДН, а также спортивно-развлекательные мероприятия, направленные на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в данном направлении будет продол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0" w:right="67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31:00Z</dcterms:created>
  <dc:creator>1</dc:creator>
  <dc:description/>
  <dc:language>en-US</dc:language>
  <cp:lastModifiedBy>1</cp:lastModifiedBy>
  <cp:lastPrinted>2018-12-13T09:05:00Z</cp:lastPrinted>
  <dcterms:modified xsi:type="dcterms:W3CDTF">2018-09-19T14:39:00Z</dcterms:modified>
  <cp:revision>16</cp:revision>
  <dc:subject/>
  <dc:title/>
</cp:coreProperties>
</file>