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Оповещение о начале публичных слушаний 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по вопросу предоставления разрешения на отклонения от предельных параметров разрешенного строительства 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bCs/>
          <w:sz w:val="27"/>
          <w:szCs w:val="27"/>
          <w:u w:val="single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Информация о проекте и перечень материалов к проекту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«по вопросу предоставления разрешения на отклонения от предельных параметров разрешенного строительства</w:t>
      </w:r>
      <w:r>
        <w:rPr>
          <w:rFonts w:cs="Times New Roman" w:ascii="Times New Roman" w:hAnsi="Times New Roman"/>
          <w:b/>
          <w:sz w:val="27"/>
          <w:szCs w:val="27"/>
        </w:rPr>
        <w:t>»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вязи с обращением гр. Зимбалевского Сергея Васильевича по вопросу предоставления разрешения на отклонения от предельных параметров разрешенного строительства, на земельном участке площадью 942 кв.м., кадастровый номер 23:18:0703013:547, расположенного по адресу: Краснодарский край, Лабинский район, ст. Владимирская, ул. Почтовая, 19, в связи со строительством индивидуального жилого дома, и обращением гр. Саблиной Веры Ивановны по вопросу предоставления разрешения на отклонения от предельных параметров разрешенного строительства, на земельном участке площадью 1717 кв.м., кадастровый номер 23:18:0703014:30, расположенного по адресу: Краснодарский край, Лабинский район, ст. Владимирская, ул. Проточная, 13, в связи со строительством индивидуального жилого дома, администрацией муниципального образования Лабинский район подготовлен проект постановления «О проведении публичных слушаний по вопросу предоставления разрешения на отклонения от предельных параметров разрешенного строительства» (далее - Проект)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Сбор и анализ информации, послужившей основанием для подготовки проекта                       «О проведении публичных слушаний по вопросу предоставления разрешения на отклонения от предельных параметров разрешенного строительства» </w:t>
      </w:r>
      <w:r>
        <w:rPr>
          <w:rFonts w:cs="Times New Roman" w:ascii="Times New Roman" w:hAnsi="Times New Roman"/>
          <w:sz w:val="27"/>
          <w:szCs w:val="27"/>
        </w:rPr>
        <w:t>проводился в соответствии со статьей 28 Федерального закона от 6 октября 2003 года №131-ФЗ                        «Об общих принципах организации местного самоуправления в Российской Федерации», статьей 40 Градостроительного кодекса Российской Федерации,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решением Совета Владимирского сельского поселения Лабинского района                        от 19 мая 2014 года </w:t>
      </w:r>
      <w:r>
        <w:rPr>
          <w:rFonts w:cs="Times New Roman" w:ascii="Times New Roman" w:hAnsi="Times New Roman"/>
          <w:spacing w:val="-4"/>
          <w:sz w:val="27"/>
          <w:szCs w:val="27"/>
        </w:rPr>
        <w:t>№</w:t>
      </w:r>
      <w:r>
        <w:rPr>
          <w:rFonts w:cs="Times New Roman" w:ascii="Times New Roman" w:hAnsi="Times New Roman"/>
          <w:sz w:val="27"/>
          <w:szCs w:val="27"/>
        </w:rPr>
        <w:t> </w:t>
      </w:r>
      <w:r>
        <w:rPr>
          <w:rFonts w:cs="Times New Roman" w:ascii="Times New Roman" w:hAnsi="Times New Roman"/>
          <w:spacing w:val="-4"/>
          <w:sz w:val="27"/>
          <w:szCs w:val="27"/>
        </w:rPr>
        <w:t>194/61 (в редакции решения Совета муниципального образования Лабинский район от 27 ноября 2019 года № 430/66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На публичных слушаниях будут представлены материал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- Проект постановления </w:t>
      </w:r>
      <w:r>
        <w:rPr>
          <w:rFonts w:cs="Times New Roman" w:ascii="Times New Roman" w:hAnsi="Times New Roman"/>
          <w:sz w:val="27"/>
          <w:szCs w:val="27"/>
        </w:rPr>
        <w:t>«О проведении публичных слушаний по вопросу предоставления разрешения на отклонения от предельных параметров разрешенного строительства»</w:t>
      </w:r>
      <w:r>
        <w:rPr>
          <w:rFonts w:cs="Times New Roman" w:ascii="Times New Roman" w:hAnsi="Times New Roman"/>
          <w:bCs/>
          <w:sz w:val="27"/>
          <w:szCs w:val="27"/>
        </w:rPr>
        <w:t>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- схема планировочной организации земельного участка с кадастровым номером </w:t>
      </w:r>
      <w:r>
        <w:rPr>
          <w:rFonts w:cs="Times New Roman" w:ascii="Times New Roman" w:hAnsi="Times New Roman"/>
          <w:sz w:val="27"/>
          <w:szCs w:val="27"/>
        </w:rPr>
        <w:t>23:18:0703013:547, 23:18:0703014:30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- градостроительные регламент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орядок проведения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bCs/>
          <w:sz w:val="27"/>
          <w:szCs w:val="27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Проект подлежит обязательному рассмотрению на публичных слушания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публичные слушания проводятся с участием граждан, постоянно проживающих на территории, применительно к которой осуществляется подготовка проекта, правообладателей земельных участков и объектов капитального строительства, расположенных на указанной территории, лиц, законные интересы которых могут быть нарушены в связи с реализацией таких проектов.</w:t>
      </w:r>
    </w:p>
    <w:p>
      <w:pPr>
        <w:pStyle w:val="TextBody"/>
        <w:ind w:firstLine="708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Публичные слушания по Проекту проводятся </w:t>
      </w:r>
      <w:r>
        <w:rPr>
          <w:sz w:val="27"/>
          <w:szCs w:val="27"/>
        </w:rPr>
        <w:t xml:space="preserve">Комиссией по подготовке проекта Правил землепользования и застройки, генеральных планов сельских поселений муниципального образования Лабинский район, утвержденной постановлением администрации муниципального образования Лабинский район                от 4 октября 2018 года № 966 (в редакции от 28 мая 2020 года № 392). </w:t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  <w:t>Процедура проведения публичных слушаний состоит из следующих этап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оповещение о начале публичных слушаний;</w:t>
      </w:r>
    </w:p>
    <w:p>
      <w:pPr>
        <w:pStyle w:val="ConsPlusNormal"/>
        <w:ind w:firstLine="540"/>
        <w:jc w:val="both"/>
        <w:rPr/>
      </w:pPr>
      <w:bookmarkStart w:id="0" w:name="Par200"/>
      <w:bookmarkEnd w:id="0"/>
      <w:r>
        <w:rPr>
          <w:rFonts w:cs="Times New Roman" w:ascii="Times New Roman" w:hAnsi="Times New Roman"/>
          <w:sz w:val="27"/>
          <w:szCs w:val="27"/>
        </w:rPr>
        <w:t>2) размещение проекта, подлежащего рассмотрению на публичных слушаниях, и информационных материалов к нему на официальном сайте и открытие экспозиции или экспозиций такого про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) проведение экспозиции или экспозиций проекта, подлежащего рассмотрению на публичных слуша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) проведение собрания или собраний участников публичных слуш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) подготовка и оформление протокола публичных слуш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) подготовка и опубликование заключения о результатах публичных слуш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Сроки проведения публичных слуш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Публичные слушания по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вопросу предоставления разрешения на отклонения от предельных параметров разрешенного строительства</w:t>
      </w:r>
      <w:r>
        <w:rPr>
          <w:rFonts w:cs="Times New Roman" w:ascii="Times New Roman" w:hAnsi="Times New Roman"/>
          <w:bCs/>
          <w:sz w:val="27"/>
          <w:szCs w:val="27"/>
        </w:rPr>
        <w:t xml:space="preserve"> будут проводиться в период с 27 июля 2020 года по 14 августа 2020 года, в соответствии с постановлением администрации муниципального образования Лабинский район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Расширенное заседание </w:t>
      </w:r>
      <w:r>
        <w:rPr>
          <w:rFonts w:cs="Times New Roman" w:ascii="Times New Roman" w:hAnsi="Times New Roman"/>
          <w:sz w:val="27"/>
          <w:szCs w:val="27"/>
        </w:rPr>
        <w:t>Комиссии с участием жителей Владимирского                   сельского поселения состоится 17 августа 2020 года по адресу</w:t>
      </w:r>
      <w:r>
        <w:rPr>
          <w:rFonts w:cs="Times New Roman" w:ascii="Times New Roman" w:hAnsi="Times New Roman"/>
          <w:bCs/>
          <w:sz w:val="27"/>
          <w:szCs w:val="27"/>
        </w:rPr>
        <w:t xml:space="preserve">: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ст. Владимирская,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ул. Телефонная, 28, здание ЦДК,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в 15-0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Информация о месте, дате открытия экспозиции проек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bCs/>
          <w:sz w:val="27"/>
          <w:szCs w:val="27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Экспозиция проекта будет размещена с 27 июля 2020 года по 14 августа                            2020 года по адресу: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ст-ца Владимирская, </w:t>
      </w:r>
      <w:r>
        <w:rPr>
          <w:rFonts w:cs="Times New Roman" w:ascii="Times New Roman" w:hAnsi="Times New Roman"/>
          <w:sz w:val="27"/>
          <w:szCs w:val="27"/>
        </w:rPr>
        <w:t>ул. Телефонная, 28, здание центрального дома культуры Владимирского сельского поселения, с 8-00 до 15-00,  в рабочие дни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Cs/>
          <w:sz w:val="27"/>
          <w:szCs w:val="27"/>
          <w:u w:val="single"/>
        </w:rPr>
      </w:pPr>
      <w:r>
        <w:rPr>
          <w:rFonts w:cs="Times New Roman" w:ascii="Times New Roman" w:hAnsi="Times New Roman"/>
          <w:bCs/>
          <w:sz w:val="27"/>
          <w:szCs w:val="27"/>
        </w:rPr>
        <w:t>Дополнительно проект будет размещен в информационно телекоммуникационной сети «Интернет» на официальном сайте администрации Владимирского сельского поселения муниципального образования Лабинский райо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7"/>
          <w:szCs w:val="27"/>
          <w:u w:val="single"/>
        </w:rPr>
      </w:pPr>
      <w:r>
        <w:rPr>
          <w:rFonts w:cs="Times New Roman" w:ascii="Times New Roman" w:hAnsi="Times New Roman"/>
          <w:bCs/>
          <w:sz w:val="27"/>
          <w:szCs w:val="27"/>
          <w:u w:val="single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Информация о порядке, сроке и форме внесения участниками публичных слушаний предложений, замечаний по проекту.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bCs/>
          <w:sz w:val="27"/>
          <w:szCs w:val="27"/>
          <w:u w:val="single"/>
        </w:rPr>
      </w:r>
    </w:p>
    <w:p>
      <w:pPr>
        <w:pStyle w:val="ConsPlusNormal"/>
        <w:spacing w:lineRule="auto" w:line="228"/>
        <w:ind w:firstLine="540"/>
        <w:jc w:val="both"/>
        <w:rPr/>
      </w:pPr>
      <w:bookmarkStart w:id="1" w:name="Par215"/>
      <w:bookmarkEnd w:id="1"/>
      <w:r>
        <w:rPr>
          <w:rFonts w:cs="Times New Roman" w:ascii="Times New Roman" w:hAnsi="Times New Roman"/>
          <w:sz w:val="27"/>
          <w:szCs w:val="27"/>
        </w:rPr>
        <w:t>В период размещения проекта подлежащего рассмотрению на публичных слушаниях, и информационных материалов к нему и проведения экспозиции участники публичных слушаний, прошедшие идентификацию, имеют право в период с 8.00 27 июля 2020 года до 15.00 14 августа 2020 года включительно вносить предложения и замечания, касающиеся такого Проекта:</w:t>
      </w:r>
    </w:p>
    <w:p>
      <w:pPr>
        <w:pStyle w:val="ConsPlusNormal"/>
        <w:spacing w:lineRule="auto" w:line="228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tabs>
          <w:tab w:val="clear" w:pos="708"/>
          <w:tab w:val="left" w:pos="709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2) в письменной форме на имя заместителя главы администрации муниципального образования Лабинский район, председателя Комиссии                     Сиротина А. Н.,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с пометкой «В </w:t>
      </w:r>
      <w:r>
        <w:rPr>
          <w:rFonts w:cs="Times New Roman" w:ascii="Times New Roman" w:hAnsi="Times New Roman"/>
          <w:sz w:val="27"/>
          <w:szCs w:val="27"/>
        </w:rPr>
        <w:t>комиссию по подготовке проекта Правил землепользования и застройки, генеральных планов сельских поселений  муниципального образования Лабинский район</w:t>
      </w:r>
      <w:r>
        <w:rPr>
          <w:rFonts w:cs="Times New Roman" w:ascii="Times New Roman" w:hAnsi="Times New Roman"/>
          <w:color w:val="000000"/>
          <w:sz w:val="27"/>
          <w:szCs w:val="27"/>
        </w:rPr>
        <w:t>»,</w:t>
      </w:r>
      <w:r>
        <w:rPr>
          <w:rFonts w:cs="Times New Roman" w:ascii="Times New Roman" w:hAnsi="Times New Roman"/>
          <w:sz w:val="27"/>
          <w:szCs w:val="27"/>
        </w:rPr>
        <w:t xml:space="preserve"> по адресу: 352500, Краснодарский край, г. Лабинск, ул. Константинова, 2, каб. 224, или по электронному адресу: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archstroi-lab@mail.ru</w:t>
        </w:r>
      </w:hyperlink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spacing w:lineRule="auto" w:line="228" w:before="0" w:after="0"/>
        <w:ind w:firstLine="567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ConsPlusNormal"/>
        <w:spacing w:lineRule="auto" w:line="228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, подлежат регистрации, а также обязательному рассмотрению организатором публичных слушаний</w:t>
      </w:r>
      <w:bookmarkStart w:id="2" w:name="Par221"/>
      <w:bookmarkEnd w:id="2"/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ConsPlusNormal"/>
        <w:spacing w:lineRule="auto" w:line="228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</w:t>
      </w:r>
    </w:p>
    <w:p>
      <w:pPr>
        <w:pStyle w:val="ConsPlusNormal"/>
        <w:spacing w:lineRule="auto" w:line="228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ConsPlusNormal"/>
        <w:spacing w:lineRule="auto" w:line="228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работка персональных данных участников общественных обсуждений или публичных слушаний осуществляется с учетом требований, установленных Федеральным законом от 27 июля 2006 года № 152-ФЗ «О персональных данных» (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7"/>
          <w:szCs w:val="27"/>
          <w:shd w:fill="F5F5F5" w:val="clear"/>
        </w:rPr>
        <w:t>действующая редакция от 31.12.2017 № 498-ФЗ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bookmarkStart w:id="3" w:name="Par224"/>
      <w:bookmarkEnd w:id="3"/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, не рассматриваются в случае выявления факта представления участником публичных слушаний недостоверных сведений.</w:t>
      </w:r>
      <w:r>
        <w:rPr>
          <w:rFonts w:cs="Times New Roman" w:ascii="Times New Roman" w:hAnsi="Times New Roman"/>
          <w:sz w:val="27"/>
          <w:szCs w:val="27"/>
          <w:shd w:fill="FFFFFF" w:val="clear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  <w:lang w:eastAsia="ru-RU"/>
        </w:rPr>
        <w:t>Председатель комиссии или лицо, уполномоченное им, информирует участников публичных слушаний о содержании Проекта и отвечает на их вопросы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shd w:fill="FFFFFF" w:val="clear"/>
          <w:lang w:eastAsia="ru-RU"/>
        </w:rPr>
        <w:t>После информирования  о содержании Проекта  и ответов на вопросы, любой из участников публичных слушаний вправе высказаться по существу обсуждаемого Проекта, и его суждение заносится в протокол публичных слушаний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  <w:shd w:fill="FFFFFF" w:val="clear"/>
          <w:lang w:eastAsia="ru-RU"/>
        </w:rPr>
      </w:pPr>
      <w:r>
        <w:rPr>
          <w:rFonts w:cs="Times New Roman" w:ascii="Times New Roman" w:hAnsi="Times New Roman"/>
          <w:sz w:val="27"/>
          <w:szCs w:val="27"/>
          <w:shd w:fill="FFFFFF" w:val="clear"/>
          <w:lang w:eastAsia="ru-RU"/>
        </w:rPr>
        <w:t xml:space="preserve">Расширенное заседание Комиссии считается завершенным после высказывания всеми желающими участниками публичных слушаний своих мнений по существу обсуждаемого Проекта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частник публичных слушаний, который внес предложения и замечания, касающиеся Проекта, рассмотренного на публичных слушаниях, имеет право получить выписку из протокола публичных слушаний, содержащую внесенные этим участником предложения и замечани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 основании протокола публичных слушаний организатор публичных слушаний осуществляет подготовку заключения о результатах публичных слушаний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публичных слушаний подлежит опубликованию в порядке, установленном для официального опубликования муниципальных                   правовых актов, иной официальной информации, и размещается в                            информационно 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707" w:gutter="0" w:header="720" w:top="776" w:footer="0" w:bottom="426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oSpacingChar2">
    <w:name w:val="No Spacing Char2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hstroi-lab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6:36:00Z</dcterms:created>
  <dc:creator>Holodilova</dc:creator>
  <dc:description/>
  <cp:keywords/>
  <dc:language>en-US</dc:language>
  <cp:lastModifiedBy>user-88</cp:lastModifiedBy>
  <cp:lastPrinted>2020-07-07T11:13:00Z</cp:lastPrinted>
  <dcterms:modified xsi:type="dcterms:W3CDTF">2020-07-27T07:14:00Z</dcterms:modified>
  <cp:revision>21</cp:revision>
  <dc:subject/>
  <dc:title>Сообщениео принятии решения о подготовке проекта правил землепользования и застройки</dc:title>
</cp:coreProperties>
</file>