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овещение о начале публичных слушаний по вопрос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я на условно - разрешенный вид использования</w:t>
      </w:r>
    </w:p>
    <w:p>
      <w:pPr>
        <w:pStyle w:val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ого участ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роекте и перечень материалов к проекту</w:t>
      </w:r>
    </w:p>
    <w:p>
      <w:pPr>
        <w:pStyle w:val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разрешения на условно - разрешенный вид использования земельного участка и отклонения от предельных параметров разрешен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Литвиновой Надежды Константиновны, по вопросу предоставления разрешения на отклонения от предельных параметров разрешенного строительства, на земельном участке площадью 2086 кв.м., кадастровый номер 23:18:0703007:198, расположенного по адресу: Краснодарский край, Лабинский район, ст. Владимирская, ул. Телеграфная, 46. Г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йченко Алексе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предоставления разрешения на отклонения от предельных параметров разрешенного строительства, на земельном участке площадью 900 кв.м., кадастровый номер 23:18:0703013:672, расположенного,                           по адресу: Краснодарский край, Лабинский район, ст. Владимирская, ул. Гоголя, 33/1. Гр. Зайченко Алексея Николаевича по вопросу предоставления разрешения на отклонения от предельных параметров разрешенного строительства, на земельном участке площадью 900 кв.м., кадастровый номер 23:18:0703013:672, расположенного по адресу: Краснодарский край, Лабинский район,                                 ст. Владимирская, ул. Гоголя, 33/1. Гр. Аракелян Сусанны Гарегиновны,</w:t>
      </w:r>
      <w:r>
        <w:rPr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 вопросу предоставления разрешения на отклонения от предельных параметров разрешенного строительства, на земельном участке площадью                 932 кв.м., кадастровый номер 23:18:0703011:18, расположенного по адресу: Краснодарский край, Лабинский район, ст. Владимирская, ул. Советская, 29.                           Г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юк Сергея Васильевича, на условно - разрешенный вид использования земельного участка площадью 15 799 кв. м, кадастровый номер 23:18:0701001:91, расположенного по адресу: Краснодарский край, Лабинский район, в границах бывших земель СПК колхоза «Русь», бригада № 1, по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К, администрацией муниципального образования Лабинский район подготовлен проект постановления «О проведении публичных слушаний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разрешения на условно - разрешенный вид использования земельного участка и отклонения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Проект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 и анализ информации, послужившей основанием для подготовки проекта «О проведении публичных слушаний по вопросу предоставления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- разрешенный вид использования земельного участка и отклонения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водился в соответствии со статьей 28 Федерального закона от 6 октября                         2003 года № 131 - ФЗ «Об общих принципах организации местного самоуправления в Российской Федерации», статьями 39, 40 Градостроительного кодекс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Владимирского сельского поселения Лабинского района от 19 мая 2014 года </w:t>
      </w:r>
      <w:r>
        <w:rPr>
          <w:rFonts w:cs="Times New Roman" w:ascii="Times New Roman" w:hAnsi="Times New Roman"/>
          <w:spacing w:val="-4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94/61 (в редакции решения Совета муниципального образования Лабинский район от 27 ноября 2019 года                    № 430/6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 будут представлены материал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от 7 апреля 2021 года № 257 «О проведении публичных слушаний по вопросам предоставления разрешения условно-разрешений вид использования земельных участков и отклонения от предельных параметров разрешенного строительст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хема планировочной организации земельного участка с кадастровым номером 23:18:0703007:198; 23:18:0703013:672, 0703011:1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достроительные регла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одлежит обязательному рассмотрению на публичных слуш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TextBody"/>
        <w:ind w:firstLine="708"/>
        <w:rPr/>
      </w:pPr>
      <w:r>
        <w:rPr>
          <w:lang w:eastAsia="ru-RU"/>
        </w:rPr>
        <w:t xml:space="preserve">Публичные слушания по Проекту проводятся </w:t>
      </w:r>
      <w:r>
        <w:rPr>
          <w:spacing w:val="-1"/>
        </w:rPr>
        <w:t xml:space="preserve">комиссией по подготовке проектов </w:t>
      </w:r>
      <w:r>
        <w:rPr/>
        <w:t>Правил землепользования и застройки, сельских поселений муниципального образования Лабинский район, утвержденной постановлением администрации муниципального образования Лабинский район от 4 сентября 2020 года № 710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ConsPlusNormal"/>
        <w:ind w:firstLine="540"/>
        <w:jc w:val="both"/>
        <w:rPr/>
      </w:pPr>
      <w:bookmarkStart w:id="0" w:name="Par200"/>
      <w:bookmarkEnd w:id="0"/>
      <w:r>
        <w:rPr>
          <w:rFonts w:cs="Times New Roman" w:ascii="Times New Roman" w:hAnsi="Times New Roman"/>
          <w:sz w:val="28"/>
          <w:szCs w:val="28"/>
        </w:rPr>
        <w:t>2)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роведения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е слушания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просу предоставления разрешения на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но - разрешенный вид использования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тклонения                    от предельных параметров разрешенного строительства будут проводиться в период с 15</w:t>
      </w:r>
      <w:r>
        <w:rPr>
          <w:rFonts w:cs="Times New Roman" w:ascii="Times New Roman" w:hAnsi="Times New Roman"/>
          <w:sz w:val="28"/>
          <w:szCs w:val="28"/>
        </w:rPr>
        <w:t xml:space="preserve"> апреля по 4 мая 2021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, в соответствии с постановлением администрации муниципального образования Лабин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енное заседание </w:t>
      </w:r>
      <w:r>
        <w:rPr>
          <w:rFonts w:cs="Times New Roman" w:ascii="Times New Roman" w:hAnsi="Times New Roman"/>
          <w:sz w:val="28"/>
          <w:szCs w:val="28"/>
        </w:rPr>
        <w:t>Комиссии с участием жителей Владимирского                   сельского поселения состоится 6 мая 2021 года по адресу</w:t>
      </w:r>
      <w:r>
        <w:rPr>
          <w:rFonts w:cs="Times New Roman" w:ascii="Times New Roman" w:hAnsi="Times New Roman"/>
          <w:bCs/>
          <w:sz w:val="28"/>
          <w:szCs w:val="28"/>
        </w:rPr>
        <w:t xml:space="preserve">: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-ца Владимирская, </w:t>
      </w:r>
      <w:r>
        <w:rPr>
          <w:rFonts w:cs="Times New Roman" w:ascii="Times New Roman" w:hAnsi="Times New Roman"/>
          <w:sz w:val="28"/>
          <w:szCs w:val="28"/>
        </w:rPr>
        <w:t xml:space="preserve">ул. Телефонная, 28, здание ЦДК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16: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месте, дате открытия экспози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озиция проекта будет размещена с </w:t>
      </w:r>
      <w:r>
        <w:rPr>
          <w:rFonts w:cs="Times New Roman" w:ascii="Times New Roman" w:hAnsi="Times New Roman"/>
          <w:sz w:val="28"/>
          <w:szCs w:val="28"/>
        </w:rPr>
        <w:t>15 апреля по 4 мая 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года по адрес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-ца Владимирская, </w:t>
      </w:r>
      <w:r>
        <w:rPr>
          <w:rFonts w:cs="Times New Roman" w:ascii="Times New Roman" w:hAnsi="Times New Roman"/>
          <w:sz w:val="28"/>
          <w:szCs w:val="28"/>
        </w:rPr>
        <w:t>ул. Телефонная, 28, здание центрального дома культуры Владимирского сельского поселения, с 8:00 до 15:00, в рабочие дн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 проект будет размещен в информационно телекоммуникационной сети «Интернет» на официальном сайте администрации Владимирского сельского поселения муниципального образования Лабинский район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орядке, сроке и форме внесения участниками публичных слушаний предложений, замечаний по проекту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spacing w:lineRule="auto" w:line="228"/>
        <w:ind w:firstLine="540"/>
        <w:jc w:val="both"/>
        <w:rPr/>
      </w:pPr>
      <w:bookmarkStart w:id="1" w:name="Par215"/>
      <w:bookmarkEnd w:id="1"/>
      <w:r>
        <w:rPr>
          <w:rFonts w:cs="Times New Roman" w:ascii="Times New Roman" w:hAnsi="Times New Roman"/>
          <w:sz w:val="28"/>
          <w:szCs w:val="28"/>
        </w:rPr>
        <w:t>В период размещения проекта подлежащего рассмотрению на публичных слушаниях, и информационных материалов к нему и проведения экспозиции участники публичных слушаний, прошедшие идентификацию, имеют право в период с 8:00 15 апреля по 4 мая 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5:00 и 6 мая 2021 года включительно вносить предложения и замечания, касающиеся такого Проекта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в письменной форме на имя заместителя главы администрации муниципального образования Лабинский район, заместителя председателя Комиссии Киселева А.А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еткой «В </w:t>
      </w:r>
      <w:r>
        <w:rPr>
          <w:rFonts w:cs="Times New Roman" w:ascii="Times New Roman" w:hAnsi="Times New Roman"/>
          <w:sz w:val="28"/>
          <w:szCs w:val="28"/>
        </w:rPr>
        <w:t>комиссию по подготовке проекта Правил землепользования и застройки, генеральных планов сельских поселений  муниципального образования Лабин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 адресу: 352500, Краснодарский край, г. Лабинск, ул. Константинова, 2, каб. 224, ил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rchstroi-lab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, подлежат регистрации, а также обязательному рассмотрению организатором публичных слушаний</w:t>
      </w:r>
      <w:bookmarkStart w:id="2" w:name="Par221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                                 строительства, помещениях, являющихся частью указанных объектов                         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 - ФЗ «О персональных данных» (действующая редакция от 31.12.2017 № 498 - ФЗ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3" w:name="Par224"/>
      <w:bookmarkEnd w:id="3"/>
      <w:r>
        <w:rPr>
          <w:rFonts w:cs="Times New Roman" w:ascii="Times New Roman" w:hAnsi="Times New Roman"/>
          <w:sz w:val="28"/>
          <w:szCs w:val="28"/>
        </w:rPr>
        <w:t>Внесенные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едседатель комиссии или лицо, уполномоченное им, информирует участников публичных слушаний о содержании Проекта и отвечает на их вопрос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ле информирования  о содержании Проекта  и ответов на вопросы,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асширенное заседание Комиссии считается завершенным после высказывания всеми желающими участниками публичных слушаний своих мнений по существу обсуждаемого Проект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публичных слушаний организатор публичных слушаний осуществляет подготовку заключения о результатах публичных слуша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                  правовых актов, иной официальной информации, и размещается в                            информационно телекоммуникационной сети «Интернет» на официальном сайте Владимирского сельского поселения Лабинского рай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20" w:top="776" w:footer="0" w:bottom="42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troi-la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6:00Z</dcterms:created>
  <dc:creator>Holodilova</dc:creator>
  <dc:description/>
  <cp:keywords/>
  <dc:language>en-US</dc:language>
  <cp:lastModifiedBy>Пользователь Windows</cp:lastModifiedBy>
  <cp:lastPrinted>2020-09-25T14:32:00Z</cp:lastPrinted>
  <dcterms:modified xsi:type="dcterms:W3CDTF">2021-04-09T09:25:00Z</dcterms:modified>
  <cp:revision>36</cp:revision>
  <dc:subject/>
  <dc:title>Сообщениео принятии решения о подготовке проекта правил землепользования и застройки</dc:title>
</cp:coreProperties>
</file>