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е о начале публичных слушаний по вопрос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я на условно - разрешенный вид использован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ого учас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оекте и перечень материалов к проекту</w:t>
      </w:r>
    </w:p>
    <w:p>
      <w:pPr>
        <w:pStyle w:val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разрешения на условно - разрешенный вид использования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гр. Акопян Анны Суреновны по вопросу предоставления разрешения на условно - разрешенный вид использования земельного участка площадью 450 кв. м, кадастровый номер 23:18:0703005:408, расположенного по адресу: Краснодарский край, Лабинский район,                                ст-ца Владимирская, ул. Международная, 116/1 администрацией муниципального образования Лабинский район подготовлен проект постановления «О проведении публичных слушаний по во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 условно -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» (далее - Проект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и анализ информации, послужившей основанием для подготовки проекта «О проведении публичных слушаний по вопросу предоставления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-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одился в соответствии со статьей 28 Федерального закона от 6 октября                         2003 года № 131 - ФЗ «Об общих принципах организации местного самоуправления в Российской Федерации», статьей 39 Градостроитель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Владимирского сельского поселения Лабинского района от 19 мая 2014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4/61 (в редакции решения Совета муниципального образования Лабинский район от 27 ноября 2019 года                    № 430/6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 будут представлены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ект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публичных слушаний по вопросу предоставления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-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радостроительные регламен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лежит обязательному рассмотрению на публичных слуш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TextBody"/>
        <w:ind w:firstLine="708"/>
        <w:rPr/>
      </w:pPr>
      <w:r>
        <w:rPr>
          <w:lang w:eastAsia="ru-RU"/>
        </w:rPr>
        <w:t xml:space="preserve">Публичные слушания по Проекту проводятся </w:t>
      </w:r>
      <w:r>
        <w:rPr>
          <w:spacing w:val="-1"/>
        </w:rPr>
        <w:t xml:space="preserve">комиссией по подготовке проектов </w:t>
      </w:r>
      <w:r>
        <w:rPr/>
        <w:t>Правил землепользования и застройки, сельских поселений муниципального образования Лабинский район, утвержденной постановлением администрации муниципального образования Лабинский район от 4 сентября 2020 года № 710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/>
      </w:pPr>
      <w:bookmarkStart w:id="0" w:name="Par200"/>
      <w:bookmarkEnd w:id="0"/>
      <w:r>
        <w:rPr>
          <w:rFonts w:cs="Times New Roman" w:ascii="Times New Roman" w:hAnsi="Times New Roman"/>
          <w:sz w:val="28"/>
          <w:szCs w:val="28"/>
        </w:rPr>
        <w:t>2)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просу предоставления разрешения на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 -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ут проводиться в период с </w:t>
      </w:r>
      <w:r>
        <w:rPr>
          <w:rFonts w:cs="Times New Roman" w:ascii="Times New Roman" w:hAnsi="Times New Roman"/>
          <w:sz w:val="28"/>
          <w:szCs w:val="28"/>
        </w:rPr>
        <w:t>29 сентября по 19 октября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, в соответствии                        с постановлением администрации муниципального образования Лаби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ное заседание </w:t>
      </w:r>
      <w:r>
        <w:rPr>
          <w:rFonts w:cs="Times New Roman" w:ascii="Times New Roman" w:hAnsi="Times New Roman"/>
          <w:sz w:val="28"/>
          <w:szCs w:val="28"/>
        </w:rPr>
        <w:t>Комиссии с участием жителей Владимирского                   сельского поселения состоится 20 октября 2020 года по адресу</w:t>
      </w:r>
      <w:r>
        <w:rPr>
          <w:rFonts w:cs="Times New Roman" w:ascii="Times New Roman" w:hAnsi="Times New Roman"/>
          <w:bCs/>
          <w:sz w:val="28"/>
          <w:szCs w:val="28"/>
        </w:rPr>
        <w:t xml:space="preserve">: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-ца Владимирская, </w:t>
      </w:r>
      <w:r>
        <w:rPr>
          <w:rFonts w:cs="Times New Roman" w:ascii="Times New Roman" w:hAnsi="Times New Roman"/>
          <w:sz w:val="28"/>
          <w:szCs w:val="28"/>
        </w:rPr>
        <w:t xml:space="preserve">ул. Телефонная, 28, здание ЦДК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15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месте, дате открытия экспози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озиция проекта будет размещена с </w:t>
      </w:r>
      <w:r>
        <w:rPr>
          <w:rFonts w:cs="Times New Roman" w:ascii="Times New Roman" w:hAnsi="Times New Roman"/>
          <w:sz w:val="28"/>
          <w:szCs w:val="28"/>
        </w:rPr>
        <w:t>29 сентября по 19 октября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года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-ца Владимирская, </w:t>
      </w:r>
      <w:r>
        <w:rPr>
          <w:rFonts w:cs="Times New Roman" w:ascii="Times New Roman" w:hAnsi="Times New Roman"/>
          <w:sz w:val="28"/>
          <w:szCs w:val="28"/>
        </w:rPr>
        <w:t>ул. Телефонная, 28, здание центрального дома культуры Владимирского сельского поселения, с 8:00 до 15:00, в рабочие д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проект будет размещен в информационно телекоммуникационной сети «Интернет» на официальном сайте администрации Владимирского сельского поселения муниципального образования Лабинский район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, сроке и форме внесения участниками публичных слушаний предложений, замечаний по проекту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spacing w:lineRule="auto" w:line="228"/>
        <w:ind w:firstLine="540"/>
        <w:jc w:val="both"/>
        <w:rPr/>
      </w:pPr>
      <w:bookmarkStart w:id="1" w:name="Par215"/>
      <w:bookmarkEnd w:id="1"/>
      <w:r>
        <w:rPr>
          <w:rFonts w:cs="Times New Roman" w:ascii="Times New Roman" w:hAnsi="Times New Roman"/>
          <w:sz w:val="28"/>
          <w:szCs w:val="28"/>
        </w:rPr>
        <w:t>В период размещения проекта подлежащего рассмотрению на публичных слушаниях, и информационных материалов к нему и проведения экспозиции участники публичных слушаний, прошедшие идентификацию, имеют право в период с 8:00 29 сентября по 19 октября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5:00 и  20 октября 2020 года включительно вносить предложения и замечания, касающиеся такого Проекта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 письменной форме на имя заместителя главы администрации муниципального образования Лабинский район, заместителя председателя Комиссии Киселева А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еткой «В </w:t>
      </w:r>
      <w:r>
        <w:rPr>
          <w:rFonts w:cs="Times New Roman" w:ascii="Times New Roman" w:hAnsi="Times New Roman"/>
          <w:sz w:val="28"/>
          <w:szCs w:val="28"/>
        </w:rPr>
        <w:t>комиссию по подготовке проекта Правил землепользования и застройки, генеральных планов сельских поселений  муниципального образования Ла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 адресу: 352500, Краснодарский край, г. Лабинск, ул. Константинова, 2, каб. 224,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chstroi-lab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подлежат регистрации, а также обязательному рассмотрению организатором публичных слушаний</w:t>
      </w:r>
      <w:bookmarkStart w:id="2" w:name="Par22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                                 строительства, помещениях, являющихся частью указанных объектов                         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 - ФЗ «О персональных данных» (действующая редакция от 31.12.2017 № 498 - ФЗ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3" w:name="Par224"/>
      <w:bookmarkEnd w:id="3"/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седатель комиссии или лицо, уполномоченное им, информирует участников публичных слушаний о содержании Проекта и отвечает на их вопрос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ле информирования  о содержании Проекта  и ответов на вопросы,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сширенное заседание Комиссии считается завершенным после высказывания всеми желающими участниками публичных слушаний своих мнений по существу обсуждаемого Проек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                  правовых актов, иной официальной информации, и размещается в                            информационно телекоммуникационной сети «Интернет» на официальном сайте Владимирского сельского поселения Лабин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77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troi-la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6:00Z</dcterms:created>
  <dc:creator>Holodilova</dc:creator>
  <dc:description/>
  <cp:keywords/>
  <dc:language>en-US</dc:language>
  <cp:lastModifiedBy>user-88</cp:lastModifiedBy>
  <cp:lastPrinted>2020-09-25T14:32:00Z</cp:lastPrinted>
  <dcterms:modified xsi:type="dcterms:W3CDTF">2020-09-25T11:42:00Z</dcterms:modified>
  <cp:revision>35</cp:revision>
  <dc:subject/>
  <dc:title>Сообщениео принятии решения о подготовке проекта правил землепользования и застройки</dc:title>
</cp:coreProperties>
</file>